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Fatma Filiz Özsuca,</w:t>
      </w:r>
      <w:r>
        <w:rPr>
          <w:rFonts w:cs="Arial" w:ascii="Arial" w:hAnsi="Arial"/>
          <w:sz w:val="22"/>
        </w:rPr>
        <w:t xml:space="preserve">  M.A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liz.ozsuc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3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. 22, 196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History of Art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6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History of Ar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3 - 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Industrial Design, B.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tr-TR"/>
        </w:rPr>
      </w:pPr>
      <w:r>
        <w:rPr>
          <w:rFonts w:cs="Arial" w:ascii="Arial" w:hAnsi="Arial"/>
          <w:b/>
          <w:bCs/>
          <w:iCs/>
          <w:lang w:val="tr-TR"/>
        </w:rPr>
      </w:r>
    </w:p>
    <w:p>
      <w:pPr>
        <w:pStyle w:val="Heading1"/>
        <w:rPr/>
      </w:pPr>
      <w:r>
        <w:rPr/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.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Industrial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Oct./2016 - </w:t>
              <w:br/>
              <w:t>Nov. 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ice Chai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History of Industrial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istory of Art, Domestic Product Exhibi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s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Institutions, Professional Practi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upervisory Board Member, Industrial Designers’ Society of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Özsuca, F. F., Yerli Mallar Sergileri-Erken Türkiye Cumhuriyeti Uygulamaları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asters’ Thesis,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28" w:after="28"/>
              <w:ind w:right="-1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zsuca, F.F., Development of Agricultural Machinery in Turkey, Herkese Bilim Teknoloji Dergisi, No: 154, 8 March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28" w:after="28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zsuca, F.F., Cinemas in Ankara Between 1949-1950 - 1 from the Ulus Newspaper Archive, Herkese Bilim Teknoloji Dergisi, No:155, 15 March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28" w:after="28"/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zsuca, F.F., Cinemas in Ankara Between 1949-1950 - 2 from the Ulus Newspaper Archive, No:156, 23 March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Özsuca, F. F., 2014-2019 Yillari Arasinda Gerçekleşen Endüstriyel Tasarim Eğitiminde Ortak Temel Tasarim Çaliştaylarinin Etkileri, 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Sanat ve Tasarım Dergisi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(1), 93-108,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Design Turkey Industrial Design Awards Scheme Executive Board Member 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>
          <w:i w:val="false"/>
          <w:sz w:val="24"/>
        </w:rPr>
        <w:t>CONFERE</w:t>
      </w:r>
      <w:r>
        <w:rPr/>
        <w:t>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28" w:after="28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Özsuca, F.F.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 Research on the Current Academic and Physical Structure of the Schools Offering Industrial Design Undergraduate Education in Turke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National Design Research Conference-UTAK, Turkey, 2014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UT101-EUT102 Basic Design in Industrial Design I -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UT121 Introduction to Industrial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T144 History of Art and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T244 Industrial Design Hist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T391 (Elective) Cinema and Desig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7:00Z</dcterms:created>
  <dc:creator>seryilmaz</dc:creator>
  <dc:description/>
  <cp:keywords/>
  <dc:language>en-US</dc:language>
  <cp:lastModifiedBy>Filiz Özsuca</cp:lastModifiedBy>
  <cp:lastPrinted>2015-08-27T17:22:00Z</cp:lastPrinted>
  <dcterms:modified xsi:type="dcterms:W3CDTF">2021-09-16T09:43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