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ilet TAMER,  Ph.D. studen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Atılım University Faculty of Health Sciences Department of Nur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posta: fazilet.tamer.atilim.edu.t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612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ğ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19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zi </w:t>
            </w:r>
            <w:r>
              <w:rPr>
                <w:rFonts w:cs="Arial" w:ascii="Arial" w:hAnsi="Arial"/>
                <w:sz w:val="22"/>
                <w:szCs w:val="22"/>
              </w:rPr>
              <w:t>University Institute of Health Sciences, Surgical Nursing Program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zi </w:t>
            </w:r>
            <w:r>
              <w:rPr>
                <w:rFonts w:cs="Arial" w:ascii="Arial" w:hAnsi="Arial"/>
                <w:sz w:val="22"/>
                <w:szCs w:val="22"/>
              </w:rPr>
              <w:t>University Institute of Health Sciences, Surgical Nursing Program, M.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cettepe </w:t>
            </w:r>
            <w:r>
              <w:rPr>
                <w:rFonts w:cs="Arial" w:ascii="Arial" w:hAnsi="Arial"/>
                <w:sz w:val="22"/>
                <w:szCs w:val="22"/>
              </w:rPr>
              <w:t>University, Faculty of Nursing, B.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ebruary 2021- Ongoni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sistant, Department of </w:t>
            </w:r>
            <w:r>
              <w:rPr>
                <w:rFonts w:cs="Arial" w:ascii="Arial" w:hAnsi="Arial"/>
                <w:sz w:val="22"/>
                <w:szCs w:val="22"/>
              </w:rPr>
              <w:t xml:space="preserve">Nursing, Atılım University, Ankara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>2019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, Yuksek Ihtısas Unıversıty, Healthcare Vocatıonal School, Medıcal Servıces And Technıques Department, Operatıng Room Servıces Program, Ankara,Turke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est Poster Presentation Third Prize, Nursing Research and Development Association,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ical Disease Nursing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Ca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if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TIONS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27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Tamer F,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 Karadağ M. (2020). Determining the Knowledge and Interventions by Surgical Nurses for Inadvertent Perioperative Hypothermia Care. </w:t>
            </w:r>
            <w:r>
              <w:rPr>
                <w:i w:val="false"/>
                <w:color w:val="000000"/>
                <w:szCs w:val="22"/>
              </w:rPr>
              <w:t>Turkiye Klinikleri Journal of Nursing Sciences</w:t>
            </w:r>
            <w:r>
              <w:rPr>
                <w:b w:val="false"/>
                <w:i w:val="false"/>
                <w:color w:val="000000"/>
                <w:szCs w:val="22"/>
              </w:rPr>
              <w:t>, 12(1), 19-29., Doi: 10.5336/nurses.2019-70341 (Yayın No: 6268338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>Barc, E. D.,</w:t>
            </w:r>
            <w:r>
              <w:rPr>
                <w:i w:val="false"/>
                <w:color w:val="000000"/>
                <w:szCs w:val="22"/>
              </w:rPr>
              <w:t xml:space="preserve"> Tamer, F.,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Coskun, D., Mahli, A., Ozturk, C. (2022). The Effects of the Covid-19 Pandemic and Covid-19 Measures on University Students Related to Levels of Anxiety and Depression. </w:t>
            </w:r>
            <w:r>
              <w:rPr>
                <w:i w:val="false"/>
                <w:color w:val="000000"/>
                <w:szCs w:val="22"/>
              </w:rPr>
              <w:t>J Biomed Allied Res, 4(1), 1-16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>Crossword for Nurses and Nursing Students (2021)., Tamer F., Akademisyen Yayınevi, Editör:</w:t>
            </w:r>
            <w:r>
              <w:rPr>
                <w:i w:val="false"/>
                <w:color w:val="000000"/>
                <w:szCs w:val="22"/>
              </w:rPr>
              <w:t>Tamer F.</w:t>
            </w:r>
            <w:r>
              <w:rPr>
                <w:b w:val="false"/>
                <w:i w:val="false"/>
                <w:color w:val="000000"/>
                <w:szCs w:val="22"/>
              </w:rPr>
              <w:t>, Basım sayısı:1, Sayfa Sayısı 69, ISBN:978-625-7451-77-2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,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Terzioğlu, F. (2023). Bariatrik Cerrahi Sonrası Gebelik: Anne ve Yenidoğan Üzerine Etkileri. </w:t>
            </w:r>
            <w:r>
              <w:rPr>
                <w:i w:val="false"/>
                <w:color w:val="000000"/>
                <w:szCs w:val="22"/>
              </w:rPr>
              <w:t>Genel Sağlık Bilimleri Dergisi</w:t>
            </w:r>
            <w:r>
              <w:rPr>
                <w:b w:val="false"/>
                <w:i w:val="false"/>
                <w:color w:val="000000"/>
                <w:szCs w:val="22"/>
              </w:rPr>
              <w:t>, 5(3), 452-466</w:t>
            </w:r>
            <w:r>
              <w:rPr>
                <w:i w:val="false"/>
                <w:color w:val="000000"/>
                <w:szCs w:val="22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 xml:space="preserve">Kolçak, B., Külekçi, E., Hacıosmanoğlu, K.A., </w:t>
            </w: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Determining the Coronavirus-19 Phobia Level of a Group of University Students. </w:t>
            </w:r>
            <w:r>
              <w:rPr>
                <w:i w:val="false"/>
                <w:color w:val="000000"/>
                <w:szCs w:val="22"/>
              </w:rPr>
              <w:t xml:space="preserve">Yüksek İhtisas Üniversitesi Sağlık Bilimleri Dergisi, </w:t>
            </w:r>
            <w:r>
              <w:rPr>
                <w:b w:val="false"/>
                <w:i w:val="false"/>
                <w:color w:val="000000"/>
                <w:szCs w:val="22"/>
              </w:rPr>
              <w:t>4(2), 36-41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 - Antibiyotik Direncini Değil, Sağlığını Geliştir!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15(54), 62-63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 - Onkolojik Cerrahi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15(53), 52-55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 - Farmakolojiye Giriş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5(52), 62-65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9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 - Yara Nedir? Yara İyileşme Süreci Nasıldır?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4(51), 64-66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-Potasyum Dengesizlikleri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4(50), 50-52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2). Sağlık Bulmacaları-Cerrahi Hemşireliği Giriş – Kavramlar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4(49), 46-48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 Sağlık Bulmacaları - Bariatrik Cerrahi ve Gebelik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6(56)-66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Sağlık Bulmacaları - Öncelikli Olan Korunma: İnme (Felç)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6(57), 48-51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 Sağlık Bulmacaları - “Gri Tsunami” ve Cerrahi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6(55), 62-64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“Sağlık Turizmi”nde Hemşireler Nerede Olmalı?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7(59), 46-50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"İlkyardım" Bilgisine Sahipsen Gelecek Senin Elinde!. </w:t>
            </w:r>
            <w:r>
              <w:rPr>
                <w:i w:val="false"/>
                <w:color w:val="000000"/>
                <w:szCs w:val="22"/>
              </w:rPr>
              <w:t xml:space="preserve">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7(58), 48-52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3).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Teknoloji ve Sağlık Bir Araya Gelirse Gelecek Nasıl Olur?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7(60), 50-53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4). 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7’den 70’e Böbrek Sağlığı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8(61), 58-62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9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4). 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C Vitamininin Hayatımızdaki Önemi Konusunda Ne Kadar Farkındayız?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8(62), 56-59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both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Tamer, F. </w:t>
            </w:r>
            <w:r>
              <w:rPr>
                <w:b w:val="false"/>
                <w:i w:val="false"/>
                <w:color w:val="000000"/>
                <w:szCs w:val="22"/>
              </w:rPr>
              <w:t>(2024). Sağlık Bulmacaları -</w:t>
            </w:r>
            <w:r>
              <w:rPr>
                <w:i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2"/>
              </w:rPr>
              <w:t>Bir Ömürde Binlerce Sağlıklı Nefes İçin Solunum Sistemimizin Önemi Konusunda Ne Kadar Farkındayız?.</w:t>
            </w:r>
            <w:r>
              <w:rPr>
                <w:i w:val="false"/>
                <w:color w:val="000000"/>
                <w:szCs w:val="22"/>
              </w:rPr>
              <w:t xml:space="preserve"> E-Sağlık Hemşirelik Dergisi, </w:t>
            </w:r>
            <w:r>
              <w:rPr>
                <w:b w:val="false"/>
                <w:i w:val="false"/>
                <w:color w:val="000000"/>
                <w:szCs w:val="22"/>
              </w:rPr>
              <w:t>18(63), 56-5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</w:rPr>
        <w:t>International Conference Presentations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 (2023). </w:t>
            </w:r>
            <w:r>
              <w:rPr>
                <w:rFonts w:cs="Arial" w:ascii="Arial" w:hAnsi="Arial"/>
                <w:sz w:val="22"/>
                <w:szCs w:val="22"/>
              </w:rPr>
              <w:t>Amputasyonu Olan Hastanın L.E.A.R.N.S. Modeline Göre Hemşirelik Bakımı: Olgu Sunumu. 5. Uluslararası 13. Ulusal Türk Cerrahi ve Ameliyathane Hemşireliği Kongre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Özet Bildiri/Sözlü Sunum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 </w:t>
            </w:r>
            <w:r>
              <w:rPr>
                <w:rFonts w:cs="Arial" w:ascii="Arial" w:hAnsi="Arial"/>
                <w:sz w:val="22"/>
                <w:szCs w:val="22"/>
              </w:rPr>
              <w:t>(2022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rahi Hemsireligi Dersi Ögretiminde Alternatif Bir Yöntem: Bulmaca. 4. Uluslararası 12. Ulusal Türk Cerrahi ve Ameliyathane Hemsireligi Kongre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Özet Bildiri/Sözlü Sunum)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, </w:t>
            </w:r>
            <w:r>
              <w:rPr>
                <w:rFonts w:cs="Arial" w:ascii="Arial" w:hAnsi="Arial"/>
                <w:sz w:val="22"/>
                <w:szCs w:val="22"/>
              </w:rPr>
              <w:t>Haciosmanoglu, K., Külekci E., Kolçak B. (2022). COVID-19 Sürecinde Web Of Science'da Yayinlanan Hemsirelik Egitimi Çalismalarinin Incelenmes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 Uluslararası 12. Ulusal Türk Cerrahi ve Ameliyathane Hemsireligi Kongresi </w:t>
            </w:r>
            <w:r>
              <w:rPr>
                <w:rFonts w:cs="Arial" w:ascii="Arial" w:hAnsi="Arial"/>
                <w:b/>
                <w:sz w:val="22"/>
                <w:szCs w:val="22"/>
              </w:rPr>
              <w:t>(Özet Bildiri/Poster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, </w:t>
            </w:r>
            <w:r>
              <w:rPr>
                <w:rFonts w:cs="Arial" w:ascii="Arial" w:hAnsi="Arial"/>
                <w:sz w:val="22"/>
                <w:szCs w:val="22"/>
              </w:rPr>
              <w:t>Güler S. (2022). Hemsirelik Ögrencileri Için Klinik Muhakeme Hazırolusluk Ölçegi’nin Türkçe’ye Uyarlanması: Geçerlik ve Güvenirlik Çalısması. 2. Uluslararası Gazi Saglık Bilimleri Kongre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Özet Bildiri/Poster)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, </w:t>
            </w:r>
            <w:r>
              <w:rPr>
                <w:rFonts w:cs="Arial" w:ascii="Arial" w:hAnsi="Arial"/>
                <w:sz w:val="22"/>
                <w:szCs w:val="22"/>
              </w:rPr>
              <w:t>Uslu A. (2021). Uluslararası Hemsirelerinin Deliryum Yönetimi: Güncel Literatür Taraması. 2. Uluslararası Gazi Saglık Bilimleri Kongresi, 540-544</w:t>
            </w:r>
            <w:r>
              <w:rPr>
                <w:rFonts w:cs="Arial" w:ascii="Arial" w:hAnsi="Arial"/>
                <w:b/>
                <w:sz w:val="22"/>
                <w:szCs w:val="22"/>
              </w:rPr>
              <w:t>. (Özet Bildiri/Poster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er, F., </w:t>
            </w:r>
            <w:r>
              <w:rPr>
                <w:rFonts w:cs="Arial" w:ascii="Arial" w:hAnsi="Arial"/>
                <w:sz w:val="22"/>
                <w:szCs w:val="22"/>
              </w:rPr>
              <w:t>Güler S. (2021). Hemsirelik Egitiminde Kolaylastırıcı “Hazır Cevap”: QR Ko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olojisinin Kullanımı ve Literatür Incelemesi. Uluslararası Gazi Saglık Bilimleri Kongresi, 289-292</w:t>
            </w:r>
            <w:r>
              <w:rPr>
                <w:rFonts w:cs="Arial" w:ascii="Arial" w:hAnsi="Arial"/>
                <w:b/>
                <w:sz w:val="22"/>
                <w:szCs w:val="22"/>
              </w:rPr>
              <w:t>. (Özet Bildiri/Sözlü Sunum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mer F,</w:t>
            </w:r>
            <w:r>
              <w:rPr>
                <w:rFonts w:cs="Arial" w:ascii="Arial" w:hAnsi="Arial"/>
                <w:sz w:val="22"/>
                <w:szCs w:val="22"/>
              </w:rPr>
              <w:t xml:space="preserve"> Karadağ Mevlüde (2019). Cerrahi Hemşirelerinin İstenmeyen Perioperat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rmi Bakımına Yönelik Bilgi Ve Uygulamalarının Belirlenmesi, Uluslararası 11. Ulusal Türk Cerrahi ve Ameliyathane Hemşireliği Kongresi Kongre Kitabı (</w:t>
            </w:r>
            <w:r>
              <w:rPr>
                <w:rFonts w:cs="Arial" w:ascii="Arial" w:hAnsi="Arial"/>
                <w:b/>
                <w:sz w:val="22"/>
                <w:szCs w:val="22"/>
              </w:rPr>
              <w:t>Özet Bildiri/Sözl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unum</w:t>
            </w:r>
            <w:r>
              <w:rPr>
                <w:rFonts w:cs="Arial" w:ascii="Arial" w:hAnsi="Arial"/>
                <w:sz w:val="22"/>
                <w:szCs w:val="22"/>
              </w:rPr>
              <w:t>)(Yayın No:548564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er F,</w:t>
            </w:r>
            <w:r>
              <w:rPr>
                <w:rFonts w:cs="Arial" w:ascii="Arial" w:hAnsi="Arial"/>
                <w:sz w:val="22"/>
                <w:szCs w:val="22"/>
              </w:rPr>
              <w:t xml:space="preserve"> Karadağ M. (2017). İstenmeyen Perioperatif Hipotermi Yönetimi Algoritması. 1. Ulusal Hemşirelikte Araştırma Kongresi (</w:t>
            </w:r>
            <w:r>
              <w:rPr>
                <w:rFonts w:cs="Arial" w:ascii="Arial" w:hAnsi="Arial"/>
                <w:b/>
                <w:sz w:val="22"/>
                <w:szCs w:val="22"/>
              </w:rPr>
              <w:t>Özet Bildiri/Poster</w:t>
            </w:r>
            <w:r>
              <w:rPr>
                <w:rFonts w:cs="Arial" w:ascii="Arial" w:hAnsi="Arial"/>
                <w:sz w:val="22"/>
                <w:szCs w:val="22"/>
              </w:rPr>
              <w:t>)(Yayın No:505409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adağ M,</w:t>
            </w:r>
            <w:r>
              <w:rPr>
                <w:rFonts w:cs="Arial" w:ascii="Arial" w:hAnsi="Arial"/>
                <w:b/>
                <w:sz w:val="22"/>
                <w:szCs w:val="22"/>
              </w:rPr>
              <w:t>Tamer F.</w:t>
            </w:r>
            <w:r>
              <w:rPr>
                <w:rFonts w:cs="Arial" w:ascii="Arial" w:hAnsi="Arial"/>
                <w:sz w:val="22"/>
                <w:szCs w:val="22"/>
              </w:rPr>
              <w:t xml:space="preserve"> (2017). İstenmeyen Perioperatif Hipotermi Bakım Algoritma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sam Geçerliliği. 2. Uluslararası ve 10. Ulusal Türk Cerrahi ve Ameliyathane Hemşireliğ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gresi, 408-409. (</w:t>
            </w:r>
            <w:r>
              <w:rPr>
                <w:rFonts w:cs="Arial" w:ascii="Arial" w:hAnsi="Arial"/>
                <w:b/>
                <w:sz w:val="22"/>
                <w:szCs w:val="22"/>
              </w:rPr>
              <w:t>Özet Bildiri/Sözlü Sunum</w:t>
            </w:r>
            <w:r>
              <w:rPr>
                <w:rFonts w:cs="Arial" w:ascii="Arial" w:hAnsi="Arial"/>
                <w:sz w:val="22"/>
                <w:szCs w:val="22"/>
              </w:rPr>
              <w:t>) (Yayın No:5054279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2">
    <w:name w:val="A2"/>
    <w:qFormat/>
    <w:rPr>
      <w:b/>
      <w:color w:val="000000"/>
      <w:sz w:val="23"/>
    </w:rPr>
  </w:style>
  <w:style w:type="character" w:styleId="Balk2Char">
    <w:name w:val="Başlık 2 Char"/>
    <w:qFormat/>
    <w:rPr>
      <w:b/>
      <w:bCs/>
      <w:szCs w:val="24"/>
    </w:rPr>
  </w:style>
  <w:style w:type="character" w:styleId="A3">
    <w:name w:val="A3"/>
    <w:qFormat/>
    <w:rPr>
      <w:rFonts w:cs="NexusMixTF-Regular;Times New Roman"/>
      <w:color w:val="000000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1:00Z</dcterms:created>
  <dc:creator>seryilmaz</dc:creator>
  <dc:description/>
  <cp:keywords/>
  <dc:language>en-US</dc:language>
  <cp:lastModifiedBy>GİZEM CANSIZ</cp:lastModifiedBy>
  <cp:lastPrinted>2015-08-27T17:22:00Z</cp:lastPrinted>
  <dcterms:modified xsi:type="dcterms:W3CDTF">2024-07-15T11:58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