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da Gençoğlu, Ph.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 of Political Science and Public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Political Science and Public Administration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lang w:val="tr-TR"/>
        </w:rPr>
      </w:pPr>
      <w:hyperlink r:id="rId2">
        <w:r>
          <w:rPr>
            <w:rStyle w:val="InternetLink"/>
            <w:rFonts w:cs="Arial" w:ascii="Arial" w:hAnsi="Arial"/>
            <w:lang w:val="tr-TR"/>
          </w:rPr>
          <w:t>funda.gencoglu@atilim.edu.t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+90 312 586 82 12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East Technical University, Political Science and Public Administration, Ph. 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kent University, Bilkent University, Political Science and Public Administration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kent University, Bilkent University, Political Science and Public Administration, B.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POSI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tober 2020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or, Department of Political Science and Public Administration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ssistant, Department of Political Science and International Relations, Başkent Univers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theory, history of political though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movements, civil society, democracy, democratiz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, political/collective identit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intellectualism, populis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10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JOURNAL ARTICLES (INTERNATIONAL INDEX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 Funda (2023) “</w:t>
            </w:r>
            <w:r>
              <w:rPr>
                <w:rFonts w:cs="Arial" w:ascii="Arial" w:hAnsi="Arial"/>
                <w:color w:val="000000"/>
                <w:lang w:val="en-US"/>
              </w:rPr>
              <w:t>Once there was and once there wasn’t: The tale of intellectuals and the state in Turkey,” Third World Quarterly, forthcoming.  (</w:t>
            </w:r>
            <w:r>
              <w:rPr>
                <w:rFonts w:cs="Arial" w:ascii="Arial" w:hAnsi="Arial"/>
              </w:rPr>
              <w:t>SSCI: Social Sciences Citation Index</w:t>
            </w:r>
            <w:r>
              <w:rPr>
                <w:rFonts w:cs="Arial" w:ascii="Arial" w:hAnsi="Arial"/>
                <w:lang w:val="tr-T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ündüz, Melisa ve Gençoğlu Funda (2023) “</w:t>
            </w:r>
            <w:r>
              <w:rPr>
                <w:rStyle w:val="Arttitle"/>
                <w:rFonts w:cs="Arial" w:ascii="Arial" w:hAnsi="Arial"/>
                <w:color w:val="333333"/>
              </w:rPr>
              <w:t>Dissident women’s organizations as a counter-hegemonic actor in Turkey,</w:t>
            </w:r>
            <w:r>
              <w:rPr>
                <w:rStyle w:val="Arttitle"/>
                <w:rFonts w:cs="Arial" w:ascii="Arial" w:hAnsi="Arial"/>
                <w:color w:val="333333"/>
                <w:lang w:val="tr-TR"/>
              </w:rPr>
              <w:t xml:space="preserve">” </w:t>
            </w:r>
            <w:r>
              <w:rPr>
                <w:rStyle w:val="Serialtitle"/>
                <w:rFonts w:cs="Arial" w:ascii="Arial" w:hAnsi="Arial"/>
                <w:color w:val="333333"/>
              </w:rPr>
              <w:t>Turkish Studies,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Doilink"/>
                <w:rFonts w:cs="Arial" w:ascii="Arial" w:hAnsi="Arial"/>
                <w:color w:val="333333"/>
              </w:rPr>
              <w:t>DOI: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</w:rPr>
                <w:t>10.1080/14683849.2023.2208270</w:t>
              </w:r>
            </w:hyperlink>
            <w:r>
              <w:rPr>
                <w:rStyle w:val="Doilink"/>
                <w:rFonts w:cs="Arial" w:ascii="Arial" w:hAnsi="Arial"/>
                <w:color w:val="333333"/>
                <w:lang w:val="tr-TR"/>
              </w:rPr>
              <w:t xml:space="preserve"> (</w:t>
            </w:r>
            <w:r>
              <w:rPr>
                <w:rFonts w:cs="Arial" w:ascii="Arial" w:hAnsi="Arial"/>
              </w:rPr>
              <w:t>SSCI: Social Sciences Citation Index</w:t>
            </w:r>
            <w:r>
              <w:rPr>
                <w:rStyle w:val="Doilink"/>
                <w:rFonts w:cs="Arial" w:ascii="Arial" w:hAnsi="Arial"/>
                <w:color w:val="333333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tr-TR"/>
              </w:rPr>
            </w:pPr>
            <w:r>
              <w:rPr>
                <w:rFonts w:cs="Arial" w:ascii="Arial" w:hAnsi="Arial"/>
                <w:color w:val="333333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19) “On the construction of identities: An autoethnography from Turkey.” International Political Science Review, 41 (4): 600-612. https://doi.org/10.1177%2F019251211985836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. (2019) “Overthinking? Maybe it is what we need.” Journal of Narrative Politics 5(2): 102-111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coglu, Funda (2019) </w:t>
            </w:r>
            <w:r>
              <w:rPr>
                <w:rFonts w:cs="Arial" w:ascii="Arial" w:hAnsi="Arial"/>
                <w:lang w:val="tr-TR"/>
              </w:rPr>
              <w:t>“</w:t>
            </w:r>
            <w:r>
              <w:rPr>
                <w:rFonts w:cs="Arial" w:ascii="Arial" w:hAnsi="Arial"/>
              </w:rPr>
              <w:t>Heroes, villains and celebritisation of politics: hegemony, populism and anti-intellectualism in Turkey.” Celebrity Studies DOI: 10.1080/19392397.2019.15873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ve Derya Buğra Yarkın (2018). “The student movement in Turkey: a case study of the relationship between (re)politicization and democratization.” Journal of Youth Studies 22(5): 658-67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SCI: Social Sciences Citation Index).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 (2018) “Why Alexis de Tocqueville is not a Republican but a Liberal.” FLSF Felsefe ve Sosyal Bilimler Dergisi 13(26): 357-374. (Philosopher's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 (2018) “Anti-intellectualism or Populism alla Turca.” Contemporary Southeastern Europe 5(1): 10-24. (DOAJ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16) “Radical Social Democracy: A Concept that has Much to Say to Social Democrats in Turkey.” Contemporary Politics 22(1): 95-11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16) "Paid military service at the intersection of militarism, nationalism, capitalism, and (hetero)patriarchy: escaping without leaving `manhood?" Citizenship Studies 20(7): 883-89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16) “Gezi Park Protests in Turkey: From 'Enough is Enough' to Counter-Hegemony?” Turkish Studies 17(2): 272-29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şar Simten, ve Funda Gençoğlu Onbaşı (2016) “Moralism, Hegemony, and Political Islam in Turkey: Gendered Portrayals in a TV Series.” Journal of Mediterranean Studies 25(2): 217-237. (SSCI: Social Sciences Citation Ind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6) “Zivilgesellschaft? Wie sie sich darstellt, welche Themen sie bestimmen.” Die Politische Meinung (537): 55-59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15) “Social Media and the Kurdish Issue in Turkey Hate Speech, Free Speech and Human Security.” Turkish Studies 16(1): 115-13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13) “The Romani Opening in Turkey: Anti-Discrimination?” Turkish Studies 13(4): 599-61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ve Aybars Yanık (2012) “Expectations from The New Constitution in Turkey: Democratisation of Liberalism or Liberalisation of Democracy?” Alternatif Politika 4(3): 379-400. (Worldwide Political Science Abstracts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1) “Democracy, Pluralism and the Idea of Public Reason: Rawls and Habermas in Comparative Perspective.” CEU Political Science Journal 6(3):433-458. (International Political Science Abstracts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0) “Political Parties and the Discourse on Civil Society in Turkey.” Alternatif Politika 2(3): 195-213. (Worldwide Political Science Abstracts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08) “Turkish Women's Movement at Crossroads: From Women's Rights Advocacy to Feminism?” South European Society and Politics 13(3): 325-344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S/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BOOK </w:t>
            </w:r>
            <w:r>
              <w:rPr>
                <w:rFonts w:cs="Arial" w:ascii="Arial" w:hAnsi="Arial"/>
                <w:b/>
                <w:bCs/>
              </w:rPr>
              <w:t xml:space="preserve">CHAPTERS (INTERNATIONAL)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 xml:space="preserve">Gençoğlu, Funda and Alican Fıstıkcı (2022)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333333"/>
              </w:rPr>
              <w:t>The Invisibles: The Case of the Seasonal Agricultural Workers of Turkey from a Non-discrimination Perspective”. In: Gözde Yılmaz (ed.) Non-Discrimination in Turkey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, Palgrave Macmillan. </w:t>
            </w:r>
            <w:r>
              <w:rPr>
                <w:rFonts w:cs="Arial" w:ascii="Arial" w:hAnsi="Arial"/>
              </w:rPr>
              <w:t xml:space="preserve">Gençoğlu Onbaşı,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</w:rPr>
            </w:pPr>
            <w:r>
              <w:rPr>
                <w:b w:val="false"/>
                <w:bCs w:val="false"/>
                <w:sz w:val="24"/>
              </w:rPr>
              <w:t>Funda (2015) “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Life and Times of Civil Society in Turkey: Issues, Actors, Structures. In: N. Ganesan &amp; C. Dürkop editors. Civil Society and Democracy in Southeast Asia and Turkey. Ankara: Konrad Adenauer Stiftung, p.198-230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333333"/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3) What Went Wrong with the `Romani Opening? in Turkey? In Alpaslan Özerdem ve Füsun Özerdem (der.) editors. Turkey and Human Security: Challenges for the Twenty-First Century. Londra ve New York: Routledge, p.56-70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10) Civil Society Debate in Turkey: A Critical Analysis of the Usages of a Popular Concept. Saarbrücken: Lambert Academic Publishing.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ARTICLES (NATIONAL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Şenses Özcan, N. , Gencoglu, F. (2022 )</w:t>
            </w:r>
            <w:r>
              <w:rPr>
                <w:rFonts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</w:rPr>
              <w:t>"Göçmen Kadının Öznelliği Tartışması Üzerine". Fe Dergi 14</w:t>
            </w:r>
            <w:r>
              <w:rPr>
                <w:rFonts w:cs="Arial" w:ascii="Arial" w:hAnsi="Arial"/>
                <w:lang w:val="tr-TR"/>
              </w:rPr>
              <w:t>:</w:t>
            </w:r>
            <w:r>
              <w:rPr>
                <w:rFonts w:cs="Arial" w:ascii="Arial" w:hAnsi="Arial"/>
              </w:rPr>
              <w:t xml:space="preserve"> 17-32</w:t>
            </w:r>
            <w:r>
              <w:rPr>
                <w:rFonts w:cs="Arial" w:ascii="Arial" w:hAnsi="Arial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21) </w:t>
            </w:r>
            <w:r>
              <w:rPr>
                <w:rFonts w:cs="Arial" w:ascii="Arial" w:hAnsi="Arial"/>
                <w:lang w:val="tr-TR"/>
              </w:rPr>
              <w:t>“</w:t>
            </w:r>
            <w:r>
              <w:rPr>
                <w:rFonts w:cs="Arial" w:ascii="Arial" w:hAnsi="Arial"/>
              </w:rPr>
              <w:t>Posthumanizm Tartışmasının Düşündürdükleri: Haddini Bilmek ile Haddini Aşmak Arasında İnsan.</w:t>
            </w:r>
            <w:r>
              <w:rPr>
                <w:rFonts w:cs="Arial" w:ascii="Arial" w:hAnsi="Arial"/>
                <w:lang w:val="tr-TR"/>
              </w:rPr>
              <w:t>”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Kaygı</w:t>
            </w:r>
            <w:r>
              <w:rPr>
                <w:rFonts w:cs="Arial" w:ascii="Arial" w:hAnsi="Arial"/>
              </w:rPr>
              <w:t>. Bursa Uludağ Üniversitesi Fen-Edebiyat Fakültesi Felsefe Dergisi, 20 (1), 70-91. DOI: 10.20981/kaygi.886090 (ULAKBİM TR DİZİN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 (2019) “Toplumsal Hareketler, Siyasal Teoriler.” Birikim (368): 18-28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 (2018) “Üzerimizdeki Kara Bulut: Anti-entelektüalizm ya da Cehaletperverlik.” Birikim (347):64-72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3) “Morality in Machiavelli, Hobbes and Locke: A Comparative Analysis. FLSF Felsefe Dergisi  (15):25-40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3) “Kadınlar Halk Fırkası: Doğudan Yükselen Işık.” Doğu Batı 63:75-92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3) “A Curious Merger in the Search for a Democratic Political Community: Michael Oakeshott and Radical Democracy.” Hacettepe Üniversitesi İktisadi ve İdari Bilimler Fakültesi Dergisi 31(1):83-101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1) “Halkevleri ve Ülkü Dergisi: Erken Cumhuriyet Döneminde Köycülük Tartışması.” Çağdaş Yerel Yönetimler Dergisi 20(3):69-88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03) "Geleneksel" ve "Modern": Sınırlar ve Geçirgenlikler Üzerine. Doğu Batı (25):83-98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OKS/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BOOK </w:t>
            </w:r>
            <w:r>
              <w:rPr>
                <w:rFonts w:cs="Arial" w:ascii="Arial" w:hAnsi="Arial"/>
                <w:b/>
                <w:bCs/>
              </w:rPr>
              <w:t>CHAPTERS (NATIONAL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, Funda (2022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Küresel Siyaset ve Türkiye (der.) Ankara: Detay Yayıncılık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, Funda (2022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“</w:t>
            </w:r>
            <w:r>
              <w:rPr>
                <w:rFonts w:cs="Arial" w:ascii="Arial" w:hAnsi="Arial"/>
                <w:lang w:val="tr-TR"/>
              </w:rPr>
              <w:t xml:space="preserve">Demokrasi-Popülizm Gerilimi ve Türkiye Siyasetindeki Yansımaları,” içinde Funda Gençoğlu (ed.) Küresel Siyaset ve Türkiye, Ankara: Detay Yayıncılık, s. 24-47.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 (2020) “Aydınlanma ve Kadın,” içinde Menderes Çınar (ed.) Aydınlanma Felsefesi. Erzurum: Atatürk Üniversitesi Açıköğretim Fakültesi Yayınları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 (2020) “Aydınlanma ve Devlet,” içinde Menderes Çınar (ed.) Aydınlanma Felsefesi. Erzurum: Atatürk Üniversitesi Açıköğretim Fakültesi Yayınları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 (2019) Siyaset Bilimine Giriş. Ankara: Nobel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5) “Zorunlu-Gönüllü Milliyetçilikler ve Toplumsal Cinsiyet: Erilliğin Bedeli” içinde S. Coşar ve A. Özman (der.)  Milliyetçilik ve Toplumsal Cinsiyet. İstanbul: İletişim, 143-174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5) “Aydınlanma Nedir?” içinde Menderes Çınar (ed.) Aydınlanma Felsefesi. Erzurum: Atatürk Üniversitesi Açıköğretim Fakültesi Yayınları, 1-15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2) “11 Eylül: Neydi, Neyi Değiştirdi?” içinde İ. Aydıngün ve A. M. Özdemir (der.) 11 Eylül Küresel Felakete Yerel Yorumlar. Ankara: Tan Kitabevi Yayınları, 13-45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11) “Türkiye'de Sivil Toplum Tartışmaları” içinde Ö.Birler, S.Coşar, H.Mıhçı, G. Yücesan-Özdemir (der.) 2000'li Yıllarda Türkiye'de İktisat ve Siyaset Rüzgarları. Ankara: Efil, .3-21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 (2008) “Şerif Mardin ve İdris Küçükömer'de Sivil Toplum Kavramı” içinde Taşkın Takış (ed.)  Şerif Mardin Okumaları. İstanbul: Doğu Batı. 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06) “Devlet ve Sivil Toplum” içinde Ahmet Cevizci (ed.) Felsefe Ansiklopedisi. İstanbul: Paradigma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(2005) Sivil Toplum. İstanbul: L&amp;M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FERENCES (INTERNATIONAL)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. “A Re-appraisal of the Neoliberal Conservative Hegemony in Turkey.” BRISMES Conference 2019: Leeds, UK; 24/06/2019 - 26/06/2019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. “An Auto-Ethnography on Hegemony.” IPSA World Congress 2018: Brisbane Avustralya; 21/07/2018 - 25/07/2018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. “Populism alla Turca.” ECPR General Conference 2018: Hamburg Almanya; 22/08/2018 - 25/08/2018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Theory Meets Practice: The Concept of Hegemony and Gezi Park Protests in Turkey.” 14th METU Conference on International Relations: Ankara; 17/06/2015 - 19/06/201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The Tense Relationship between the New Media and Hate Speech: Can Human Security Provide a New Opening?” 4. İstanbul Human Security Conference: İstanbul; 23/10/2014 - 24/10/201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A Discussion on the Notion of Hate Speech from the Perspective of the Relationship between Democracy and (Human) security.” The Fourth Congress for Middle Eastern Studies (WOCMES): Ankara; 18/08/2014 - 22/08/201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An Analysis of the Debate on Paid-For Military Service and Conscientious Objection in Turkey from a Gender Perspective?” International Human Security Conference Series 2. Istanbul Conference: Human Security: Threats, Risks, Crises: İstanbul; 18/10/2012 - 19/10/2012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 ve Aybars Yanık. “Reflections on the (New) Constitution Debate in Turkey.” 1 International Interdisciplinary Social Inquiry Conference: Uludağ Universitesi, Bursa; 17/06/2012 - 21/06/2012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11 September: What was it? What Change did it Make?” 8th Convention of the Central and East European International Studies Association: İstanbul; 15/06/2011 - 17/06/20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The Romani Opening in Turkey: Anti-Discrimination?” International Human Security Conference Series Istanbul Conference: Human Security New Challenges New Perspectives: İstanbul; 27/10/2011 - 28/10/20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Civil Society Debate in Turkey.” Workshop on Civil Society Debate in Turkey” Münih; 30/05/2011 - 03/06/20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Güçlü Devlet-Zayıf Sivil Toplum İkiliği, Hayırseverlik ve Yoksulluk.” 7. Uluslararası STK'lar Kongresi: Çanakkale; 03/12/2010 - 05/12/20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FERENCES (NATIONAL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nbaşı, Funda. “Kötü Adamlar, Kötü Kadınlar ve Kahramanlar: Ünlüler, Popülizm ve Hegemonya.” TSBD Türk Sosyal Bilimler Derneği 16. Ulusal Sosyal Bilimler Kongresi, Ankara, 26-28 Kasım 2019.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Zorunlu Gönüllü Milliyetçilikler: Erilliğin Bedeli.” TSBD Türk Sosyal Bilimler Derneği 13. Ulusal Sosyal Bilimler Kongresi, Ankara; 04/12/2013 - 06/12/2013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11 Eylül Neydi? Neyi Değiştirdi?” Başkent Hacettepe Buluşmaları 10. Yılında 11 Eylül Konferanslar Dizisi: Hacettepe Üniversitesi; 11/11/20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Türkiye'de Sivil Toplum Tartışmaları.” TSBD Türk Sosyal Bilimler Derneği 11. Ulusal Sosyal Bilimler Kongresi: ODTÜ KKM Ankara; 09/12/2009 - 11/12/2009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şar Simten ve Funda Gençoğlu Onbaşı. “Türkiye'de Kadın Hareketi İçerisinde ‘Siyasal'ın Kavramsallaştırılması.” TSBD Türk Sosyal Bilimler Derneği 9. Sosyal Bilimler Kongresi: Ankara; 05/12/200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 Onbaşı, Funda. “Halkevleri, Kemalizm ve Köycülük.” TSBD Türk Sosyal Bilimler Derneği 8. Sosyal Bilimler Kongresi: Ankara; 03/12/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KAM 203 Siyasal Düşünceler Tarihi I (History of Political Thought 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 xml:space="preserve">KAM 204 Siyasal Düşünceler Tarihi II (History of Political Thought II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 </w:t>
            </w:r>
            <w:r>
              <w:rPr>
                <w:rFonts w:cs="Arial" w:ascii="Arial" w:hAnsi="Arial"/>
                <w:lang w:val="tr-TR"/>
              </w:rPr>
              <w:t>3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Devlet ve Toplum </w:t>
            </w:r>
            <w:r>
              <w:rPr>
                <w:rFonts w:cs="Arial" w:ascii="Arial" w:hAnsi="Arial"/>
              </w:rPr>
              <w:t>Kuramı (Theory</w:t>
            </w:r>
            <w:r>
              <w:rPr>
                <w:rFonts w:cs="Arial" w:ascii="Arial" w:hAnsi="Arial"/>
                <w:lang w:val="tr-TR"/>
              </w:rPr>
              <w:t xml:space="preserve"> of State and Society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KAM 401 Çağdaş Siyaset Kuramları (Contemporary Political Theorie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M 412 Politika Semineri (Seminar on Politic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KAM 418 Toplumsal Hareketler (Social Movement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AM 504 Siyaset Felsefesinde Güncel Tartışmalar (Current Issues in Political Philosophy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AM 507 Türkiye’nin Güncel Toplumsal Sorunları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AM 602 Siyaset Kuramı (Political Theor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Arial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.gencoglu@atilim.edu.tr" TargetMode="External"/><Relationship Id="rId3" Type="http://schemas.openxmlformats.org/officeDocument/2006/relationships/hyperlink" Target="https://doi.org/10.1080/14683849.2023.2208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seryilmaz</dc:creator>
  <dc:description/>
  <cp:keywords/>
  <dc:language>en-US</dc:language>
  <cp:lastModifiedBy>Funda GENÇOĞLU</cp:lastModifiedBy>
  <cp:lastPrinted>2015-08-27T17:22:00Z</cp:lastPrinted>
  <dcterms:modified xsi:type="dcterms:W3CDTF">2023-05-31T10:35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