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zem Fındık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ılım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ment of </w:t>
      </w:r>
      <w:r>
        <w:rPr>
          <w:rFonts w:cs="Calibri" w:ascii="Calibri" w:hAnsi="Calibri"/>
          <w:color w:val="262626"/>
          <w:shd w:fill="FFFFFF" w:val="clear"/>
        </w:rPr>
        <w:t>Psychology</w:t>
      </w:r>
    </w:p>
    <w:p>
      <w:pPr>
        <w:pStyle w:val="Normal"/>
        <w:rPr/>
      </w:pPr>
      <w:r>
        <w:rPr>
          <w:rFonts w:cs="Calibri" w:ascii="Calibri" w:hAnsi="Calibri"/>
        </w:rPr>
        <w:t>06830 İncek, Gölbaşı, Ankara/TUR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zem.findik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+90 312 586 863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i w:val="false"/>
                <w:sz w:val="24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lang w:val="en-GB"/>
        </w:rPr>
      </w:pPr>
      <w:r>
        <w:rPr>
          <w:rFonts w:cs="Calibri" w:ascii="Calibri" w:hAnsi="Calibri"/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023-202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East Technical University, Occupational Health and Safet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016-202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East Technical University, Traffic and Transportation Psycholog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014-2016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East Technical University, Traffic and Transportation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East Technical University, Psychology, B. 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lang w:val="en-GB"/>
        </w:rPr>
      </w:pPr>
      <w:r>
        <w:rPr>
          <w:rFonts w:cs="Calibri" w:ascii="Calibri" w:hAnsi="Calibri"/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u w:val="single"/>
                <w:lang w:val="en-GB"/>
              </w:rPr>
              <w:t>202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Assistant Professor, Atilim University, Department of Psych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u w:val="single"/>
                <w:lang w:val="en-GB"/>
              </w:rPr>
              <w:t>2024-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Assistant Professor, Turkish National Police Academy, Department of Psych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u w:val="single"/>
                <w:lang w:val="en-GB"/>
              </w:rPr>
              <w:t>2023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Instructor, Turkish National Police Academy, Department of Psycholog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u w:val="single"/>
                <w:lang w:val="en-GB"/>
              </w:rPr>
              <w:t>2015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Research Assistant, Department of Psychology, Middle East Technical University, Turke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r behavio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estrian behavio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 traffic safe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al saf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UBLIC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69"/>
      </w:tblGrid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Fındık, G.</w:t>
            </w:r>
            <w:r>
              <w:rPr>
                <w:rFonts w:cs="Calibri" w:ascii="Calibri" w:hAnsi="Calibri"/>
                <w:bCs/>
              </w:rPr>
              <w:t>, Öngören, H. O., &amp; Öz, B. (2025). Pedestrians’ attributions of risk and safety in traffic: Case of Türkiye. Traffic Safety Research, 8, e000100. https://doi.org/10.55329/xmqd4969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su, M., Yıldız, Z. E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Söğüt, M. (2024). Psychophysiological effects of menstrual cycle in flag football players. Biological Rhythm Research, 55(11-12), 547-554. https://doi.org/10.1080/09291016.2024.2427594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Erel, S., &amp; Öz, B. (2024). Are early maladaptive schemas related to current driver behaviors? A study on previous toxic experiences and driving. Journal of Transport &amp; Health, 38, 101862. https://doi.org/10.1016/j.jth.2024.101862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ılmaz Demirok, Ş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Öz, B. (2024).  A qualitative study on transportation experiences of public transport users in Türkiye during the COVID-19 pandemic.  Transportation Research Part F: Traffic Psychology and Behaviour, 100, 1-12. doi: 10.1016/j.trf.2023.11.009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Kaçan, B., Solmazer, G., Ersan, Ö., Üzümcüoğlu, Y., Azık, D.,  … Xheladini, G. (2022). A comparison of the relationship between individual values and aggressive driving in five countries. Journal of Transportation Safety and Security, 14(3), 430-452. doi: 10.1080/19439962.2020.1784341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zık, D., Solmazer, G., Ersan, Ö., Kaçan, B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Üzümcüoğlu, Y., … Xheladini, G. (2021). Road users’ evaluations and perceptions of road infrastructure, trip characteristics, and daily trip experiences across countries, Transportation Research Interdisciplinary Perspectives, 11, 100412. doi: 0.1016/j.trip.2021.100412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san, Ö., Üzümcüoğlu, Y., Azık, D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Kaçan, B., Solmazer, G. … Xheladini, G. (2020). Cross-cultural differences in driver aggression, aberrant, and positive driver behaviors. Transportation Research Part F, 71, 88-97. https://doi.org/10.1016/j.trf.2020.03.020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mazer, G., Azık, D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Üzümcüoğlu, Y., Ersan, Ö., Kaçan, B., … Xheladini, G. (2020). Cross-cultural differences in pedestrian behaviors in relation to values: A comparison of five countries. Accident Analysis and Prevention, 138, 105459. doi: 10.1016/j.aap.2020.105459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san, Ö., Üzümcüoğlu, Y., Azık, D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Kaçan, B., Solmazer, G., … Xheladini, G. (2019). The relationship between self and other in aggressive driving and driver behaviors across countries. Transportation Research Part F, 66, 122-138. doi: 10.1016/j.trf.2019.08.020</w:t>
            </w:r>
          </w:p>
        </w:tc>
      </w:tr>
      <w:tr>
        <w:trPr>
          <w:trHeight w:val="9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lang w:val="en-GB"/>
              </w:rPr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çan, B., Fındık, G., Üzümcüoğlu, Y., Azık, D., Solmazer, G., Ersan, Ö., … Xheladini, G. (2019). Driver profiles based on values and traﬃc safety climate and their relationships with driver behaviors. Transportation Research Part F, 64, 246-259. doi: 10.1016/j.trf.2019.05.0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/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80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ngören, H. O., </w:t>
            </w: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Öz, B. (2024, July). Are you in control? Investigating the associations of locus of control and pedestrian behaviour. International Congress of Psychology (ICP), Prague, Czechia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Öz, B. (2024, July). To be better than others or not to be a bad driver: Achievement goals in driving and driver skills. International Congress of Psychology (ICP), Prague, Czechia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arataş, Ö., </w:t>
            </w:r>
            <w:r>
              <w:rPr>
                <w:rFonts w:cs="Calibri" w:ascii="Calibri" w:hAnsi="Calibri"/>
                <w:b/>
              </w:rPr>
              <w:t>Fındık, G.</w:t>
            </w:r>
            <w:r>
              <w:rPr>
                <w:rFonts w:cs="Calibri" w:ascii="Calibri" w:hAnsi="Calibri"/>
                <w:bCs/>
              </w:rPr>
              <w:t>, &amp; Öz, B. (2024, June).  Mortality salience manipulation and driver behaviors. 6. Ulusal Psikoloji Lisansüstü Öğrencileri Kongresi (UPLOK), Ankara, Türkiy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Öztürk, İ., </w:t>
            </w:r>
            <w:r>
              <w:rPr>
                <w:rFonts w:cs="Calibri" w:ascii="Calibri" w:hAnsi="Calibri"/>
                <w:b/>
              </w:rPr>
              <w:t>Fındık, G.,</w:t>
            </w:r>
            <w:r>
              <w:rPr>
                <w:rFonts w:cs="Calibri" w:ascii="Calibri" w:hAnsi="Calibri"/>
                <w:bCs/>
              </w:rPr>
              <w:t xml:space="preserve"> &amp; Özkan, T. (2018, November). Cinsiyet rolleri ve sürücülükte insan faktörleri ilişkisi. 20. Ulusal Psikoloji Kongresi, Ankara, Türkiy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Fındık, G.</w:t>
            </w:r>
            <w:r>
              <w:rPr>
                <w:rFonts w:cs="Calibri" w:ascii="Calibri" w:hAnsi="Calibri"/>
                <w:bCs/>
              </w:rPr>
              <w:t>, Uslu, İ., Öz, B., Lajunen, T., &amp; Özkan, T. (2016, January). Sürücü davranışları, becerileri ve kaza değerlendirmesinde atıf yanlılıkları ve stilleri. Sürdürülebilir Ulaşım İçin Yol ve Trafik Güvenliği (ROTRASA), Ankara, Türkiye.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Fındık, G.</w:t>
            </w:r>
            <w:r>
              <w:rPr>
                <w:rFonts w:cs="Calibri" w:ascii="Calibri" w:hAnsi="Calibri"/>
                <w:bCs/>
              </w:rPr>
              <w:t>, Lajunen, T., Öz, B., &amp; Özkan, T. (2015, July). Well-being, health, and driver behaviours among elderly professional drivers. The 14th International Conference on Mobility and Transport for Elderly and Disabled Persons (TRANSED), Lisbon, Portuga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er (2015-2018) - EU Project (MSCA-RISE-2014) Marie Sklodowska-Curie European Union Horizon 2020 Research and Innovation Programme, TraSaCu Project (Traffic Safety Cultures and the Safe Systems Approach towards a Cultural Change Research and Innovation Agenda for Road Safety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Kaçan-Bibican, B. (2025). Technological and digital transformation of road transport management. In M. Klein, S. Batuk Ünlü &amp; M. Z. Çögenli (Eds.), Managing and leading in digital times (pp. 245-256). Nova Science Publishers, In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ındık, G.</w:t>
            </w:r>
            <w:r>
              <w:rPr>
                <w:rFonts w:cs="Calibri" w:ascii="Calibri" w:hAnsi="Calibri"/>
              </w:rPr>
              <w:t>, &amp; Kaçan-Bibican, B. (2025). Women’s involvement in current and emerging road transportation technologies. In M. Kılıç &amp; S. Bozkuş Kahyaoğlu (Eds.), Digitalization and women's rights: Volume 1 (pp. 59-71). CRC Pres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0" w:name="_Hlk195962489"/>
            <w:bookmarkEnd w:id="0"/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ındık, G. </w:t>
            </w:r>
            <w:r>
              <w:rPr>
                <w:rFonts w:cs="Calibri" w:ascii="Calibri" w:hAnsi="Calibri"/>
              </w:rPr>
              <w:t>(2024). Relationship between transport mobility and quality of life/subjective well-Being among older people. In D. Azık Özkan &amp; G. Fındık (Eds.), Safe and sustainable mobility (pp. 183-224). Polis Akademisi Yayınlar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ındık, G. </w:t>
            </w:r>
            <w:r>
              <w:rPr>
                <w:rFonts w:cs="Calibri" w:ascii="Calibri" w:hAnsi="Calibri"/>
              </w:rPr>
              <w:t>(2024). Yüz yıllık Türkiye’de yaşlılık çalışmaları. In Y. Bayar &amp; M. Kavaklı (Eds.), Cumhuriyetin 100. yılına armağan sosyal ve beşeri bilimler: Psikoloji (pp. 275-293). NEU Pres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vised Master’s The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lang w:val="en-GB"/>
              </w:rPr>
              <w:t>Sum of times cited without self-citations (ISI Web of Scienc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H-index (ISI Web of Science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OURSES GIVE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5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lang w:val="en-GB"/>
              </w:rPr>
              <w:t>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PSY101 Introduction to Psychology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lang w:val="en-GB"/>
              </w:rPr>
              <w:t>2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  <w:t>PSY411 Selected Topics in Social Psycholog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tr-TR"/>
      </w:rPr>
    </w:pPr>
    <w:r>
      <w:rPr>
        <w:lang w:eastAsia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2:00Z</dcterms:created>
  <dc:creator>seryilmaz</dc:creator>
  <dc:description/>
  <cp:keywords/>
  <dc:language>en-US</dc:language>
  <cp:lastModifiedBy>Gizem Fındık</cp:lastModifiedBy>
  <cp:lastPrinted>2015-08-27T17:22:00Z</cp:lastPrinted>
  <dcterms:modified xsi:type="dcterms:W3CDTF">2025-09-23T14:06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