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izem Görm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Law Faculty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izem.gormez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0 48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.09.199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018-…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kara University, Private Law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6-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kara University, Private Law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09-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kara University, Faculty of Law, B.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bCs w:val="false"/>
                <w:i w:val="false"/>
                <w:szCs w:val="18"/>
              </w:rPr>
              <w:t>2016/0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Research Assistant, Faculty of Law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Law of Obligatio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mily Law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Türk Borçlar Hukukunda Yakın Kişi Kavramı, Turhan Kitabevi, Ankara 2018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3:00Z</dcterms:created>
  <dc:creator>seryilmaz</dc:creator>
  <dc:description/>
  <cp:keywords/>
  <dc:language>en-US</dc:language>
  <cp:lastModifiedBy>Gizem</cp:lastModifiedBy>
  <cp:lastPrinted>2015-08-27T17:22:00Z</cp:lastPrinted>
  <dcterms:modified xsi:type="dcterms:W3CDTF">2019-01-28T06:16:00Z</dcterms:modified>
  <cp:revision>9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