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Gizem Sazan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 Candidate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Interior Architecture and Environmental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izem.saza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9 3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6/06/198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4 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iddle East Technical </w:t>
            </w:r>
            <w:r>
              <w:rPr>
                <w:rFonts w:cs="Arial" w:ascii="Arial" w:hAnsi="Arial"/>
                <w:sz w:val="22"/>
              </w:rPr>
              <w:t>University, History of Architecture, Ph.D. Candida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1 - 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ilkent University, Interior Architecture and Environmental Design, M.F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09 - 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opolitan State College of Denver, Industrial Design, Bachelor Degree Cours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07 - 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geschool Sint-Lukas Brussel University College of Art and Design, Interior Design, Exchange Stud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 - 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kent University, Interior Architecture and Environmental Design, B.F.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/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Interior Architecture and Environmental Desig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11-August/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aching Assistant, Department of Interior Architecture and Environmental Desig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ilkent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odernism; Nineteenth and Twentieth Century Architecture; Architectural Historiography;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ultural Representation; Representation; Visual Culture; Interior Design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026" w:hanging="0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zem Sazan, 2018, </w:t>
            </w:r>
            <w:r>
              <w:rPr>
                <w:rFonts w:cs="Arial" w:ascii="Arial" w:hAnsi="Arial"/>
                <w:i/>
                <w:sz w:val="22"/>
              </w:rPr>
              <w:t>Cultural Representation, Space and Architecture in Films: The Case Of “L'immortelle” (1963)</w:t>
            </w:r>
            <w:r>
              <w:rPr>
                <w:rFonts w:cs="Arial" w:ascii="Arial" w:hAnsi="Arial"/>
                <w:sz w:val="22"/>
              </w:rPr>
              <w:t>, 2018 WEI International Academic Conference Proceedings, West East Institute, pp.21-34, ISSN 2167-3179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zem Sazan, 2018, </w:t>
            </w:r>
            <w:r>
              <w:rPr>
                <w:rFonts w:cs="Arial" w:ascii="Arial" w:hAnsi="Arial"/>
                <w:i/>
                <w:sz w:val="22"/>
                <w:szCs w:val="22"/>
              </w:rPr>
              <w:t>Representation of Architecture in Miniature Parks: The Case of Miniaturk</w:t>
            </w:r>
            <w:r>
              <w:rPr>
                <w:rFonts w:cs="Arial" w:ascii="Arial" w:hAnsi="Arial"/>
                <w:sz w:val="22"/>
                <w:szCs w:val="22"/>
              </w:rPr>
              <w:t>, XV. European Conference on Social and Behavioral Sciences (Full paper will be published in conference proceedings)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 xml:space="preserve">Gizem Sazan &amp; Büşra Ünver. 2016, </w:t>
            </w:r>
            <w:r>
              <w:rPr>
                <w:rFonts w:cs="Arial" w:ascii="Arial" w:hAnsi="Arial"/>
                <w:i/>
                <w:color w:val="010100"/>
                <w:sz w:val="22"/>
                <w:szCs w:val="22"/>
                <w:shd w:fill="FFFFFF" w:val="clear"/>
              </w:rPr>
              <w:t>Cyberspace Concept Through Science Fiction Films: The Case of ‘Black Mirror – Fifteen Million Merits’,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 xml:space="preserve"> 5. Uluslararası İç Mimarlık Sempozyumu: Mekan Tasarımında Yenilikçi Yaklaşımlar, pp.179-186, </w:t>
            </w:r>
            <w:r>
              <w:rPr>
                <w:rFonts w:cs="Arial" w:ascii="Arial" w:hAnsi="Arial"/>
                <w:sz w:val="22"/>
                <w:szCs w:val="22"/>
              </w:rPr>
              <w:t>MSGSÜ Mimarlık Fakültesi İç Mimarlık Bölümü Yayınları, 5.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 xml:space="preserve">Gizem Sazan &amp; Feray Ünlü, </w:t>
            </w:r>
            <w:r>
              <w:rPr>
                <w:rFonts w:cs="Arial" w:ascii="Arial" w:hAnsi="Arial"/>
                <w:i/>
                <w:color w:val="010100"/>
                <w:sz w:val="22"/>
                <w:szCs w:val="22"/>
                <w:shd w:fill="FFFFFF" w:val="clear"/>
              </w:rPr>
              <w:t>Constructing the Idea of Neighbourhood Shopping in Themed Environments: The Case of Themed Indoor Markets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, In Arslan, H., Icbay, M. A., &amp; Dragoescu, A. (2017). Current Perspectives in Social Sciences. Bialystok: E-Bwn. ISBN: 978-83-943963-7-4, pp. 91-99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101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 xml:space="preserve">Gizem Sazan, </w:t>
            </w:r>
            <w:r>
              <w:rPr>
                <w:rFonts w:cs="Arial" w:ascii="Arial" w:hAnsi="Arial"/>
                <w:i/>
                <w:color w:val="010100"/>
                <w:sz w:val="22"/>
                <w:szCs w:val="22"/>
                <w:shd w:fill="FFFFFF" w:val="clear"/>
              </w:rPr>
              <w:t>Cultural Representations in Themed Environments: Venice as a Theme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, In Bialas, Z., Aslan, H., Icbay, M. A., &amp; Arslan, H. (2017). Recent Developments in Arts. Bialystok: E-Bwn. ISBN: 978-83-943963-6-7, pp.207-21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101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zem Sazan, 2014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ultural Representations in Themed Environments: The Case of English Pub in Ankara, </w:t>
            </w:r>
            <w:r>
              <w:rPr>
                <w:rFonts w:cs="Arial" w:ascii="Arial" w:hAnsi="Arial"/>
                <w:sz w:val="22"/>
                <w:szCs w:val="22"/>
              </w:rPr>
              <w:t>Master’s Thesis, Bilkent University, Department of Interior Architecture and Environmental Design, Supervisor: Meltem Gürel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026" w:hanging="0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Gizem Sazan, 2018, </w:t>
            </w:r>
            <w:r>
              <w:rPr>
                <w:rFonts w:cs="Arial" w:ascii="Arial" w:hAnsi="Arial"/>
                <w:i/>
                <w:sz w:val="22"/>
              </w:rPr>
              <w:t>Cultural Representation, Space and Architecture in Films: The Case of “L'Immortelle” (1963),</w:t>
            </w:r>
            <w:r>
              <w:rPr>
                <w:rFonts w:cs="Arial" w:ascii="Arial" w:hAnsi="Arial"/>
                <w:sz w:val="22"/>
              </w:rPr>
              <w:t xml:space="preserve"> WEI International Academic Conference in Barcelona, Spain, 12-14 March 2018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zem Sazan, 2018, </w:t>
            </w:r>
            <w:r>
              <w:rPr>
                <w:rFonts w:cs="Arial" w:ascii="Arial" w:hAnsi="Arial"/>
                <w:i/>
                <w:sz w:val="22"/>
                <w:szCs w:val="22"/>
              </w:rPr>
              <w:t>Representation of Architecture in Miniature Parks: The Case of Miniaturk</w:t>
            </w:r>
            <w:r>
              <w:rPr>
                <w:rFonts w:cs="Arial" w:ascii="Arial" w:hAnsi="Arial"/>
                <w:sz w:val="22"/>
                <w:szCs w:val="22"/>
              </w:rPr>
              <w:t>, XV. European Conference on Social and Behavioral Sciences, Kusadasi, Turkey. 1-3 February 2018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 xml:space="preserve">Gizem Sazan &amp; Feray Ünlü, 2016, </w:t>
            </w:r>
            <w:r>
              <w:rPr>
                <w:rFonts w:cs="Arial" w:ascii="Arial" w:hAnsi="Arial"/>
                <w:i/>
                <w:color w:val="010100"/>
                <w:sz w:val="22"/>
                <w:szCs w:val="22"/>
                <w:shd w:fill="FFFFFF" w:val="clear"/>
              </w:rPr>
              <w:t>Constructing the Idea of Neighbourhood Shopping in Themed Environments: The Case of Themed Indoor Markets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XI. European Conference on Social and Behavioral Sciences, Rome, Ital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1-4 September 2016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zem Sazan &amp; Büşra Ünver, 2016, </w:t>
            </w:r>
            <w:r>
              <w:rPr>
                <w:rFonts w:cs="Arial" w:ascii="Arial" w:hAnsi="Arial"/>
                <w:i/>
                <w:sz w:val="22"/>
                <w:szCs w:val="22"/>
              </w:rPr>
              <w:t>Cyberspace Concept Through Science Fiction Films: The Case of ‘Black Mirror – Fifteen Million Merits’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5th International Symposium of Interior Architecture, Istanbul, Turkey, 3-6 May 2016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 xml:space="preserve">Gizem Sazan, 2016, </w:t>
            </w:r>
            <w:r>
              <w:rPr>
                <w:rFonts w:cs="Arial" w:ascii="Arial" w:hAnsi="Arial"/>
                <w:i/>
                <w:color w:val="010100"/>
                <w:sz w:val="22"/>
                <w:szCs w:val="22"/>
                <w:shd w:fill="FFFFFF" w:val="clear"/>
              </w:rPr>
              <w:t>Cultural Representations in Themed Environments: Venice as a Theme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IX. European Conference on Social and Behavioral Sciences, Paris, Franc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3-6 February 2016.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zem Sazan &amp; Meltem Gürel, 2013, </w:t>
            </w:r>
            <w:r>
              <w:rPr>
                <w:rFonts w:cs="Arial" w:ascii="Arial" w:hAnsi="Arial"/>
                <w:i/>
                <w:sz w:val="22"/>
                <w:szCs w:val="22"/>
              </w:rPr>
              <w:t>Expectation and Memory in Themed Environments: The Case of English Pubs</w:t>
            </w:r>
            <w:r>
              <w:rPr>
                <w:rFonts w:cs="Arial" w:ascii="Arial" w:hAnsi="Arial"/>
                <w:sz w:val="22"/>
                <w:szCs w:val="22"/>
              </w:rPr>
              <w:t>, Memory and Culture, VIIth International Cultural Studies Conference, Ankara, Turkey, 5-7 September 20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ict.atilim.edu.tr/personel/publishDetails/id/5691?lang=tr" TargetMode="External"/><Relationship Id="rId4" Type="http://schemas.openxmlformats.org/officeDocument/2006/relationships/hyperlink" Target="http://ict.atilim.edu.tr/personel/publishDetails/id/5551?lang=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9:00Z</dcterms:created>
  <dc:creator>seryilmaz</dc:creator>
  <dc:description/>
  <dc:language>en-US</dc:language>
  <cp:lastModifiedBy>pc</cp:lastModifiedBy>
  <cp:lastPrinted>2015-08-27T17:22:00Z</cp:lastPrinted>
  <dcterms:modified xsi:type="dcterms:W3CDTF">2019-07-18T08:49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