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Gökhan Toprak (Y. Mimar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Architecture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gokhan.toprak@atilim.edu.t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8.198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İstanbu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11-2014/Yüksek Lisan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Gazi Üniversitesi Fen Bilimleri Enstitüsü Mimarlık Ana Bilim Dalı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5-2009/Lisan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rabük Üniversitesi Fethi Toker Güzel Sanatlar Tasarım ve Mimarlık Fakültesi Mimarlık Bölüm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KADEMİK GÖREVLE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7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Üniversitesi Mimarlık Bölümü Yarı Zamanlı Öğretim Eleman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7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Karabük Üniversitesi Mimarlık Bölümü Bitirme Projesi Yarı Zamanlı Öğretim Eleman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İDARİ GÖREVLE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10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TOA Mimarlık Müh. İnş. Taah. Tic. Ltd. Şti. / Kurucu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fis Yapılarının, Tasarım Kriterleri ve Mekânsal Oluşumlar Üzerind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İncelenmesi: Ankara İli Eskişehir Yolu Örneği (Yüksek Lisans Tezi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Tasarım ve Uygulama Proje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0 Kanser Erken Teşhis, Tarama ve Eğitim Merkezi – KETEM – Ankara / Türkiy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0 5 Yıldızlı Otel Mimari Uygulama Projesi – Van / Türkiy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0 4 Yıldızlı Otel ve Kongre Salonu Mimari Projesi – Tatvan / Türkiy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1 Bakrajo Residental Area – Erbil / IR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2 U.S. Aid Dormitory Building – Dar Es Salaam / Tanz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3 AFAD Lojistik Depo Mimari Projeleri – 32 İlde / Türkiy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3 Doğa Koleji Eğitim Yerleşkesi – Tatvan / Türkiy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3 Slıpway Road Msasanı Panınsular Bank Building – Dar Es Salaam / Tanz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3 1048 Konut &amp; Sosyal Merkez Mimari Projeleri – Erbil / IR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4 Spor Merkezi Mimari – Erbil / IRA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4 TED Koleji Eğitim Yerleşkesi – Tatvan / Türkiy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4 MEB Fen Lisesi Pansiyon Binası Mimari Projesi– Bilecik / Türkiy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5 MEB Kız Meslek Lisesi Mimari Projesi– Bilecik / Türkiy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5 MEB Erkek Meslek Lisesi Mimari Projesi – Bilecik / Türkiy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5 MKE Mühimmat Fabrikası Giriş &amp; Kontrol Binası – Kırıkkale / Türkiy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6 MEB İl Milli Eğitim Müdürlüğü Hizmet Binası Projesi – Bilecik / Türkiy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6 İstanbul Florya’da Alışveriş Merkezi Mimari Avan Projesi – İstanbul / Türkiy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6 Icon Park İncek 192 Konut &amp; Sosyal Merkez Projesi – Ankara / Türkiy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7 Meslek Lisesi Eğitim Yerleşkesi Projesi; 24 Derslikli Meslek Lisesi Binası, Yenilenebilir Enerji &amp; Bilişim Teknolojileri Atölye Binası &amp; Spor Salonu Mimari Projesi – Bartın / Türkiy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7 Aile Sağlığı, Toplum Sağlığı&amp; 112 Koordinasyon Merkezi (ASM+TSM+112) Mimari Projesi – Bilecik / Türkiy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7 Aile Sağlığı, Toplum Sağlığı&amp; 112 Koordinasyon Merkezi (ASM+TSM+112) Mimari Projesi – Bartın / Türkiy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7 Kemer Aile &amp; Toplum Sağlığı Merkezi (ASM) Mimari Projesi – Bartın / Türkiy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8 Merkez Sağlıklı Yaşam Merkezi (SYM) Mimari Projesi – Bartın / Türkiy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8 Merkez Toplum &amp; Ruh Sağlığı Merkezi (TRSM) Mimari Projesi – Bartın / Türkiy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8 Orta Öğretim Kampüs Alanı Ve Yapıları Tasarımı Mimari Projesi (Biliş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eknolojileri, Elektrik Elektronik Teknolojileri, İklimlendirme Teknolojileri, Aşçılık Hizmetleri Alanı, Metal Teknolojileri, Makine Teknolojileri, İç Mekân Tasarımı &amp; Motorlu Araçlar Teknolojileri Atölyeleri Binaları, 24 Derslikli Anadolu Meslek Lisesi Binası, Spor Salonu &amp; Halk Eğitim Merkezi Binası) – Zonguldak / Türkiy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8 Amasra Hükümet Konağı Hizmet Binası Mimari Projesi – Bartın / Türkiy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9 Bozüyük Palyatif Bakım Merkezi, Adsm, Trsm Ve Gündüz Bakım Evi Mimari Avan &amp; Uygulama Projesi – Bilecik / Türkiy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Başbakanlık Tasarım ve Uygulama Proje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0 Ankara Çubuk Aşağıçavundur 484 Adet Konut, 1 ́Er Adet 24 Derslikli İlköğretim Okulu, Sosyal Tesis, Ticaret Merkezi, Cami İle Altyapı ve Çevre Düzenlemesi İşi Mimari Uygulama Projeler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0 Gaziantep Şahinbey İlçesi Etiler Mahallesi 296 Adet Konut İle Adaiçi Altyapı ve Çevre Düzenlemesi İnşaatı İşi Mimari Uygulama Projeler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0 Bitlis İli Adilcevaz İlçesi; Alacaatlı Mahallesi Camii, Atatürk Mahallesi Toplum Merkezi İle Altyapı ve Çevre Düzenlemesi İnşaatı İşine ait Mimari Uygulama Projeler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1 Trabzon İli Of İlçesi 14 Daireli Lojman ve 1 Adet Spor Salonu İnşaatları İle Altyapı ve Çevre Düzenleme İnşaatı İşi Mimari Uygulama Projeler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1 İzmir Karşıyaka Şemikler Köyü, 24 derslikli İlköğretim Okulu,1 adet Camii Ada içi, Genel Altyapı ve Çevre Düzenlenmesi Yapım İşi Mimari Uygulama Projeler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1 Zonguldak İli Devrek İlçesi İsmet Bey Mahallesi 5 adet Engelsiz Yaşam Merkezi ve 1 adet İdari Bina İnşaatları İle Altyapı ve Çevre Düzenlemesi İnşaatı İşi Mimari Uygulama Projeler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2 Ataşehir İlçe Emniyet Müdürlüğü Binası ve Lojman Binası İnşaatı işi Mimari Uygulama Projes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2 Elazığ İli Karakoçan İlçesi Kavacık ve Yoğunağaçi, Arıcak İlçesi Bükard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evkilerinde Yapılacak Olan 1'er Adet Jandarma Sınır Takım Komutanlığı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inaları İle Altyapı ve Çevre Düzenleme İşleri Mimari Uygulama Projeler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2 Mersin Davultepe 1 Adet Rehabilitasyon Merkezi“ işine ait Mimari Uygulama Projes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2 Hakkari Şemdinli, Beyyurdu ve Şapatan, Yüksekova, Haruna, Kamışlı ve Uzunsırt Sınır Takım Karakolları İnşaatı Mimari Uygulama Projeler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3 Bingöl Merkez Yamaç, Bingöl Genç Suveren'de Yapılacak 1'er Adet Jandarma Takım Karakolları İnşaatları İle Altyapı Ve Çevre Düzenlemesi İşleri Mimari Uygulama Projeler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13 Şırnak Ayvalık, Tunceli Ovacık Mevkilerinde Yapılacak 2 Adet Sınır Tabur Komutanlığı Binası İle Altyapı ve Çevre Düzenlemesi İnşaatı Mimari Uygulama Projeler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MR 301 Mimari Proje III (Atılım Üniversitesi Mimarlık Bölümü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MR 302 Mimari Proje IV (Atılım Üniversitesi Mimarlık Bölümü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M 4002 Mimari Proje VIII (Karabük Üniversitesi Mimarlık Bölümü)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  <w:color w:val="00000A"/>
      <w:sz w:val="20"/>
      <w:szCs w:val="20"/>
      <w:lang w:val="en-AU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0:00Z</dcterms:created>
  <dc:creator>seryilmaz</dc:creator>
  <dc:description/>
  <cp:keywords/>
  <dc:language>en-US</dc:language>
  <cp:lastModifiedBy>Tuğçe UTKU</cp:lastModifiedBy>
  <cp:lastPrinted>2015-08-27T17:22:00Z</cp:lastPrinted>
  <dcterms:modified xsi:type="dcterms:W3CDTF">2022-05-31T07:26:00Z</dcterms:modified>
  <cp:revision>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