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Göksu BOZDERELİ BERİKOL,M.D, Ph</w:t>
      </w:r>
      <w:r>
        <w:rPr>
          <w:rFonts w:cs="Arial" w:ascii="Arial" w:hAnsi="Arial"/>
          <w:sz w:val="22"/>
        </w:rPr>
        <w:t>.D.</w:t>
      </w:r>
    </w:p>
    <w:p>
      <w:pPr>
        <w:pStyle w:val="Heading"/>
        <w:jc w:val="left"/>
        <w:rPr>
          <w:rFonts w:ascii="Arial" w:hAnsi="Arial" w:cs="Arial"/>
          <w:sz w:val="22"/>
        </w:rPr>
      </w:pPr>
      <w:r>
        <w:rPr>
          <w:rFonts w:cs="Arial" w:ascii="Arial" w:hAnsi="Arial"/>
          <w:sz w:val="22"/>
        </w:rPr>
        <w:t>Associate Professor of Emergency Medicine</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Emergency Medicine</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goksu.berikol</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62 27</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25.07.198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Edirne, Türkiye</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2016-20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kdeniz University, Institute of Health Sciences, Medical Informatics,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2013-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Gazi University, Institute of Informatics, Health Informatics, M.Sc</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rPr>
              <w:t>2010-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Mersin University,Department of Emergency Medicine,EM Residency Train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2005-20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adolu University Faculty of Business, Business Administration, B.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rPr>
              <w:t>2003-200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şkent University, Faculty of Medicine, Medicine, B.S.</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08/2024-06/20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ssociate Professor, Department of Emergency Medicine</w:t>
            </w:r>
          </w:p>
          <w:p>
            <w:pPr>
              <w:pStyle w:val="Normal"/>
              <w:rPr>
                <w:rFonts w:ascii="Arial" w:hAnsi="Arial" w:cs="Arial"/>
                <w:sz w:val="22"/>
                <w:szCs w:val="22"/>
                <w:lang w:val="tr-TR" w:eastAsia="tr-TR"/>
              </w:rPr>
            </w:pPr>
            <w:r>
              <w:rPr>
                <w:rFonts w:cs="Arial" w:ascii="Arial" w:hAnsi="Arial"/>
                <w:sz w:val="22"/>
                <w:szCs w:val="22"/>
                <w:lang w:val="tr-TR" w:eastAsia="tr-TR"/>
              </w:rPr>
              <w:t>Ufuk University, Türkiy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2023-08/20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ssistant Professor, Department of Emergency Medicine</w:t>
            </w:r>
          </w:p>
          <w:p>
            <w:pPr>
              <w:pStyle w:val="Normal"/>
              <w:rPr>
                <w:rFonts w:ascii="Arial" w:hAnsi="Arial" w:cs="Arial"/>
                <w:sz w:val="22"/>
                <w:szCs w:val="22"/>
                <w:lang w:val="tr-TR" w:eastAsia="tr-TR"/>
              </w:rPr>
            </w:pPr>
            <w:r>
              <w:rPr>
                <w:rFonts w:cs="Arial" w:ascii="Arial" w:hAnsi="Arial"/>
                <w:sz w:val="22"/>
                <w:szCs w:val="22"/>
                <w:lang w:val="tr-TR" w:eastAsia="tr-TR"/>
              </w:rPr>
              <w:t>Ufuk University, Türkiy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03/2018-10/20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Emergency Medicine Specialist, MD, Department of Emergency Medicine</w:t>
            </w:r>
          </w:p>
          <w:p>
            <w:pPr>
              <w:pStyle w:val="Normal"/>
              <w:rPr>
                <w:rFonts w:ascii="Arial" w:hAnsi="Arial" w:cs="Arial"/>
                <w:sz w:val="22"/>
                <w:szCs w:val="22"/>
                <w:lang w:val="tr-TR" w:eastAsia="tr-TR"/>
              </w:rPr>
            </w:pPr>
            <w:r>
              <w:rPr>
                <w:rFonts w:cs="Arial" w:ascii="Arial" w:hAnsi="Arial"/>
                <w:sz w:val="22"/>
                <w:szCs w:val="22"/>
                <w:lang w:val="tr-TR" w:eastAsia="tr-TR"/>
              </w:rPr>
              <w:t>SBU Bakirkoy Dr Sadi Konuk Training and Research Hospital, Türkiy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01/2016-01/20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Emergency Medicine Specialist, MD, Department of Emergency Medicine</w:t>
            </w:r>
          </w:p>
          <w:p>
            <w:pPr>
              <w:pStyle w:val="Normal"/>
              <w:rPr>
                <w:rFonts w:ascii="Arial" w:hAnsi="Arial" w:cs="Arial"/>
                <w:sz w:val="22"/>
                <w:szCs w:val="22"/>
                <w:lang w:val="tr-TR" w:eastAsia="tr-TR"/>
              </w:rPr>
            </w:pPr>
            <w:r>
              <w:rPr>
                <w:rFonts w:cs="Arial" w:ascii="Arial" w:hAnsi="Arial"/>
                <w:sz w:val="22"/>
                <w:szCs w:val="22"/>
                <w:lang w:val="tr-TR" w:eastAsia="tr-TR"/>
              </w:rPr>
              <w:t>Başkent University, Türkiy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06/2010-06/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Research Assistant, Department of Emergency Medicine</w:t>
            </w:r>
          </w:p>
          <w:p>
            <w:pPr>
              <w:pStyle w:val="Normal"/>
              <w:rPr>
                <w:rFonts w:ascii="Arial" w:hAnsi="Arial" w:cs="Arial"/>
                <w:sz w:val="22"/>
                <w:szCs w:val="22"/>
                <w:lang w:val="tr-TR" w:eastAsia="tr-TR"/>
              </w:rPr>
            </w:pPr>
            <w:r>
              <w:rPr>
                <w:rFonts w:cs="Arial" w:ascii="Arial" w:hAnsi="Arial"/>
                <w:sz w:val="22"/>
                <w:szCs w:val="22"/>
                <w:lang w:val="tr-TR" w:eastAsia="tr-TR"/>
              </w:rPr>
              <w:t>Mersin University, Türkiye</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08/2024-06/20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Head of Department, Department of Emergency Medicine</w:t>
            </w:r>
          </w:p>
          <w:p>
            <w:pPr>
              <w:pStyle w:val="Normal"/>
              <w:rPr>
                <w:rFonts w:ascii="Arial" w:hAnsi="Arial" w:cs="Arial"/>
                <w:sz w:val="22"/>
                <w:szCs w:val="22"/>
                <w:lang w:val="tr-TR" w:eastAsia="tr-TR"/>
              </w:rPr>
            </w:pPr>
            <w:r>
              <w:rPr>
                <w:rFonts w:cs="Arial" w:ascii="Arial" w:hAnsi="Arial"/>
                <w:sz w:val="22"/>
                <w:szCs w:val="22"/>
                <w:lang w:val="tr-TR" w:eastAsia="tr-TR"/>
              </w:rPr>
              <w:t>Ufuk University, Türkiye</w:t>
            </w:r>
          </w:p>
        </w:tc>
      </w:tr>
    </w:tbl>
    <w:p>
      <w:pPr>
        <w:pStyle w:val="Normal"/>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N/A</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Emergency Medicin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Medical Informatics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rtificial Intelligenc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gital Health</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chine Learning</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rPr>
      </w:pPr>
      <w:r>
        <w:rPr>
          <w:rFonts w:cs="Arial" w:ascii="Arial" w:hAnsi="Arial"/>
          <w:b/>
          <w:bCs/>
          <w:szCs w:val="20"/>
        </w:rPr>
        <w:t>PROFESSIONAL SERVICE</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Topic Editor, Frontiers  Electronic Health Records in Emergency Medicine: From Accountability to Opportun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18"/>
                <w:lang w:val="tr-TR" w:eastAsia="tr-TR"/>
              </w:rPr>
            </w:pPr>
            <w:r>
              <w:rPr>
                <w:rFonts w:cs="Arial"/>
                <w:bCs w:val="false"/>
                <w:i w:val="false"/>
                <w:sz w:val="22"/>
                <w:szCs w:val="18"/>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viewer, Turkish Journal of Emergency Medicine, 202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18"/>
              </w:rPr>
            </w:pPr>
            <w:r>
              <w:rPr>
                <w:rFonts w:cs="Arial"/>
                <w:bCs w:val="false"/>
                <w:i w:val="false"/>
                <w:sz w:val="22"/>
                <w:szCs w:val="18"/>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viewer, Turkish Journal of Emergency Medicine, 202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18"/>
              </w:rPr>
            </w:pPr>
            <w:r>
              <w:rPr>
                <w:rFonts w:cs="Arial"/>
                <w:bCs w:val="false"/>
                <w:i w:val="false"/>
                <w:sz w:val="22"/>
                <w:szCs w:val="18"/>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viewer, Turkish Journal of Emergency Medicine,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Chair, Health Informatics and Technologies Commission, Emergency Medicine Association of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air, Digital Emergency Medicine Committee, European Society of Emergency Medicin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ir, Informatics SIG, International Federation on Emergency Medicin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DejaVu Sans;Verdana" w:cs="Arial" w:ascii="Arial" w:hAnsi="Arial"/>
                <w:color w:val="000000"/>
                <w:sz w:val="22"/>
                <w:szCs w:val="22"/>
              </w:rPr>
              <w:t>Member, Medical Informatics Association,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DejaVu Sans;Verdana" w:cs="Arial" w:ascii="Arial" w:hAnsi="Arial"/>
                <w:color w:val="000000"/>
                <w:sz w:val="22"/>
                <w:szCs w:val="22"/>
              </w:rPr>
              <w:t>Member, American Association of Emergency Medicine, 2021-202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DejaVu Sans;Verdana" w:cs="Arial" w:ascii="Arial" w:hAnsi="Arial"/>
                <w:color w:val="000000"/>
                <w:sz w:val="22"/>
                <w:szCs w:val="22"/>
              </w:rPr>
              <w:t>Member, International Federation of Emergency Medicine,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DejaVu Sans;Verdana" w:cs="Arial" w:ascii="Arial" w:hAnsi="Arial"/>
                <w:color w:val="000000"/>
                <w:sz w:val="22"/>
                <w:szCs w:val="22"/>
              </w:rPr>
              <w:t>Member, Türkiye Acil Tıp Derneği,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DejaVu Sans;Verdana" w:cs="Arial" w:ascii="Arial" w:hAnsi="Arial"/>
                <w:color w:val="000000"/>
                <w:sz w:val="22"/>
                <w:szCs w:val="22"/>
              </w:rPr>
              <w:t>Member, European Society for Emergency Medicine,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usem-EFMI Working Group Core Group member, 2019-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rganizing Committee, Türkiye Acil Tıp Kongresi, Uluslararası Katılımılı 16. Türkiye Acil Tıp Kongresi , Online, 20.11.2020 -22.11.2020 (Ulusa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rganizer, EM@THON 2024, Emergency Medicine Hackathon, EACEM 2024, 14.11.2024 -17.11.2024 (Uluslararas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rganizer, EM@THON 2023, Emergency Medicine Hackathon, EACEM 2023, 09.11.2023 -12.11.2023 (Uluslararası)</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eastAsia="tr-TR"/>
              </w:rPr>
            </w:pPr>
            <w:r>
              <w:rPr>
                <w:rFonts w:cs="Arial" w:ascii="Arial" w:hAnsi="Arial"/>
                <w:sz w:val="22"/>
                <w:szCs w:val="22"/>
              </w:rPr>
              <w:t>Bozdereli Berikol Göksu,Kanbakan Altuğ,İlhan Buğra,Doğanay Fatih (2025).  Mapping Artificial Intelligence Models in Emergency Medicine: A Scoping Review on Artificial Intelligence Performance in Emergency Care And Education.  Turkish Journal of Emergency Medicine, 25(2), 67-91., Doi: 10.4103/Tjem.Tjem_45_25 (Yayın No: 95452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han Buğra,Bozdereli Berikol Göksu,Doğan Halil,Beştemir Attila,Kaya Adnan (2024).  The Prognostic Accuracy of Get With The Guidelines-Heart Failure Score Alone And With Lactate Among Acute Symptomatic Heart Failure Patients: A Retrospective Cohort Study.  The Anatolian Journal of Cardiology, 28(6), 305-311., Doi: 10.14744/Anatoljcardiol.2024.4116 (Yayın No: 954522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rbay İbrahim,Bozdereli Berikol Göksu,Özturan İbrahim Ulaş,Sarbay İsmail (2024).  Quality of Cardiopulmonary Resuscitation Depictions in Movies.  Current Journal of Medical Research, 4(2), 17-26., Doi: 10.52818/Cjmr.1439237 (Yayın No: 954522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han Buğra, Bozdereli Berikol Göksu, Eroğlu Oğuz, Deniz Turgut (2023).  Prevalence And Associated Risk Factors of Post-Traumatic Stress Disorder Among Survivors of The 2023 Turkey Earthquake.  The American Journal of Emergency Medicine, 72, 39-43., Doi: 10.1016/J.Ajem.2023.07.026 (Yayın No: 8531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ştemir Attila, Bozdereli Berikol Göksu (2023).  Clinical Laboratory Testing in The Emergency Department: A Six-Year Analysis.  Turkish Journal of Biochemistry-Turk Biyokimya Dergisi, 48(5), 467-474., Doi: 10.1515/Tjb-2022-0250 (Yayın No: 85688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DejaVu Sans;Verdana" w:cs="Arial" w:ascii="Arial" w:hAnsi="Arial"/>
                <w:color w:val="000000"/>
                <w:sz w:val="22"/>
                <w:szCs w:val="22"/>
              </w:rPr>
              <w:t>İlhan Buğra, Bozdereli Berikol Göksu, Doğan Halil (2023).  The Prognostic Value of Rapid Risk Scores Among Patients With Community-Acquired Pneumonia.  Wiener Klinische Wochenschrift, 135(19), 507-516., Doi: 10.1007/S00508-023-02238-9 (Yayın No: 853109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DejaVu Sans;Verdana" w:cs="Arial" w:ascii="Arial" w:hAnsi="Arial"/>
                <w:color w:val="000000"/>
                <w:sz w:val="22"/>
                <w:szCs w:val="22"/>
              </w:rPr>
              <w:t>Aydin Hakan, Bozdereli Berikol Göksu, Erdoğan Mehmet Özgür, Gemici Eyüp, Doğan Halil (2023).  Champs Score in Predicting Mortality of Patients With Acute Nonvariceal Upper Gastrointestinal Bleeding.  Revista Da Associação Médica Brasileira, 69(4), Doi: 10.1590/1806-9282.20221052 (Yayın No: 853129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DejaVu Sans;Verdana" w:cs="Arial" w:ascii="Arial" w:hAnsi="Arial"/>
                <w:color w:val="000000"/>
                <w:sz w:val="22"/>
                <w:szCs w:val="22"/>
              </w:rPr>
              <w:t>Sarbay İbrahim, Bozdereli Berikol Göksu, Özturan İbrahim Ulaş (2023).  Performance of Emergency Triage Prediction of An Open Access Natural Language Processing Based Chatbot Application (Chatgpt): A Preliminary, Scenario-Based Cross-Sectional Study.  Turkish Journal of Emergency Medicine, 23(3), 156-161., Doi: 10.4103/Tjem.Tjem_79_23 (Yayın No: 853128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jaVu Sans;Verdana" w:cs="Arial"/>
                <w:color w:val="000000"/>
                <w:sz w:val="22"/>
                <w:szCs w:val="22"/>
              </w:rPr>
            </w:pPr>
            <w:r>
              <w:rPr>
                <w:rFonts w:eastAsia="DejaVu Sans;Verdana" w:cs="Arial" w:ascii="Arial" w:hAnsi="Arial"/>
                <w:color w:val="000000"/>
                <w:sz w:val="22"/>
                <w:szCs w:val="22"/>
              </w:rPr>
              <w:t>Sarbay İbrahim,Bozdereli Berikol Göksu,Özturan İbrahim Ulaş,Grimes Keith (2023).  Comparison of Performances of Open Access Natural Language Processing Based Chatbot Applications in Triage Decisions.  Kırıkkale Üniversitesi Tıp Fakültesi Dergisi, 25, Doi: 10.24938/Kutfd.1369468 (Kontrol No: 896012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jaVu Sans;Verdana" w:cs="Arial"/>
                <w:color w:val="000000"/>
                <w:sz w:val="22"/>
                <w:szCs w:val="22"/>
              </w:rPr>
            </w:pPr>
            <w:r>
              <w:rPr>
                <w:rFonts w:eastAsia="DejaVu Sans;Verdana" w:cs="Arial" w:ascii="Arial" w:hAnsi="Arial"/>
                <w:color w:val="000000"/>
                <w:sz w:val="22"/>
                <w:szCs w:val="22"/>
              </w:rPr>
              <w:t>Berikol Gürkan, Bozdereli Berikol Göksu, Sarbay İbrahim, Karataş Mehmet Ali (2023).  Ağaçtan Düşmelerin Torakolomber Yaralanma Sınıflandırma Sistemi Skorları Ve Hasta Sonuçları Açısından Analizi.  Duzce Universitesi Saglik Bilimleri Enstitusu Dergisi, 13(3), 368-372., Doi: 10.33631/Sabd.1309087 (Kontrol No: 853108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jaVu Sans;Verdana" w:cs="Arial"/>
                <w:color w:val="000000"/>
                <w:sz w:val="22"/>
                <w:szCs w:val="22"/>
              </w:rPr>
            </w:pPr>
            <w:r>
              <w:rPr>
                <w:rFonts w:eastAsia="DejaVu Sans;Verdana" w:cs="Arial" w:ascii="Arial" w:hAnsi="Arial"/>
                <w:color w:val="000000"/>
                <w:sz w:val="22"/>
                <w:szCs w:val="22"/>
              </w:rPr>
              <w:t>Bozdereli Berikol Göksu, İlhan Buğra, Oktay Cem (2023).  Perspectives And Attitudes of Emergency Medicine Educators Towards E-Assessment Technologies.  Emergency Medicine Association of Turkey, 6(2), 72-80., Doi: 10.54996/Anatolianjem.1215010 (Kontrol No: 853527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jaVu Sans;Verdana" w:cs="Arial"/>
                <w:color w:val="000000"/>
                <w:sz w:val="22"/>
                <w:szCs w:val="22"/>
              </w:rPr>
            </w:pPr>
            <w:r>
              <w:rPr>
                <w:rFonts w:eastAsia="DejaVu Sans;Verdana" w:cs="Arial" w:ascii="Arial" w:hAnsi="Arial"/>
                <w:color w:val="000000"/>
                <w:sz w:val="22"/>
                <w:szCs w:val="22"/>
              </w:rPr>
              <w:t>Beştemir Attila, Bozdereli Berikol Göksu (2023).  Changes in The Use of Medical Imaging Modalities in The Emergency Departments From 2016 To 2022.  Sakarya Tip Dergisi, Doi: 10.31832/Smj.1246856 (Kontrol No: 826845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jaVu Sans;Verdana" w:cs="Arial"/>
                <w:color w:val="000000"/>
                <w:sz w:val="22"/>
                <w:szCs w:val="22"/>
              </w:rPr>
            </w:pPr>
            <w:r>
              <w:rPr>
                <w:rFonts w:cs="Arial" w:ascii="Arial" w:hAnsi="Arial"/>
                <w:sz w:val="22"/>
                <w:szCs w:val="22"/>
              </w:rPr>
              <w:t>Hekimlik Uygulamalarında Kırmızı Bayraklar, Bölüm Adı:(Nöbet Ile Gelen Hastaya Yaklaşım) (2023)., Bozdereli Berikol Göksu,  Ankara Nobel Tıp Kitabevi, Editör:Eroğlu, Serkan Emre, Basım Sayısı:1, Sayfa Sayısı 735, Isbn:978-625-7564-83-0, Türkçe(Bilimsel Kitap) (Yayın No: 853537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jaVu Sans;Verdana" w:cs="Arial"/>
                <w:color w:val="000000"/>
                <w:sz w:val="22"/>
                <w:szCs w:val="22"/>
              </w:rPr>
            </w:pPr>
            <w:r>
              <w:rPr>
                <w:rFonts w:cs="Arial" w:ascii="Arial" w:hAnsi="Arial"/>
                <w:sz w:val="22"/>
                <w:szCs w:val="22"/>
              </w:rPr>
              <w:t>Acil Algoritmaları, Bölüm Adı:(İntoksikasyonlar) (2023)., Bozdereli Berikol Göksu,  Ema Tıp Kitabevi, Editör:Halil Doğan, Basım Sayısı:2, Sayfa Sayısı 357, Isbn:978-605-80443-6-4, Türkçe(Bilimsel Kitap) (Yayın No: 825218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jaVu Sans;Verdana" w:cs="Arial"/>
                <w:color w:val="000000"/>
                <w:sz w:val="22"/>
                <w:szCs w:val="22"/>
              </w:rPr>
            </w:pPr>
            <w:r>
              <w:rPr>
                <w:rFonts w:cs="Arial" w:ascii="Arial" w:hAnsi="Arial"/>
                <w:sz w:val="22"/>
                <w:szCs w:val="22"/>
              </w:rPr>
              <w:t>Acil Algoritmaları, Bölüm Adı:(Temel Yaşam Desteği) (2023)., Bozdereli Berikol Göksu,  Ema Tip Kitabevi, Editör:Halil Doğan, Basım Sayısı:2, Sayfa Sayısı 357, Isbn:978-605-80443-6-4, Türkçe(Bilimsel Kitap) (Yayın No: 825217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jaVu Sans;Verdana" w:cs="Arial"/>
                <w:color w:val="000000"/>
                <w:sz w:val="22"/>
                <w:szCs w:val="22"/>
              </w:rPr>
            </w:pPr>
            <w:r>
              <w:rPr>
                <w:rFonts w:eastAsia="DejaVu Sans;Verdana" w:cs="Arial" w:ascii="Arial" w:hAnsi="Arial"/>
                <w:color w:val="000000"/>
                <w:sz w:val="22"/>
                <w:szCs w:val="22"/>
              </w:rPr>
              <w:t>Advancing Patient Care through Technology and Data Analytics, IFEM INFORMATICS SIG Advancing Patient Care through Technology and Data Analytics White Paper Published June 2023 Contributors (Alphabetic Order):</w:t>
            </w:r>
          </w:p>
          <w:p>
            <w:pPr>
              <w:pStyle w:val="Normal"/>
              <w:jc w:val="both"/>
              <w:rPr/>
            </w:pPr>
            <w:r>
              <w:rPr>
                <w:rFonts w:eastAsia="DejaVu Sans;Verdana" w:cs="Arial" w:ascii="Arial" w:hAnsi="Arial"/>
                <w:color w:val="000000"/>
                <w:sz w:val="22"/>
                <w:szCs w:val="22"/>
              </w:rPr>
              <w:t>Dr Goksu Bozdereli Berikol, Professor Rajadurai Meenakshisundaram</w:t>
            </w:r>
          </w:p>
          <w:p>
            <w:pPr>
              <w:pStyle w:val="Normal"/>
              <w:jc w:val="both"/>
              <w:rPr>
                <w:rFonts w:ascii="Arial" w:hAnsi="Arial" w:cs="Arial"/>
                <w:sz w:val="22"/>
                <w:szCs w:val="22"/>
              </w:rPr>
            </w:pPr>
            <w:r>
              <w:rPr>
                <w:rFonts w:eastAsia="DejaVu Sans;Verdana" w:cs="Arial" w:ascii="Arial" w:hAnsi="Arial"/>
                <w:color w:val="000000"/>
                <w:sz w:val="22"/>
                <w:szCs w:val="22"/>
              </w:rPr>
              <w:t>Dr Mark Anthony Marlon Ragoo, Dr Sree Sowjanya Patibandla, https://www.ifem.cc/isig_resources, Rapor, 01.06.2023 (Uluslararas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jaVu Sans;Verdana" w:cs="Arial"/>
                <w:color w:val="000000"/>
                <w:sz w:val="22"/>
                <w:szCs w:val="22"/>
              </w:rPr>
            </w:pPr>
            <w:r>
              <w:rPr>
                <w:rFonts w:cs="Arial" w:ascii="Arial" w:hAnsi="Arial"/>
                <w:sz w:val="22"/>
                <w:szCs w:val="22"/>
              </w:rPr>
              <w:t>Acil Tıpta Sedasyon Analjezi Ve Hızlı Ardışık Entübasyon, Bölüm Adı:(En Sık Kullanılan Sedasyon Analjeziklerin Kullanım Doz Farklılıklarında Uzman Görüşü) (2022)., Bozdereli Berikol Göksu,  Türkiye Klinikleri, Editör:İsmet Parlak, Basım Sayısı:1, Sayfa Sayısı 173, Isbn:978-625-401-644-8, Türkçe(Bilimsel Kitap) (Yayın No: 82524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jaVu Sans;Verdana" w:cs="Arial"/>
                <w:color w:val="000000"/>
                <w:sz w:val="22"/>
                <w:szCs w:val="22"/>
              </w:rPr>
            </w:pPr>
            <w:r>
              <w:rPr>
                <w:rFonts w:cs="Arial" w:ascii="Arial" w:hAnsi="Arial"/>
                <w:sz w:val="22"/>
                <w:szCs w:val="22"/>
              </w:rPr>
              <w:t>Tintinalli Acil Tıp Kapsamlı Çalışma Kılavuzu 9. Baskı, Bölüm Adı:(Genitoüriner Travma) (2022)., Bozdereli Berikol Göksu,  Nobel Tıp Kitabevi, Editör:Serkan Emre Eroğlu (Baş Editör) Ayhan Özhasenekler (Baş Editör) Mehmet Ali Aslaner Murat Çetin Neşe Çolak Mehmet Ali Karaca Filiz Baloğlu Kaya Erkman Sanrı, Basım Sayısı:9, Sayfa Sayısı 2025, Isbn:978-605-335-664-6, Türkçe(Kitap Tercümesi) (Yayın No: 853535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DejaVu Sans;Verdana" w:cs="Arial" w:ascii="Arial" w:hAnsi="Arial"/>
                <w:color w:val="000000"/>
                <w:sz w:val="22"/>
                <w:szCs w:val="22"/>
              </w:rPr>
              <w:t>İlhan Buğra, Bozdereli Berikol Göksu, Doğan Halil (2022).  The Predictive Value of Modified Risk Scores in Patients With Acute Exacerbation of Copd: A Retrospective Cohort Study..  Internal And Emergency Medicine, 17(7), 2119-2127., Doi: 10.1007/S11739-022-03048-Z (Yayın No: 782885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DejaVu Sans;Verdana" w:cs="Arial" w:ascii="Arial" w:hAnsi="Arial"/>
                <w:color w:val="000000"/>
                <w:sz w:val="22"/>
                <w:szCs w:val="22"/>
              </w:rPr>
              <w:t>İlhan Buğra, Bozdereli Berikol Göksu, Aydin Hakan, Arslan Müge, Doğan Halil (2022).  Covid-19 Outbreak Impact on Emergency Trauma Visits And Trauma Surgery in A Level 3 Trauma Center..  Irish Journal of Medical Science, 191(5), 2319-2324., Doi: 10.1007/S11845-021-02793-Y (Yayın No: 782888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DejaVu Sans;Verdana" w:cs="Arial" w:ascii="Arial" w:hAnsi="Arial"/>
                <w:color w:val="000000"/>
                <w:sz w:val="22"/>
                <w:szCs w:val="22"/>
              </w:rPr>
              <w:t>Bozdereli Berikol Göksu, Aydin Hakan, Doğan Halil (2022).  Early Discharging Patients With Chest Pain Using Edacs-Adp And Compass-Mi Risk Predictors.  Heart And Vessels, 37, Doi: 10.1007/S00380-022-02036-9 (Yayın No: 825136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DejaVu Sans;Verdana" w:cs="Arial" w:ascii="Arial" w:hAnsi="Arial"/>
                <w:color w:val="000000"/>
                <w:sz w:val="22"/>
                <w:szCs w:val="22"/>
              </w:rPr>
              <w:t>İlhan Buğra, Bozdereli Berikol Göksu, Doğan Halil (2022).  Impact of Covid-19 Outbreak on Pediatric Trauma Cases in A Tertiary Trauma Center.  Bakirkoy Tip Dergisi / Medical Journal of Bakirkoy, 18(1), 70-76., Doi: 10.4274/Bmj.Galenos.2022.2021.11-6 (Yayın No: 783120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jaVu Sans;Verdana" w:cs="Arial"/>
                <w:color w:val="000000"/>
                <w:sz w:val="22"/>
                <w:szCs w:val="22"/>
              </w:rPr>
            </w:pPr>
            <w:r>
              <w:rPr>
                <w:rFonts w:eastAsia="DejaVu Sans;Verdana" w:cs="Arial" w:ascii="Arial" w:hAnsi="Arial"/>
                <w:color w:val="000000"/>
                <w:sz w:val="22"/>
                <w:szCs w:val="22"/>
              </w:rPr>
              <w:t>Aydin Hakan, Bozdereli Berikol Göksu, Koçak Mehmet, Doğan Halil (2022).  Covid-19 Hastalarında Varyantların Ve Aşıların Prognoza Etkisi: Retrospektif Gözlemsel Çalışma.  Anadolu Klinigi Tip Bilimleri Dergisi, Doi: 10.21673/Anadoluklin.1061232 (Kontrol No: 824976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jaVu Sans;Verdana" w:cs="Arial"/>
                <w:color w:val="000000"/>
                <w:sz w:val="22"/>
                <w:szCs w:val="22"/>
              </w:rPr>
            </w:pPr>
            <w:r>
              <w:rPr>
                <w:rFonts w:eastAsia="DejaVu Sans;Verdana" w:cs="Arial" w:ascii="Arial" w:hAnsi="Arial"/>
                <w:color w:val="000000"/>
                <w:sz w:val="22"/>
                <w:szCs w:val="22"/>
              </w:rPr>
              <w:t>Aydin Hakan, Beştemir Attila, Bozdereli Berikol Göksu, Doğan Halil (2022).  Pandemi Hastanesinin Acil Servisine Başvuran Hastaların Analizi: Bir Retrospektif Türkiye Çalışması.  Tıbbi Sosyal Hizmet Dergisi, 0(19), 76-85., Doi: 10.46218/Tshd.1106381 (Kontrol No: 824968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DejaVu Sans;Verdana" w:cs="Arial" w:ascii="Arial" w:hAnsi="Arial"/>
                <w:color w:val="000000"/>
                <w:sz w:val="22"/>
                <w:szCs w:val="22"/>
              </w:rPr>
              <w:t>Bozdereli Berikol Göksu, Berikol Gürkan, Ayrik Cüneyt, Köse Ataman, Bozkurt Seyran, Tamer Gümüş Lülüfer, Bozdoğan Arpaci Rabia, Dağ Ahmet, Ayan Erhan, Görür Ayşegül (2022).  Antioxidant And Neuroprotective Effects of L-Arginine Administration After Traumatic Brain Injury And Hemorrhagic Shock in Rats.  Turkish Neurosurgery, 33(3), 379-385., Doi: 10.5137/1019-5149.Jtn.35263-21.2 (Yayın No: 853498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DejaVu Sans;Verdana" w:cs="Arial" w:ascii="Arial" w:hAnsi="Arial"/>
                <w:color w:val="000000"/>
                <w:sz w:val="22"/>
                <w:szCs w:val="22"/>
              </w:rPr>
              <w:t>Berikol Gürkan, Bozdereli Berikol Göksu, Doğan Halil (2021).  Retrospective Analysis of Intracranial Hemorrhages in The Covid-19 Pandemic.  Turkish Neurosurgery, 31(5), 763-770., Doi: 10.5137/1019-5149.Jtn.33824-21.1 (Yayın No: 782413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7</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DejaVu Sans;Verdana" w:cs="Arial" w:ascii="Arial" w:hAnsi="Arial"/>
                <w:color w:val="000000"/>
                <w:sz w:val="22"/>
                <w:szCs w:val="22"/>
              </w:rPr>
              <w:t>İlhan Buğra, Bozdereli Berikol Göksu, Doğan Halil (2021).  Impact of Covid-19 Outbreak on Emergency Visits And Emergency Consultations: A Cross-Sectional Study..  Cureus, 13(3), Doi: 10.7759/Cureus.14052 (Yayın No: 78289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8</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jaVu Sans;Verdana" w:cs="Arial"/>
                <w:color w:val="000000"/>
                <w:sz w:val="22"/>
                <w:szCs w:val="22"/>
              </w:rPr>
            </w:pPr>
            <w:r>
              <w:rPr>
                <w:rFonts w:eastAsia="DejaVu Sans;Verdana" w:cs="Arial" w:ascii="Arial" w:hAnsi="Arial"/>
                <w:color w:val="000000"/>
                <w:sz w:val="22"/>
                <w:szCs w:val="22"/>
              </w:rPr>
              <w:t>Editöre Mektup, İlhan Buğra, Bozdereli Berikol Göksu, Doğan Halil (2021).  The Authors' Respond: The Origin of Intraventricular Thrombus..  The American Journal of Emergency Medicine, 45, 591-591., Doi: 10.1016/J.Ajem.2020.12.034 (Yayın No: 782892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9</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jaVu Sans;Verdana" w:cs="Arial"/>
                <w:color w:val="000000"/>
                <w:sz w:val="22"/>
                <w:szCs w:val="22"/>
              </w:rPr>
            </w:pPr>
            <w:r>
              <w:rPr>
                <w:rFonts w:eastAsia="DejaVu Sans;Verdana" w:cs="Arial" w:ascii="Arial" w:hAnsi="Arial"/>
                <w:color w:val="000000"/>
                <w:sz w:val="22"/>
                <w:szCs w:val="22"/>
              </w:rPr>
              <w:t>Vaka Takdimi, İlhan Buğra, Doğan Halil, Bozdereli Berikol Göksu, Gündoğmuş Uçar Yasemin, Sarbay İbrahim (2021).  An Extremely Rare Complication of Acute Pancreatitis: Intraventricular Thrombus.  The American Journal of Emergency Medicine, 45, 679-679., Doi: 10.1016/J.Ajem.2020.11.060 (Yayın No: 786665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DejaVu Sans;Verdana" w:cs="Arial" w:ascii="Arial" w:hAnsi="Arial"/>
                <w:color w:val="000000"/>
                <w:sz w:val="22"/>
                <w:szCs w:val="22"/>
              </w:rPr>
              <w:t>Bozdereli Berikol Göksu, İlhan Buğra, Doğan Halil (2021).  Satisfaction, Perspective, And Attitude Toward E-Learning Among Emergency Medicine Physicians.  Bakirkoy Tip Dergisi / Medical Journal of Bakirkoy, 17(4), 400-406., Doi: 10.4274/Bmj.Galenos.2021.2021.10-16 (Yayın No: 783119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1</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jaVu Sans;Verdana" w:cs="Arial"/>
                <w:color w:val="000000"/>
                <w:sz w:val="22"/>
                <w:szCs w:val="22"/>
              </w:rPr>
            </w:pPr>
            <w:r>
              <w:rPr>
                <w:rFonts w:cs="Arial" w:ascii="Arial" w:hAnsi="Arial"/>
                <w:sz w:val="22"/>
                <w:szCs w:val="22"/>
              </w:rPr>
              <w:t>Artificial Intelligence in Precision Health, Bölüm Adı:(Chapter 17-Use of Artificial Intelligence in Emergency Medicine) (2020)., Bozdereli Berikol Göksu, Berikol Gürkan,  Elsevier, Editör:Debmalya Barh, Basım Sayısı:1, Sayfa Sayısı 532, Isbn:978-0-12-817133-2, Ingilizce(Bilimsel Kitap) (Yayın No: 782407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DejaVu Sans;Verdana" w:cs="Arial" w:ascii="Arial" w:hAnsi="Arial"/>
                <w:color w:val="000000"/>
                <w:sz w:val="22"/>
                <w:szCs w:val="22"/>
              </w:rPr>
              <w:t>Bozdereli Berikol Göksu,Yildiz Oktay,Özcan İ Türkay (2016).  Diagnosis of Acute Coronary Syndrome With A Support Vector Machine.  Journal of Medical Systems, 40(4), 84, Doi: 10.1007/S10916-016-0432-6 (Yayın No: 381880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DejaVu Sans;Verdana" w:cs="Arial" w:ascii="Arial" w:hAnsi="Arial"/>
                <w:color w:val="000000"/>
                <w:sz w:val="22"/>
                <w:szCs w:val="22"/>
              </w:rPr>
              <w:t>Bozdereli Berikol Göksu, Kula Serdar, Yildiz Oktay (2015).  Machine Learning Techniques in Diagnosis of Pulmonary Embolism.  Journal of Clinical And Analytical Medicine, 6(6), 729-732., Doi: 10.4328/Jcam.3404 (Yayın No: 8250586)</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eastAsia="tr-TR"/>
              </w:rPr>
            </w:pPr>
            <w:r>
              <w:rPr>
                <w:rFonts w:cs="Arial" w:ascii="Arial" w:hAnsi="Arial"/>
                <w:sz w:val="22"/>
                <w:szCs w:val="22"/>
              </w:rPr>
              <w:t xml:space="preserve">Travmatik Beyin Hasari Ve Hemorajik Şok Modeli Oluşturulan Siçanlarda Sivi Resusitasyon Ve L-Arjinin Tedavilerinin Biyokimyasal Ve Patolojik Yönden Etkinliklerinin Karşilaştirilmasi, Yükseköğretim Kurumları Tarafından Destekli Bilimsel Araştırma Projesi, Araştırmacı:Gürkan Berikol, Yürütücü:Cüneyt Ayrik, Araştırmacı:Göksu Bozdereli Berikol, Araştırmacı:Ataman Köse, Araştırmacı:Rabia Bozdoğan Arpaci, Araştırmacı:Lülüfer Tamer, Araştırmacı:Ayşegül Görür, Araştırmacı:Ahmet Dağ, Araştırmacı:Erhan Ayan, Araştırmacı:Seyran Bozkurt Babuş, , 01/03/2013 - 17/06/2014 (Ulusal)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eastAsia="DejaVu Sans;Verdana" w:cs="Arial" w:ascii="Arial" w:hAnsi="Arial"/>
                <w:color w:val="000000"/>
                <w:sz w:val="22"/>
                <w:szCs w:val="22"/>
              </w:rPr>
              <w:t xml:space="preserve">Fostering Research And Innovation in Emergency Medicine in Turkey Through Multidisciplinary Cooperation Project, Diğer Resmi Kurum Ve Kuruluşlar, Yürütücü:Orhan Çinar, Araştırmacı:Yahya Ayhan Acar, Araştırmacı:Göksu Bozdereli Berikol, Araştırmacı:Ibrahim Ulaş Özturan, Araştırmacı:Emre Karsli, Danışman:Selim Suner, Danışman:Gregory Jay, Araştırmacı:Damla Anbarli Metin, Araştırmacı:Ramazan Sabirli, , 20/06/2020 - 04/12/2021 (Uluslararasi)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DejaVu Sans;Verdana" w:cs="Arial"/>
                <w:color w:val="000000"/>
                <w:sz w:val="22"/>
                <w:szCs w:val="22"/>
              </w:rPr>
            </w:pPr>
            <w:r>
              <w:rPr>
                <w:rFonts w:eastAsia="DejaVu Sans;Verdana" w:cs="Arial" w:ascii="Arial" w:hAnsi="Arial"/>
                <w:color w:val="000000"/>
                <w:sz w:val="22"/>
                <w:szCs w:val="22"/>
              </w:rPr>
              <w:t>Akut Zehirlenmeler Için Karar Destek Sistemi Geliştirilmesi</w:t>
              <w:tab/>
              <w:t>Yürütücü: Emoda Yazılım Ve Danışmanlik San. Tic. Ltd. Şti 2021-2022 Danışman Göksu Bozdereli Berikol Tubitak-1507 Project No: 7210179</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Paten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N/A</w:t>
            </w:r>
          </w:p>
        </w:tc>
      </w:tr>
    </w:tbl>
    <w:p>
      <w:pPr>
        <w:pStyle w:val="Normal"/>
        <w:rPr>
          <w:rFonts w:ascii="Arial" w:hAnsi="Arial" w:cs="Arial"/>
          <w:b/>
          <w:b/>
          <w:bCs/>
          <w:sz w:val="22"/>
          <w:szCs w:val="22"/>
        </w:rPr>
      </w:pPr>
      <w:r>
        <w:rPr>
          <w:rFonts w:cs="Arial" w:ascii="Arial" w:hAnsi="Arial"/>
          <w:b/>
          <w:bCs/>
          <w:sz w:val="22"/>
          <w:szCs w:val="22"/>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Karaaslan Ulaş, Ayrik Cüneyt, Dağ Ahmet, Helvacı Ilter, Uygungül Evren, Demir Filiz, Bozdereli Berikol Göksu (2011).  Lokosit Sayımı, Nötrofil Oranı Ve C Reaktif Protein Konsantrasyonlarının Cut Off Duzeylerinde Apandisit Tanısı Koymadaki Değerleri.  VII Türkiye Acil Tıp Kongresi (Özet Bildiri/Sözlü Sunum) (Yayın No: 857710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Ayrik Cüneyt, Karaaslan Ulaş, Ergönül Binnur, Toker Ibrahim, Bozdereli Berikol Göksu (2011).  Anafilaksinin Nadir Bir Nedeni: Povidon Iyot.  Vii Türkiye Acil Tıp Kongresi (Özet Bildiri/Poster) (Yayın No: 855093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Bozkurt Seyran, Bozdereli Berikol Göksu, Ayrik Cüneyt, Köse Ataman, Nass Duce Meltem, Üçbilek Enver (2013).  Kolonoskopik Polipektomi Sonrası Retroperitoneal Kolon Perforasyonu Ve Pnömomediastinum Olgusu.  Türkiye Acil Tıp Kongresi (Özet Bildiri/Poster) (Yayın No: 855046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color w:val="000000"/>
                <w:szCs w:val="22"/>
                <w:u w:val="single"/>
              </w:rPr>
              <w:t>4</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tr-TR" w:eastAsia="tr-TR"/>
              </w:rPr>
            </w:pPr>
            <w:r>
              <w:rPr>
                <w:rFonts w:cs="Arial" w:ascii="Arial" w:hAnsi="Arial"/>
                <w:color w:val="000000"/>
                <w:sz w:val="22"/>
                <w:szCs w:val="22"/>
              </w:rPr>
              <w:t>Bozdereli Berikol Göksu, Ayrik Cüneyt, Köse Ataman, Bozkurt Seyran, Tamer Gümüş Lülüfer, Bozdoğan Arpaci Rabia, Dağ Ahmet, Berikol Gürkan, Ayan Erhan, Narci Hüseyin (2014).  Comparison of Biochemical And Pathological Efficacy of Fluid Resuscitation And L-Arginine Therapies in An Experimentally Formed Traumatic Brain Injury And Hemorrhagic Shock Model in Rats.  4th Eurasian Congress on Emergency Medicine (Özet Bildiri/Sözlü Sunum) (Yayın No: 825246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5</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tr-TR" w:eastAsia="tr-TR"/>
              </w:rPr>
            </w:pPr>
            <w:r>
              <w:rPr>
                <w:rFonts w:cs="Arial" w:ascii="Arial" w:hAnsi="Arial"/>
                <w:color w:val="000000"/>
                <w:sz w:val="22"/>
                <w:szCs w:val="22"/>
              </w:rPr>
              <w:t>Bozdereli Berikol Göksu, Berikol Gürkan, Kurucay Yıldıray, Yurdakul Mehmet Serkan, Önge Tuğrul (2015).  A Rare Diagnosis of Upper Abdomen: Splenic Cyst Hydatid.  Mediterranean Emergency Medicine Congress 2015 (Özet Bildiri/Poster) (Yayın No: 85509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Verdana" w:cs="Arial" w:ascii="Arial" w:hAnsi="Arial"/>
                <w:color w:val="000000"/>
                <w:sz w:val="22"/>
                <w:szCs w:val="22"/>
              </w:rPr>
              <w:t>Bozdereli Berikol Göksu, Berikol Gürkan (2015).  To Discharge Or To Follow Up: A Case Report of A Delayed Intracerebral Hematoma.  9th European Congress on Emergency Medicine (Özet Bildiri/Poster) (Yayın No: 857536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color w:val="000000"/>
                <w:sz w:val="22"/>
                <w:szCs w:val="22"/>
              </w:rPr>
              <w:t>Berikol Gürkan, Bozdereli Berikol Göksu, Resitoglu Gökhan (2015).  A Symptomatic Sacral Tarlov Cyst: Case Report.  15th Interim Meeting of The World Federation of Neurosurgical Societies (Özet Bildiri/Poster) (Yayın No: 85756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sz w:val="22"/>
                <w:szCs w:val="22"/>
              </w:rPr>
              <w:t>Yurdakul Mehmet Serkan, Bozdereli Berikol Göksu, Önge Tuğrul, Başkaya Nurhayat, Başpınar Isa (2015).  Acaba Bu Hasta Kimin?.  11. Ulusal Acil Tıp Kongresi (Özet Bildiri/Poster) (Yayın No: 855016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eştemir Attila, Bozdereli Berikol Göksu, Yurdakul Mehmet Serkan (2016).  Be Careful! It May Be Amphysematous Cystitis.  European Congress on Emergency Medicine 2016 (Özet Bildiri/Poster) (Yayın No: 855000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ozdereli Berikol Göksu, Berikol Gürkan, Yildiz Oktay, Özcan Ismail Türkay (2016).  Machine Learning With Acute Coronary Syndrome.  European Congress on Emergency Medicine (Özet Bildiri/Poster) (Yayın No: 852618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ozdereli Berikol Göksu, Berikol Gürkan, Yurdakul Mehmet Serkan, Beştemir Attila, Kizilkaya Firat (2016).  Different Kind of Ileus: Internal Hernia.  European Congress on Emergency Medicine 2016 (Özet Bildiri/Poster) (Yayın No: 855002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ozdereli Berikol Göksu, Berikol Gürkan, Saydam Onur, Beştemir Attila, Yurdakul Mehmet Serkan, Ekinözü Ismail (2016).  Penetrating Aortic Ulceration: A Predictable Aortic Dissection.  European Congress on Emergency Medicine 2016 (Özet Bildiri/Poster) (Yayın No: 8550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Karataş Mehmet Ali, Berikol Gürkan, Bozdereli Berikol Göksu (2016).  Surgical Removal of Intracranial Cyst Hidatid in Three Month Pregnant Woman.  European Association of Neurosurgical Societies Congress (Özet Bildiri/Poster) (Yayın No: 857593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erikol Gürkan, Bozdereli Berikol Göksu, Karataş Mehmet Ali (2016).  Six Month Analysis of Simple Decompressions For Ulnar Entrapment.  European Association of Neurosurgical Societies Congress (Özet Bildiri/Poster) (Yayın No: 857582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color w:val="000000"/>
                <w:sz w:val="22"/>
                <w:szCs w:val="22"/>
              </w:rPr>
              <w:t>Bozdereli Berikol Göksu, Berikol Gürkan, Yildiz Oktay, Yurdakul Mehmet Serkan, Beştemir Attila (2016).  A Different View To Appendicitis With Artificial Intelligence .  European Congress on Emergency Medicine 2016 (Özet Bildiri/Poster) (Yayın No: 854999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color w:val="000000"/>
                <w:sz w:val="22"/>
                <w:szCs w:val="22"/>
              </w:rPr>
              <w:t>Bozdereli Berikol Göksu, Berikol Gürkan (2016).  A Helpful Method For Emergency Service: Predicting The Ischemic Cerebrovascular Disease With Data Mining.  5th Eurasian Congress on Emergency Medicine &amp;Amp; 12th Turkish Emergency Medicine Congress (Özet Bildiri/Sözlü Sunum) (Yayın No: 825227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kbuğa Özel Betül, Bozdereli Berikol Göksu, Mamak Ekinci Burcu (2017).  Evaluation of Geriatric Patients Admitted With Falls To Emergency Department.  9th Asian Conference on Emergency Medicine &amp;Amp; 13th Turkish Emergency Medicine Congress (Özet Bildiri/Sözlü Sunum) (Yayın No: 825224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sz w:val="22"/>
                <w:szCs w:val="22"/>
              </w:rPr>
              <w:t>Bozdereli Berikol Göksu, Zayim Neşe (2017).  Acil Servis Çalışanları Için Triyaj Eğitimi Web Sitesinin Kullanılabilirlik Değerlendirilmesi.  Uluslararasi Katilimli X. Tip Bilişimi Kongresi (Özet Bildiri/Sözlü Sunum) (Yayın No: 856976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Bozdereli Berikol Göksu, Berikol Gürkan (2017).  Approach To The Prolonged Complaints in Emergency Department: 2 Cases.  9th Asian Conference on Emergency Medicine &amp;Amp; 13th Turkish Emergency Medicine Congress (Özet Bildiri/Poster) (Yayın No: 855096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Bozdereli Berikol Göksu, Bilge Uğur, Berikol Gürkan, Bozdereli Hilal (2018).  Zihinsel Engellilerde Eğitimin Başarıya Etkisi Bir Veri Madenciligi Ornegi.  Xi Tıp Bilişimi Kongresi (Tam Metin Bildiri/Sözlü Sunum) (Yayın No: 857440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Bozdereli Berikol Göksu, Zayim Neşe (2018).  Usability Evaluation of Web-Based Triage Training For Emergency Service Staff.  Xi. Tıp Bilişimi Kongresi (Tam Metin Bildiri/Sözlü Sunum) (Yayın No: 826945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color w:val="000000"/>
                <w:sz w:val="22"/>
                <w:szCs w:val="22"/>
              </w:rPr>
              <w:t>Bozdereli Berikol Göksu, Bilge Uğur, Bozdereli Hilal, Berikol Gürkan (2018).  Zihinsel Engellilerde Eğitimin Başarıya Etkisinin Veri Madenciliği Yöntemleri Ile Tahmini.  Ii. Uluslararası Erken Çocuklukta Müdahale Kongresi (Özet Bildiri/Sözlü Sunum) (Yayın No: 857446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color w:val="000000"/>
                <w:sz w:val="22"/>
                <w:szCs w:val="22"/>
              </w:rPr>
              <w:t>Bozdereli Berikol Göksu, Berikol Gürkan (2018).  Is Virtual Reality Effective on Cpr Training: A Systematic Review.  6th Eurasian Congress on Emergency Medicine &amp;Amp; 14th Turkish Emergency Medicine Congress (Özet Bildiri/Sözlü Sunum) (Yayın No: 825229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Berikol Gürkan, Bozdereli Berikol Göksu (2018).  Facet Joint Cyst: A Case Report.  European Association of Neurosurgical Societies Congress (Özet Bildiri/Poster) (Yayın No: 857607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Bozdereli Berikol Göksu, Berikol Gürkan (2018).  Magnetic Resonance Imaging in Spinal Trauma: A Case Report.  European Congress on Emergency Medicine 2018 (Özet Bildiri/Poster) (Yayın No: 85504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Bozdereli Berikol Göksu, Berikol Gürkan (2018).  Imaging The Examination Signs: Case Report.  The First Southeast European Congress of Emergency And Disaster Medicine (Özet Bildiri/Poster) (Yayın No: 857529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7</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color w:val="000000"/>
                <w:sz w:val="22"/>
                <w:szCs w:val="22"/>
              </w:rPr>
              <w:t>Bozdereli Berikol Göksu, Bilge Uğur, Berikol Gürkan (2019).  Cardiopulmonary Resuscitation Training With Virtual Reality.  Xii Uluslararası Tıp Bilişimi Kongresi (Tam Metin Bildiri/Sözlü Sunum) (Yayın No: 826953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8</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color w:val="000000"/>
                <w:sz w:val="22"/>
                <w:szCs w:val="22"/>
              </w:rPr>
              <w:t>Ilhan Buğra, Bozdereli Berikol Göksu, Doğan Halil (2021).  The Effect of Hypocalcemia on Poor Outcomes in Covid-19 Patients: A Crosssectional Study.  7th Eurasian Congress on Emergency Medicine &amp;Amp; 17th Turkish Congress on Emergency Medicine (Özet Bildiri/Sözlü Sunum) (Yayın No: 825237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9</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color w:val="000000"/>
                <w:sz w:val="22"/>
                <w:szCs w:val="22"/>
              </w:rPr>
              <w:t>Bozdereli Berikol Göksu, Aydin Hakan, Doğan Halil (2021).  Performance of Chosen Score on The Discharge of Covid-19 Patients.  11th Asian Conference on Emergency Medicine(Acem) 2021 (Özet Bildiri/Sözlü Sunum) (Yayın No: 82522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0</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color w:val="000000"/>
                <w:sz w:val="22"/>
                <w:szCs w:val="22"/>
              </w:rPr>
              <w:t>Aydin Hakan, Bozdereli Berikol Göksu, Doğan Halil (2022).  The Impact of Time And Patient Order on The Emergency Physician's Laboratory, Imaging And Consultations.  8th Eurasian Congress on Emergency Medicine &amp;Amp; 18th Turkish Emergency Medicine Congress (Özet Bildiri/Sözlü Sunum) (Yayın No: 856973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1</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color w:val="000000"/>
                <w:sz w:val="22"/>
                <w:szCs w:val="22"/>
              </w:rPr>
              <w:t>Ilhan Buğra, Bozdereli Berikol Göksu, Doğan Halil (2022).  Factors Affecting Mortality Among Patients With Pulmonary Embolism.  8th Eurasian Congress on Emergency Medicine &amp;Amp; 18th Turkish Emergency Medicine Congress (Özet Bildiri/Sözlü Sunum) (Yayın No: 85697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2</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zdereli Berikol Göksu, Ilhanli Nevruz, Bilge Uğur, Yardimci Ahmet (2023).  Akut Koroner Sendrom Tanısında Hstni Ve Hstnt Düzeylerinin Bulanık Mantık Ile Modellemesi.  14. Tıp Bilişimi Kongresi (Özet Bildiri/Sözlü Sunum) (Yayın No: 826958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3</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Kanbakan Altuğ,Bozdereli Berikol Göksu,Ilhan Buğra,Altintaş Emel (2024).  Gamified Large Language Model- Driven Simulations For Resuscitation Team Leadership Training: A Pilot Study.  European Congress on Emergency Medicine (Özet Bildiri/Sözlü Sunum) (Yayın No: 9545259)</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Sum of times cited without self-citations (ISI Web of Science): </w:t>
            </w:r>
          </w:p>
          <w:p>
            <w:pPr>
              <w:pStyle w:val="Heading1"/>
              <w:rPr>
                <w:rFonts w:ascii="Arial" w:hAnsi="Arial" w:cs="Arial"/>
                <w:b w:val="false"/>
                <w:b w:val="false"/>
                <w:i w:val="false"/>
                <w:i w:val="false"/>
                <w:color w:val="000000"/>
                <w:sz w:val="22"/>
                <w:szCs w:val="22"/>
                <w:u w:val="single"/>
              </w:rPr>
            </w:pPr>
            <w:r>
              <w:rPr>
                <w:rFonts w:cs="Arial"/>
                <w:b w:val="false"/>
                <w:i w:val="false"/>
                <w:color w:val="000000"/>
                <w:sz w:val="22"/>
                <w:szCs w:val="22"/>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155</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index (ISI Web of Science): </w:t>
            </w:r>
          </w:p>
          <w:p>
            <w:pPr>
              <w:pStyle w:val="Normal"/>
              <w:rPr>
                <w:rFonts w:ascii="Arial" w:hAnsi="Arial" w:cs="Arial"/>
                <w:b/>
                <w:b/>
                <w:sz w:val="22"/>
                <w:szCs w:val="22"/>
              </w:rPr>
            </w:pPr>
            <w:r>
              <w:rPr>
                <w:rFonts w:cs="Arial" w:ascii="Arial" w:hAnsi="Arial"/>
                <w:b/>
                <w:sz w:val="22"/>
                <w:szCs w:val="22"/>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6</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Emergency Medicine Residency Training 2018-202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Emergecy Medicine, School of Medicine (Grade 5) (2023-202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lth Information Technologies (M.Sc) (202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uscitation (Vocational School of Health Services- Emergency And Medical Aid)(2020-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uma (Vocational School of Health Services- Emergency And Medical Aid)(2020-2021)</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bCs/>
          <w:szCs w:val="20"/>
        </w:rPr>
      </w:pPr>
      <w:r>
        <w:rPr>
          <w:rFonts w:cs="Arial" w:ascii="Arial" w:hAnsi="Arial"/>
          <w:b/>
          <w:bCs/>
          <w:szCs w:val="20"/>
        </w:rPr>
        <w:t>THESES SUPERVISE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N/A</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00:00Z</dcterms:created>
  <dc:creator>seryilmaz</dc:creator>
  <dc:description/>
  <cp:keywords/>
  <dc:language>en-US</dc:language>
  <cp:lastModifiedBy>GÖKSU BOZDERELİ BERİKOL</cp:lastModifiedBy>
  <cp:lastPrinted>2015-08-27T17:22:00Z</cp:lastPrinted>
  <dcterms:modified xsi:type="dcterms:W3CDTF">2025-06-26T13:25:00Z</dcterms:modified>
  <cp:revision>14</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