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Öğretim Üyesi Gül ERALP KANİ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Üniversit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yal Bilimler Ortak Dersler Bölüm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ÜRKİY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l.kani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0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oğum Tarih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.11.195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ğum Yer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ĞİTİM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</w:rPr>
              <w:t>1986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Üniversitesi, Protohistorya ve Önasya Arkeolojisi Ana Bilim Dalı, Dokto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83-198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Üniversitesi, Protohistorya ve Önasya Arkeolojisi Ana Bilim Dalı, Yüksek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79-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Üniversitesi Arkeoloji ve Sanat Tarihi, Lisan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KADEMİK POZİSYON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Yarı Zamanlı Öğretim Üyes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, Güzel Sanatlar Fakültesi, Atılım Üniversit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arı Zamanlı Öğretim Üyesi, Turizm ve Otel İşletmeciliği, Atılım Üniversite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arı Zamanlı Öğretim Üyesi, Turizm ve Otel M.Y.O., Bilkent Üniversit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AZIRLANAN TEZLER VE YAYINLAR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.T.Ç. Güney – Batı Anadolu Bölgesi Gömme Adetleri”, Lisans Tezi. Protohistorya ve Ön Asya Arkeoloji Bölümü, DTCF, 198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.Ö. 2 bin Kıbrıs Mezarları”, Yüksek Lisans Tezi, A.Ü. Sosyal Bilimler Enstitüsü, 198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eç Hiti Devri Tasvirli Sanat Eserlerinde Aslan Motifi”, Doktora Tezi, A.Ü.D.T.C.F.,  Protohistorya ve Ön Asya Arkeoloji Bölümü, A.Ü. Sosyal Bilimler Enstitüsü, 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evdiliköy Geç Hitit Aslanı”, In Memoriam I. Metin Akyurt, Bahattin Devam Anı Kitabı s.115-120,1st. 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aziantep Müzesinde Korunan Geç Hitit Çağına ait Bir Kapı Aslanı” Prof. Dr. Uğur Silistreli’ye Armağan Kitabı. Anatolia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len üzerinde çalışılmakta olan araştırma konusu: Maraş Müzesindeki Geç Hitit Devrine ait Eserl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tı Dünyasındaki Doğu Etkiler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İSANS VE LİSANSÜSTÜ DERS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201 – Uygarlık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ST221 – History of Civil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TI209 - European Culture and Institu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06-25T12:39:00Z</dcterms:modified>
  <cp:revision>1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