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GÜLFER YÜCEKUL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lish Instruc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ulfer.yuceku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 16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.11.19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</w:rPr>
              <w:t>1988 - 199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d Ankara College, Primary-High School Educ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1999 - 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Bilkent University, English Language and Literature, B.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September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English Instuctor, Department Basic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08-August/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nglish Instuctor, Ankara University TÖMER, 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ugust/2018-July/20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ssistant Head of The Department of Courses for Special Purposes and Exams - Ankara University TÖMER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July/2014-September/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ssistant head of English Department - Ankara University TÖMER, Ankar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YELKEN YÜCEKUL and E. ÖZESKİ, “Ankara Üniversitesi TÖMER – YDS İngilizce Kitabı (YDS English Book)”, (2016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SBN: 978-605-136-296-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asic English for Elementary (A1), Pre-Intermediate (A2), Intermediate (B1), Upper Intermediate (B2) and Advance (C1) (for all age groups from young learners to adults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Speaking Classes for Elementary (A1), Pre-Intermediate (A2), Intermediate (B1), Upper Intermediate (B2) and Advance (C1) (for all age groups from young learners to adult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necromancy necromancy</cp:lastModifiedBy>
  <cp:lastPrinted>2015-08-27T17:22:00Z</cp:lastPrinted>
  <dcterms:modified xsi:type="dcterms:W3CDTF">2019-01-27T09:39:00Z</dcterms:modified>
  <cp:revision>3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