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ÜLNİHAL KARAKUŞ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c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ool of Foreign Languages / Department of Basic English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ulnihal.karakus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9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Şanlıurfa/Viranşehir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 w:val="false"/>
                <w:i w:val="false"/>
                <w:szCs w:val="20"/>
              </w:rPr>
              <w:t>2005 - 20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nkara University, English Language and Literature, B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2011 -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Çankaya University, English Language and Cultural Studies M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color w:val="000000"/>
                <w:u w:val="single"/>
              </w:rPr>
              <w:t>2011-20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English Teacher (Wall Street English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color w:val="000000"/>
                <w:u w:val="single"/>
              </w:rPr>
              <w:t>2020-202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Instructor (Ankara University TÖMER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MINISTRATIVE DUTI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color w:val="000000"/>
                <w:u w:val="single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English Literatur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British Drama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r>
          </w:p>
        </w:tc>
      </w:tr>
    </w:tbl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CONFERENCE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AltBilgiChar">
    <w:name w:val="Alt 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20:00Z</dcterms:created>
  <dc:creator>seryilmaz</dc:creator>
  <dc:description/>
  <cp:keywords/>
  <dc:language>en-US</dc:language>
  <cp:lastModifiedBy>Admin</cp:lastModifiedBy>
  <cp:lastPrinted>2015-08-27T17:22:00Z</cp:lastPrinted>
  <dcterms:modified xsi:type="dcterms:W3CDTF">2022-11-02T13:20:00Z</dcterms:modified>
  <cp:revision>2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