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lşah ÇETİNEL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ulsah.cetinel@atilim.edu.tr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p>
      <w:pPr>
        <w:pStyle w:val="Normal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8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 – English Language and Literature (B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 – English Language and Literature (M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ĞİTİM BİLGİLERİ</w:t>
      </w:r>
    </w:p>
    <w:p>
      <w:pPr>
        <w:pStyle w:val="Normal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8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Üniversitesi – İngiliz Dili ve Edebiyatı (Lisan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Üniversitesi – İngiliz Dili ve Edebiyatı (Yüksek Lisans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ing through literature, drama, and spea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English Language Teac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English Liter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AŞTIRMA KONULA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rama Yoluyla Dil Öğret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İngilizce Öğret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İngiliz Edebiyat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9:00Z</dcterms:created>
  <dc:creator>seryilmaz</dc:creator>
  <dc:description/>
  <cp:keywords/>
  <dc:language>en-US</dc:language>
  <cp:lastModifiedBy>Gülşah Çetinel</cp:lastModifiedBy>
  <cp:lastPrinted>2015-08-27T17:22:00Z</cp:lastPrinted>
  <dcterms:modified xsi:type="dcterms:W3CDTF">2021-04-28T11:09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