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Gülsen Canlı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</w:t>
      </w:r>
      <w:r>
        <w:rPr>
          <w:rFonts w:cs="Arial" w:ascii="Arial" w:hAnsi="Arial"/>
        </w:rPr>
        <w:t>English Language and Litera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lsen.can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4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6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nkara Üniversitesi Dil ve Tarih-Coğrafya Fakültesi, İngiliz Dili ve Edebiyatı Bölümü (Doktor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Southern Illinois University İngiliz Dili ve Edebiyatı (Yüksek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6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Hacettepe Üniversitesi Edebiyat Fakültesi İngiliz Dili ve Edebiyatı Bölümü (Lisans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03 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ılım Üniversitesi Fen-Edebiyat Fakültesi İngiliz Dili ve Edebiyatı Öğretim Üyes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B EXPERIEN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eastAsia="Calibri"/>
                <w:i w:val="false"/>
                <w:szCs w:val="22"/>
              </w:rPr>
              <w:t>2001 - 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iversity of Warwick, Konuk Profesö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7 – 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Calibri"/>
              </w:rPr>
              <w:t>Hacettepe Üniversitesi, İngiliz Edebiyatı ve Kültürü Araştırma Merkezi Müdü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6 - 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</w:rPr>
              <w:t>Hacettepe Üniversitesi, Shakespeare Araştırma Merkezi Müdü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4 - 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</w:rPr>
              <w:t>University of Warwick, Konuk Profesö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91 - 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</w:rPr>
              <w:t>Üniversitelerarası Kurul Özel Alan Temsilc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82 - 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</w:rPr>
              <w:t>Hacettepe Üniversitesi, Güzel Sanatlar Fakültesi Kurucu Dek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1 - 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acettepe Üniversitesi, Profesö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5 – 197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acettepe Üniversitesi, Alman Dili ve Edebiyatı Bölüm Başkan Vekil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5 – 19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acettepe Üniversitesi, Doç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9 – 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Hacettepe Üniversitesi, Asistan Öğretim Görevl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2 – 196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Ortadoğu Teknik Üniversitesi, Öğretim Görevli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both"/>
              <w:rPr>
                <w:rFonts w:cs="Calibri"/>
                <w:b/>
                <w:b/>
              </w:rPr>
            </w:pPr>
            <w:r>
              <w:rPr/>
              <w:t>Sibel İzmirli. “Postdramatic Tendencies on the British Stage: The Plays of Mark Ravenhill.” Atılım Üniversitesi, 2014.</w:t>
            </w:r>
          </w:p>
          <w:p>
            <w:pPr>
              <w:pStyle w:val="Normal"/>
              <w:ind w:left="709" w:hanging="425"/>
              <w:jc w:val="both"/>
              <w:rPr>
                <w:rFonts w:cs="Calibri"/>
                <w:b/>
                <w:b/>
              </w:rPr>
            </w:pPr>
            <w:r>
              <w:rPr/>
              <w:t xml:space="preserve">Ladan Amir Safaei. “Identity Formation in Expatriots: Buchie Emecheta’s </w:t>
            </w:r>
            <w:r>
              <w:rPr>
                <w:i/>
              </w:rPr>
              <w:t xml:space="preserve">Kehinde, </w:t>
            </w:r>
            <w:r>
              <w:rPr/>
              <w:t>Zadie Smith’s</w:t>
            </w:r>
            <w:r>
              <w:rPr>
                <w:i/>
              </w:rPr>
              <w:t xml:space="preserve"> White Teeth, </w:t>
            </w:r>
            <w:r>
              <w:rPr/>
              <w:t xml:space="preserve">Jasmine Crowther’s </w:t>
            </w:r>
            <w:r>
              <w:rPr>
                <w:i/>
              </w:rPr>
              <w:t>The Saffron Kitchen.”</w:t>
            </w:r>
            <w:r>
              <w:rPr/>
              <w:t xml:space="preserve"> Atılım Üniversitesi, 2014.</w:t>
            </w:r>
          </w:p>
          <w:p>
            <w:pPr>
              <w:pStyle w:val="Normal"/>
              <w:ind w:left="709" w:hanging="425"/>
              <w:jc w:val="both"/>
              <w:rPr>
                <w:rFonts w:cs="Calibri"/>
                <w:b/>
                <w:b/>
              </w:rPr>
            </w:pPr>
            <w:r>
              <w:rPr/>
              <w:t xml:space="preserve">Yakut Akbay. “A Deconstructive Study of Nigerian Subaltern: Zaynab Alkalı’s </w:t>
            </w:r>
            <w:r>
              <w:rPr>
                <w:i/>
              </w:rPr>
              <w:t xml:space="preserve">The Stillborn, </w:t>
            </w:r>
            <w:r>
              <w:rPr/>
              <w:t xml:space="preserve">Buchie Emecheta’s </w:t>
            </w:r>
            <w:r>
              <w:rPr>
                <w:i/>
              </w:rPr>
              <w:t>Kehinde</w:t>
            </w:r>
            <w:r>
              <w:rPr/>
              <w:t xml:space="preserve">, and Sefi Atta’s </w:t>
            </w:r>
            <w:r>
              <w:rPr>
                <w:i/>
              </w:rPr>
              <w:t xml:space="preserve">Everything Good Will Come.” </w:t>
            </w:r>
            <w:r>
              <w:rPr/>
              <w:t>Atılım Üniversitesi, 2016.</w:t>
            </w:r>
          </w:p>
          <w:p>
            <w:pPr>
              <w:pStyle w:val="Normal"/>
              <w:ind w:left="709" w:hanging="425"/>
              <w:jc w:val="both"/>
              <w:rPr>
                <w:rFonts w:cs="Calibri"/>
                <w:b/>
                <w:b/>
              </w:rPr>
            </w:pPr>
            <w:r>
              <w:rPr/>
              <w:t xml:space="preserve">Sevcan Işık. “Plays of Peter Barnes as Examples of Mennichean Satire:’ The Ruling Class’, ‘Noonday Demons’, ‘Dreaming’.” Atılım Üniversitesi, 201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Title of the thesis, Yea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1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04-05T08:19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