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Güzin Tirkeş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t. Professor of Computer Enginee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Computer Engineering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uzin.tirkes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3 65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İzmi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Atılım </w:t>
            </w:r>
            <w:r>
              <w:rPr>
                <w:rFonts w:cs="Arial" w:ascii="Arial" w:hAnsi="Arial"/>
                <w:sz w:val="22"/>
              </w:rPr>
              <w:t>University, Modelling and Design of Engineering Systems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tılım University, Computer Engineering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ilkent University, Computer Technology and Information Systems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17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sst. Prof. Dr., Dept. of Computer Engineering, </w:t>
            </w:r>
            <w:r>
              <w:rPr>
                <w:rFonts w:cs="Arial" w:ascii="Arial" w:hAnsi="Arial"/>
                <w:sz w:val="22"/>
                <w:szCs w:val="22"/>
              </w:rPr>
              <w:t>Atılım University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16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Instructor Dr., Dept.  of Computer Engineering, </w:t>
            </w:r>
            <w:r>
              <w:rPr>
                <w:rFonts w:cs="Arial" w:ascii="Arial" w:hAnsi="Arial"/>
                <w:sz w:val="22"/>
                <w:szCs w:val="22"/>
              </w:rPr>
              <w:t>Atılım University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3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Instructor, Dept.  of Computer Engineering, </w:t>
            </w:r>
            <w:r>
              <w:rPr>
                <w:rFonts w:cs="Arial" w:ascii="Arial" w:hAnsi="Arial"/>
                <w:sz w:val="22"/>
                <w:szCs w:val="22"/>
              </w:rPr>
              <w:t>Atılım University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06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Instructor, Dept. of Management, </w:t>
            </w:r>
            <w:r>
              <w:rPr>
                <w:rFonts w:cs="Arial" w:ascii="Arial" w:hAnsi="Arial"/>
                <w:sz w:val="22"/>
                <w:szCs w:val="22"/>
              </w:rPr>
              <w:t>Atılım University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19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Chair, Dept. of Computer Engineering, Atılım University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zzy Logic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al Model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Support Syste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Plann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z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Management Systems, Data Warehous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Learn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B Based Distance Edu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pBdr>
                <w:bottom w:val="single" w:sz="2" w:space="0" w:color="BABABA"/>
              </w:pBdr>
              <w:shd w:fill="FFFFFF" w:val="clear"/>
              <w:spacing w:before="0" w:after="0"/>
              <w:rPr/>
            </w:pPr>
            <w:r>
              <w:rPr>
                <w:rFonts w:eastAsia="Times New Roman" w:cs="Arial" w:ascii="Arial" w:hAnsi="Arial"/>
                <w:sz w:val="22"/>
              </w:rPr>
              <w:t xml:space="preserve">M.Eryılmaz ,G.Kalem, H.Kilic, </w:t>
            </w:r>
            <w:r>
              <w:rPr>
                <w:rFonts w:eastAsia="Times New Roman" w:cs="Arial" w:ascii="Arial" w:hAnsi="Arial"/>
                <w:b/>
                <w:sz w:val="22"/>
              </w:rPr>
              <w:t>G.Tirkes,</w:t>
            </w:r>
            <w:r>
              <w:rPr>
                <w:rFonts w:eastAsia="Times New Roman" w:cs="Arial" w:ascii="Arial" w:hAnsi="Arial"/>
                <w:sz w:val="22"/>
              </w:rPr>
              <w:t xml:space="preserve"> D.Topalli, C.Turhan, B.Alakus and A.Yazici (2022), Online Learning Perceptions amid COVID-19 Pandemic: The Engineering Undergraduates’ Perspective, International Journal of Engineering Education, special issue (SCI –Expanded)  (Accepted)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Cs w:val="false"/>
                <w:i w:val="false"/>
                <w:iCs w:val="false"/>
                <w:lang w:val="en-US"/>
              </w:rPr>
              <w:t>G. Tirkeş,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 Neşe Çelebi, Cenk Güray (2021), Developing a Multi-Stage Production Planning and Scheduling Model for a Small-Size Food and Beverage Company, </w:t>
            </w:r>
            <w:r>
              <w:rPr>
                <w:b w:val="false"/>
                <w:i w:val="false"/>
                <w:iCs w:val="false"/>
                <w:lang w:val="en-US"/>
              </w:rPr>
              <w:t>Journal Européen des Systèmes Automatisés​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 (JESA), Vol. 54, No. 2, pp. 273-281 (</w:t>
            </w:r>
            <w:r>
              <w:rPr>
                <w:b w:val="false"/>
                <w:i w:val="false"/>
                <w:iCs w:val="false"/>
                <w:lang w:val="en-US"/>
              </w:rPr>
              <w:t>DOI:</w:t>
            </w:r>
            <w:hyperlink r:id="rId3" w:tgtFrame="_blank">
              <w:r>
                <w:rPr>
                  <w:rStyle w:val="InternetLink"/>
                  <w:b w:val="false"/>
                  <w:i w:val="false"/>
                  <w:iCs w:val="false"/>
                  <w:lang w:val="en-US"/>
                </w:rPr>
                <w:t>10.18280/jesa.540209</w:t>
              </w:r>
            </w:hyperlink>
            <w:r>
              <w:rPr>
                <w:b w:val="false"/>
                <w:i w:val="false"/>
                <w:iCs w:val="false"/>
                <w:lang w:val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pBdr>
                <w:bottom w:val="single" w:sz="2" w:space="0" w:color="BABABA"/>
              </w:pBdr>
              <w:shd w:fill="FFFFFF" w:val="clear"/>
              <w:spacing w:before="0" w:after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Tirkeş, G</w:t>
            </w:r>
            <w:r>
              <w:rPr>
                <w:rFonts w:eastAsia="Times New Roman" w:cs="Arial" w:ascii="Arial" w:hAnsi="Arial"/>
                <w:sz w:val="22"/>
              </w:rPr>
              <w:t xml:space="preserve">., Gökpınar, D., Arıcı, E. E., Bayralı (2021),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2"/>
                </w:rPr>
                <w:t>Nöroanatomi Dersi için bir Mobil Uygulama Önerisi</w:t>
              </w:r>
            </w:hyperlink>
            <w:r>
              <w:rPr>
                <w:rFonts w:eastAsia="Times New Roman" w:cs="Arial" w:ascii="Arial" w:hAnsi="Arial"/>
                <w:sz w:val="22"/>
              </w:rPr>
              <w:t>, European Journal of Science and Technology, Special Issue 26, pp. 197-202 (DOI: 10.31590/ejosat.950201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G. Tirkeş</w:t>
            </w:r>
            <w:r>
              <w:rPr>
                <w:rFonts w:eastAsia="Times New Roman" w:cs="Arial" w:ascii="Arial" w:hAnsi="Arial"/>
                <w:sz w:val="22"/>
              </w:rPr>
              <w:t xml:space="preserve">, E. N. Odabaşı, S. Aytar, G. N. Adışanlı, İ. T. Bastacıoğlu (2020),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2"/>
                </w:rPr>
                <w:t>Red Dot Determination with 6 Axis ABB Robot Arm</w:t>
              </w:r>
            </w:hyperlink>
            <w:r>
              <w:rPr>
                <w:rFonts w:eastAsia="Times New Roman" w:cs="Arial" w:ascii="Arial" w:hAnsi="Arial"/>
                <w:sz w:val="22"/>
              </w:rPr>
              <w:t>, Data Science and Applications, Vol.3, Issue 2, pp. 26-3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G. Tirkeş</w:t>
            </w:r>
            <w:r>
              <w:rPr>
                <w:rFonts w:eastAsia="Times New Roman" w:cs="Arial" w:ascii="Arial" w:hAnsi="Arial"/>
                <w:sz w:val="22"/>
              </w:rPr>
              <w:t>, C. Güray, N. Çelebi (2017), Demand Forecasting: A Comparison Between The Holt-Winters, Trend Analysis and Decomposition Models,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2"/>
                </w:rPr>
                <w:t>Tehnicki vjesnik / Technical Gazette </w:t>
              </w:r>
            </w:hyperlink>
            <w:r>
              <w:rPr>
                <w:rFonts w:eastAsia="Times New Roman" w:cs="Arial" w:ascii="Arial" w:hAnsi="Arial"/>
                <w:sz w:val="22"/>
              </w:rPr>
              <w:t>, Croatia, 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2"/>
                </w:rPr>
                <w:t>Vol. 24/Suppl. 2</w:t>
              </w:r>
            </w:hyperlink>
            <w:r>
              <w:rPr>
                <w:rFonts w:eastAsia="Times New Roman" w:cs="Arial" w:ascii="Arial" w:hAnsi="Arial"/>
                <w:sz w:val="22"/>
              </w:rPr>
              <w:t>, 503-50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C. C. Aydın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G. Tirkeş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(2010), Open Source Learning Management Systems in Distance Learning, TOJET: The Turkish Online Journal of Educational Technology, 9, 175-184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Coşkun G.N., Sezgi B., Duman K., Akı S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Tirkeş G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., Cereci İ., Solving the Instructor Course Assignment Problem by Greedy Algorithm: A Case Study, 3 rd International Conference on Data Science and Applications (ICONDATA’20), , Istanbul, TURKEY, 245-250, June 25-28, 202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Bozkuş İ.B., Uygur E.B, Çetin Ş., Cereci İ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Tirkeş G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., Fizyoterapi Tedavi Sürecinin Uzaktan Kontrolü için Mobil Uygulama, 3 rd International Conference on Data Science and Applications (ICONDATA’20), , Istanbul, TURKEY, 116-123, June 25-28, 202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G. Tirkes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C. C. Aydin, G. Sengul, A. Bostan, M. Karakaya (2018), An Undergraduate Curriculum for Deep Learning, International Conference on  Computer Science and Engineering (UBMK’18), Sarajevo, Bosnia Herzegovina, 689-694, 201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. Bostan, G. Sengul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G. Tirkes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C. C. Aydin,  M. Karakaya (2018), DL and Current Trends in Machine Learning, International Conference on  Computer Science and Engineering (UBMK’18), Sarajevo, Bosnia Herzegovina, 543-546, 201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rkeş, G</w:t>
            </w:r>
            <w:r>
              <w:rPr>
                <w:rFonts w:cs="Arial" w:ascii="Arial" w:hAnsi="Arial"/>
                <w:sz w:val="22"/>
              </w:rPr>
              <w:t>.; Güray, C.; Çelebi, N.; “Reçel-Şerbet üretim tesisi için bir talep tahmin modeli”, YAEM- Yöneylem Araştırması Endüstri Mühendisliği 35. Ulusal Kongresi, Ankara, 71, 201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. Tirkeş</w:t>
            </w:r>
            <w:r>
              <w:rPr>
                <w:rFonts w:cs="Arial" w:ascii="Arial" w:hAnsi="Arial"/>
                <w:sz w:val="22"/>
              </w:rPr>
              <w:t>, T. Altındağ, B. H. Gürcüm, Evaluation of CRM and BI criteria using a fuzzy multicriteria decision making approach for the textile industry, The 4th International Fuzzy Systems Symposium Proceeding Book, İstanbul, 216-226, 201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ydin, Cansu Cigdem; </w:t>
            </w:r>
            <w:r>
              <w:rPr>
                <w:rFonts w:cs="Arial" w:ascii="Arial" w:hAnsi="Arial"/>
                <w:b/>
                <w:sz w:val="22"/>
              </w:rPr>
              <w:t>Tirkes, Guzin</w:t>
            </w:r>
            <w:r>
              <w:rPr>
                <w:rFonts w:cs="Arial" w:ascii="Arial" w:hAnsi="Arial"/>
                <w:sz w:val="22"/>
              </w:rPr>
              <w:t>, Open Source Learning Management Systems in E-Learning and Moodle, IEEE Engineering Education 2010 – The Future of Global Learning in Engineering Education, Madrid, Spain , 593-600, 201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.E.Özbek,C. C.Aydin, </w:t>
            </w:r>
            <w:r>
              <w:rPr>
                <w:rFonts w:cs="Arial" w:ascii="Arial" w:hAnsi="Arial"/>
                <w:b/>
                <w:sz w:val="22"/>
              </w:rPr>
              <w:t>G.Türkmen</w:t>
            </w:r>
            <w:r>
              <w:rPr>
                <w:rFonts w:cs="Arial" w:ascii="Arial" w:hAnsi="Arial"/>
                <w:sz w:val="22"/>
              </w:rPr>
              <w:t>, E.Özyurt, E.Aydin, N.Cagiltay, A.Kara (2008), Uzaktan Laboratuvar Uygulamaları ERRL: Elektronik Alanında Radyo Haberleşmesi Üzerine Bir Çalışma, 2. Uluslararası Gelecek İçin Öğrenme Alanında Yenilikler Konferansı: e-Öğrenme, İstanbul, 200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rkeş G</w:t>
            </w:r>
            <w:r>
              <w:rPr>
                <w:rFonts w:cs="Arial" w:ascii="Arial" w:hAnsi="Arial"/>
                <w:sz w:val="22"/>
              </w:rPr>
              <w:t>., Aydin CC, Turkmen G, Ozyurt E, et al, Distance laboratory applications ERRL: A study on radio communication in electronic field, Proceedings of the 11th International Conference on Optimization of Electrical and Electronic Equipment, Brasov, ROMANIA, 4, 157-162, 200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. Turkmen</w:t>
            </w:r>
            <w:r>
              <w:rPr>
                <w:rFonts w:cs="Arial" w:ascii="Arial" w:hAnsi="Arial"/>
                <w:sz w:val="22"/>
              </w:rPr>
              <w:t>, The Use of Computers in Turkish 4th Grade Science Courses, The Fifteenth International Conference on Learning, Chicago, USA, 200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üzin Türkmen</w:t>
            </w:r>
            <w:r>
              <w:rPr>
                <w:rFonts w:cs="Arial" w:ascii="Arial" w:hAnsi="Arial"/>
                <w:sz w:val="22"/>
              </w:rPr>
              <w:t>, Nergiz Ercil Çağıltay, Developing a Data Warehouse for Distance Remote Laboratory, The18th Annual IEEE International Symposium on Personal, Indoor and Mobile Radio Communications (PIMRC’07), Greece, Athens, 1-9, 3969-3971, 200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Discrete Computational Structur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Computer Programming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tion to Computers &amp; Programm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er and Information Syste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tion to Computers and Information Syste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er Hardwa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ior Projec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 Thesis, Suzan Ojanuba, Ongo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S Thesis , Mohammed Sahib,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Designing and Developing a Digital Light Processing Based Stereolithography 3D Printer,</w:t>
              </w:r>
            </w:hyperlink>
            <w:r>
              <w:rPr>
                <w:rFonts w:cs="Arial" w:ascii="Arial" w:hAnsi="Arial"/>
                <w:sz w:val="22"/>
              </w:rPr>
              <w:t xml:space="preserve"> 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://dx.doi.org/10.18280/jesa.540209" TargetMode="External"/><Relationship Id="rId4" Type="http://schemas.openxmlformats.org/officeDocument/2006/relationships/hyperlink" Target="https://dergipark.org.tr/en/pub/ejosat/issue/62946/950201" TargetMode="External"/><Relationship Id="rId5" Type="http://schemas.openxmlformats.org/officeDocument/2006/relationships/hyperlink" Target="http://www.jdatasci.com/index.php/jdatasci/article/view/44" TargetMode="External"/><Relationship Id="rId6" Type="http://schemas.openxmlformats.org/officeDocument/2006/relationships/hyperlink" Target="http://compe.atilim.edu.tr/personel/publishDetails/id/5993?lang=en" TargetMode="External"/><Relationship Id="rId7" Type="http://schemas.openxmlformats.org/officeDocument/2006/relationships/hyperlink" Target="http://compe.atilim.edu.tr/personel/publishDetails/id/5993?lang=en" TargetMode="External"/><Relationship Id="rId8" Type="http://schemas.openxmlformats.org/officeDocument/2006/relationships/hyperlink" Target="http://acikarsiv.atilim.edu.tr/browse/263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3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1-10-22T10:39:00Z</dcterms:modified>
  <cp:revision>14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