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Hamide Kuru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athemat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ide.kur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/09/199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9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Sabancı </w:t>
            </w:r>
            <w:r>
              <w:rPr>
                <w:rFonts w:cs="Arial" w:ascii="Arial" w:hAnsi="Arial"/>
                <w:sz w:val="22"/>
              </w:rPr>
              <w:t>University, Mathematic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7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alatasaray University, Mathematics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2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alatasaray University, Mathematics, B.S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x-Marseille University, Mathematics, Erasm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25"/>
      </w:tblGrid>
      <w:tr>
        <w:trPr>
          <w:trHeight w:val="8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2/202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Mathematic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8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9/2019-02/202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aching Assistant, Department of Mathematic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abancı University, İstanbul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ariant Measures Under the Continued Fraction Maps, Journées Arithmétiques XXXI, Turkey,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380 -Numerical Methods for Enginee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151- Calculus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18"/>
                <w:lang w:val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152 -Calculus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204-Discrete Mathematics, Sabancı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201-Linear Algebra ,Sabancı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102- Calculus ,Sabancı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TH 101- Calculus- Sabancı Univers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HESE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Sc Thesis : Measures on The Boundary of The Farey Tre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2Char">
    <w:name w:val="Başlık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3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02-17T10:53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