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;Arial" w:ascii="Arial;Arial" w:hAnsi="Arial;Arial"/>
          <w:sz w:val="22"/>
          <w:szCs w:val="22"/>
        </w:rPr>
        <w:t>Handan Boztepe,</w:t>
      </w:r>
      <w:r>
        <w:rPr>
          <w:rFonts w:cs="Arial;Arial" w:ascii="Arial;Arial" w:hAnsi="Arial;Arial"/>
          <w:sz w:val="22"/>
        </w:rPr>
        <w:t xml:space="preserve">  Ph.D.</w:t>
      </w:r>
    </w:p>
    <w:p>
      <w:pPr>
        <w:pStyle w:val="Heading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ssistant Professor of Child Health and Diseases Nursing</w:t>
      </w:r>
    </w:p>
    <w:p>
      <w:pPr>
        <w:pStyle w:val="Heading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tılım University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partment of Nursing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06830 İncek, Gölbaşı, Ankara/TURKEY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handan.boztepe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el: +90 312 586 6103</w:t>
      </w:r>
    </w:p>
    <w:p>
      <w:pPr>
        <w:pStyle w:val="Normal"/>
        <w:rPr>
          <w:rFonts w:ascii="Arial;Arial" w:hAnsi="Arial;Arial" w:cs="Arial;Arial"/>
          <w:color w:val="000000"/>
          <w:sz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>20.05.197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 xml:space="preserve">Kdz.Ereğli/ Zonguldak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04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 xml:space="preserve">Hacettepe </w:t>
            </w:r>
            <w:r>
              <w:rPr>
                <w:rFonts w:cs="Arial;Arial" w:ascii="Arial;Arial" w:hAnsi="Arial;Arial"/>
                <w:sz w:val="22"/>
              </w:rPr>
              <w:t>University, Child Health and Disease Nursing Program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</w:rPr>
              <w:t>1999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Cs/>
                <w:sz w:val="22"/>
              </w:rPr>
              <w:t xml:space="preserve">Hacettepe </w:t>
            </w:r>
            <w:r>
              <w:rPr>
                <w:rFonts w:cs="Arial;Arial" w:ascii="Arial;Arial" w:hAnsi="Arial;Arial"/>
                <w:sz w:val="22"/>
              </w:rPr>
              <w:t>University, Child Health and Disease Nursing Program, M.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</w:rPr>
              <w:t>1993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</w:rPr>
              <w:t xml:space="preserve">Cumhuriyet University, School of Nursing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August 2019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 xml:space="preserve">Assistant Professor of Child Health and Diseases Nursing, </w:t>
            </w:r>
            <w:r>
              <w:rPr>
                <w:sz w:val="22"/>
                <w:szCs w:val="22"/>
              </w:rPr>
              <w:t>School of Health Sciences, Department of Nursing, Atılım Universit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i w:val="false"/>
                <w:color w:val="000000"/>
              </w:rPr>
              <w:t>2010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cturer, </w:t>
            </w:r>
            <w:r>
              <w:rPr>
                <w:sz w:val="22"/>
                <w:szCs w:val="22"/>
              </w:rPr>
              <w:t xml:space="preserve">Department of </w:t>
            </w:r>
            <w:r>
              <w:rPr>
                <w:sz w:val="22"/>
              </w:rPr>
              <w:t>Child Health and Disease Nursing, Hacettepe University Faculty of Nursing, Ankara,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2015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niversity of Alabama at Birmingham, Alabama, USA, Schola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00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 xml:space="preserve">Research Assistant, Department of </w:t>
            </w:r>
            <w:r>
              <w:rPr>
                <w:rFonts w:cs="Arial;Arial" w:ascii="Arial;Arial" w:hAnsi="Arial;Arial"/>
                <w:sz w:val="22"/>
              </w:rPr>
              <w:t xml:space="preserve">Child Health and Disease Nursing, Hacettepe University Faculty of Nursing, Turke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color w:val="000000"/>
                <w:szCs w:val="22"/>
                <w:u w:val="singl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 xml:space="preserve">3rd Istanbul International Inventions Fair Invention, R&amp;D and Innovation, ISIF’ 18 Bronze Medal Certificat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 xml:space="preserve">Turkey's 2016 Most Innovative Woman Entrepreneur Award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A'design Awar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uropean Union 81 Projects with 81 Province” Ankara Best Project Certificate of Appreciation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Family Centered Care 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novation and Entrepreneur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ommunication with Children and Their Families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BLICATION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TERNATIONALLY PUBLICATIONS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27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120" w:after="120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Boztepe H,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 Ay A, Akyüz C. (2019). Maternal Pain Management At Home In Children With Cancer: A Turkish sample. </w:t>
            </w:r>
            <w:r>
              <w:rPr>
                <w:i w:val="false"/>
                <w:color w:val="000000"/>
                <w:szCs w:val="22"/>
              </w:rPr>
              <w:t>Journal of Pediatric Nursing.</w:t>
            </w:r>
            <w:r>
              <w:rPr>
                <w:b w:val="false"/>
                <w:i w:val="false"/>
                <w:color w:val="000000"/>
                <w:szCs w:val="22"/>
              </w:rPr>
              <w:t xml:space="preserve"> Aug 19. pii: S0882-5963(19)30208-8. doi: 10.1016/j.pedn.2019.08.007. [Epub ahead of print]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zioglu F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oztepe H,</w:t>
            </w:r>
            <w:r>
              <w:rPr>
                <w:sz w:val="22"/>
                <w:szCs w:val="22"/>
              </w:rPr>
              <w:t xml:space="preserve"> Erkekoglu P, Erkorucu A, Kocer-Gumusel B, Kandemir, O. (2019). The Effects of Amniotic Fluid and Foetal Cord Blood Cotinine Concentrations on Pregnancy Complications and The Anthropometric Measurements of Newborns. </w:t>
            </w:r>
            <w:r>
              <w:rPr>
                <w:b/>
                <w:bCs/>
                <w:sz w:val="22"/>
                <w:szCs w:val="22"/>
              </w:rPr>
              <w:t>Journal of Obstetrics And Gynaecolog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 xml:space="preserve"> 39(7):952-958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Çınar S, Ay A, Kerimoğlu Yıldız G, Kılıç C. (2018). Predictors of Caregiver Burden In Mothers Of Children With Leukemia And Cerebral Palsy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ournal of Psychosocial Oncology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, 3:1-10.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 Çınar S, Ay A. (2017). School-Age Children’s Perception of the Hospital Experience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ournal of Child Health Car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. 21(2), 162-170.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Kerimoğlu Y. G. (2017). Nurses Perceptions of Barriers to Implementing Family-Centered Care in a Pediatric Setting: A Qualitative Study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ournal for Specialists in Pediatric Nursing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 22:e12175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, H.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Ay, A., Kerimoğlu, Y. G., Çınar S. (2016). Does the Visibility of a Congenital Anomaly Affect Maternal-Infant Attachment Levels?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ournal for Specialists in Pediatric Nursing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. 21(4):200-211.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Özdemir H, Karababa Ç, Yıldız, Ö. (2016) Administration of Oral Medication by Parents at Home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ournal of Clinical Nursing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25(21-22):3345-3353. 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emirel F, Tepe D, Esen I, Buber N,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, H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(2013). Individual and Familial Factors Associated With Metabolic Control in Children With Type 1 Diabetes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ediatrics International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56 (1), 710-713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" w:hanging="0"/>
              <w:jc w:val="both"/>
              <w:outlineLvl w:val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İnci F, Tanhan, F. (2015). Posttraumatic Growth in Mothers After Infant Admission to Neonatal Intensive Care Unit. Paediatric Croat, 59:14-18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rzioğlu F, Uslu Sahan F, 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.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2015). Palliative Care to the Cancer Patient: Turkish Perspectives. 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ournal of Palliative Care &amp; Medicin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5(004), DOI:10.4172/2165-7386.1000S5-004.</w:t>
            </w:r>
          </w:p>
        </w:tc>
      </w:tr>
      <w:tr>
        <w:trPr>
          <w:trHeight w:val="454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Arial;Arial" w:hAnsi="Arial;Arial" w:cs="Arial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ternational Publications (Continues…)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Karakaya J, Büber, N. (2013). Social Support and Life Satisfaction in Adolescents with Type 1 Diabetes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Italian Journal of Pediatric Nursing Scienc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 205(1), 24-27.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Terzioglu F, Tuna Z, Duygulu S,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Kapucu S, Ozdemir L, Akdemir N, Kocoglu D, Alinier G, Festini F. (2013). Use of Simulation in Nursing Education: Initial Experiences on a European Union Lifelong Learning Programme - Leonardo da Vinci Project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ournal of Curriculum and Teaching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 2(1), 34-41. DOI:10.5430/jct.v2n1p34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ternational Books or Book Chapter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6"/>
      </w:tblGrid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Evidence-Based Practice: An Integrative Approach to Research, Administration, and Practice, Heather R. Hall, Linda A. Roussel (2017), İçinde, Barriers to Evidence-Based Practice in Developing Countries, Hiçdurmaz D.,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Linda A. Roussel, Jones &amp; Bartlett Publishers, 2. Baskı, 350 pages, ISBN-13: 978-1284098754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ational Publication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y A, Çınar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S,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Boztepe H.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2019).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Çocuklarda Aydınlatılmış Onam.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acettepe Üniversitesi Hemşirelik Fakültesi Dergisi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, 6 (2), 120-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 Terzioğlu, D Aktaş, N Ertuğ,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H Boztep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. (2019). Disiplinlerarası Eğitim Algısı Ölçeğinin (DEAÖ) Geçerlik ve Güvenirlik Çalışması.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Hemşirelikte Eğitim ve Araştırma Dergisi</w:t>
            </w:r>
            <w:r>
              <w:rPr>
                <w:rFonts w:cs="Arial;Arial" w:ascii="Arial;Arial" w:hAnsi="Arial;Arial"/>
                <w:sz w:val="22"/>
                <w:szCs w:val="22"/>
              </w:rPr>
              <w:t>,16(1):15-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shd w:fill="FFFFFF" w:val="clear"/>
              </w:rPr>
              <w:t>Boztepe H,</w:t>
            </w:r>
            <w:r>
              <w:rPr>
                <w:rFonts w:cs="Arial;Arial" w:ascii="Arial;Arial" w:hAnsi="Arial;Arial"/>
                <w:b w:val="false"/>
                <w:color w:val="000000"/>
                <w:sz w:val="22"/>
                <w:szCs w:val="22"/>
                <w:shd w:fill="FFFFFF" w:val="clear"/>
              </w:rPr>
              <w:t xml:space="preserve"> Çınar S, Coşkun Aydın B. (2019). Pediatri Servislerinde Tıbbi Setlerin Yarattığı Riskler ve İlişkili Olan Faktörlerin Belirlenmesi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shd w:fill="FFFFFF" w:val="clear"/>
              </w:rPr>
              <w:t>Sağlık Bilimleri ve Meslekleri Dergisi</w:t>
            </w:r>
            <w:r>
              <w:rPr>
                <w:rFonts w:cs="Arial;Arial" w:ascii="Arial;Arial" w:hAnsi="Arial;Arial"/>
                <w:b w:val="false"/>
                <w:color w:val="000000"/>
                <w:sz w:val="22"/>
                <w:szCs w:val="22"/>
                <w:shd w:fill="FFFFFF" w:val="clear"/>
              </w:rPr>
              <w:t xml:space="preserve">, DOI:10.17681 /hsp.469396. 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Çınar S, Ay A,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(2018). Çocuk Sağlığı ve Sağlık Okuryazarlığı.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Sağlıkta Performans ve Kalite Dergisi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 14(2), 25 –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 w:val="false"/>
                <w:color w:val="000000"/>
                <w:sz w:val="22"/>
                <w:szCs w:val="22"/>
                <w:shd w:fill="FFFFFF" w:val="clear"/>
              </w:rPr>
              <w:t xml:space="preserve">Özdemir L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shd w:fill="FFFFFF" w:val="clear"/>
              </w:rPr>
              <w:t>Boztepe H,</w:t>
            </w:r>
            <w:r>
              <w:rPr>
                <w:rFonts w:cs="Arial;Arial" w:ascii="Arial;Arial" w:hAnsi="Arial;Arial"/>
                <w:b w:val="false"/>
                <w:color w:val="000000"/>
                <w:sz w:val="22"/>
                <w:szCs w:val="22"/>
                <w:shd w:fill="FFFFFF" w:val="clear"/>
              </w:rPr>
              <w:t xml:space="preserve"> Gök Metin Z. (2017). Determining the Factors Influencing Excessive Crying and Nocturnal-Waking Problems in Infants. Hemşirelikte Araştırma Geliştirme Dergisi, 19(3):12-2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, H.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Çınar, S., Ertuğ, N. (2016). Hemşirelik Ögrencilerinin Hasta Yakınları Ve Ebeveynlerin Ağrılı İslemler Ve Kardiyopulmoner Resüsitasyon Sırasında Hastanın Yanında Bulunmalarına İlişkin Görüşlerinin İncelenmesi. Hemşirelikte Eğitim ve Araştırma Dergisi, 13 (3), 264-271 DOI: </w:t>
            </w:r>
            <w:hyperlink r:id="rId3" w:tgtFrame="_blank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</w:rPr>
                <w:t>10.5222/HEAD.2016.264</w:t>
              </w:r>
            </w:hyperlink>
            <w:r>
              <w:rPr>
                <w:rFonts w:cs="Arial;Arial" w:ascii="Arial;Arial" w:hAnsi="Arial;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Boztepe, H.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rzioğlu, F. (2015)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ağlık Eğitiminde Mesleklerarası Eğitim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adolu Hemşirelik ve Sağlık Bilimleri Dergisi, 18(3), 222-228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ional Publications (Continues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Kerimoğlu, G.,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Boztepe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. (2015)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Çocuklarda Cep Telefonu Kullanımı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tr-TR"/>
              </w:rPr>
              <w:t>. Sağlık Bilimleri Dergisi, (Journal of Health Sciences) 24, 60-6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, H.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Özdemir, H., Karababa, Ç., Yıldız, Ö. (2014).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Ağızdan İlaç Hazırlama Ve Uygulama Sırasında Yaşanan Güçlükler. </w:t>
            </w:r>
            <w:r>
              <w:rPr>
                <w:rStyle w:val="A3"/>
                <w:rFonts w:cs="Arial;Arial" w:ascii="Arial;Arial" w:hAnsi="Arial;Arial"/>
                <w:sz w:val="22"/>
                <w:szCs w:val="22"/>
              </w:rPr>
              <w:t>Türk Pediatri Arşivi, 49 (3): 231-237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 DOI: 10.5152/tpa.2014.1795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Terzioğlu, F.,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Duygulu, S.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Tuna, Z.,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, H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 Kapucu, S., Özdemir, L., Akdemir, N. (2014). Hemşirelikte Yenilikçi Bir Eğitim Stratejisi: Simülasyon Eğitimi. Ege Üniversitesi Hemşirelik Fakültesi Dergisi, 1(1), 127-1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tr-TR"/>
              </w:rPr>
              <w:t xml:space="preserve">Kerimoğlu, G.,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eastAsia="tr-TR"/>
              </w:rPr>
              <w:t>Boztepe H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tr-TR"/>
              </w:rPr>
              <w:t xml:space="preserve"> (2014). Çocuğa Oyunla Yardım ve Hemşirenin Rolü. Sağlıkla, Sayı 13, 44-4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Boztepe, H.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erzioğlu, F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2013)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emşirelik Eğitiminde Beceri Değerlendirme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Anadolu Hemşirelik ve Sağlık Bilimleri Dergisi, 16(1), 57- 6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Boztepe H.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(2013). Yenileşimde Önemli Ortağımız: Çocuklar. Sağlıkla Dergisi, Sayı 1, 58-59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rzioglu, F., </w:t>
            </w:r>
            <w:r>
              <w:rPr>
                <w:b/>
                <w:bCs/>
                <w:sz w:val="22"/>
                <w:szCs w:val="22"/>
              </w:rPr>
              <w:t>Boztepe, H.,</w:t>
            </w:r>
            <w:r>
              <w:rPr>
                <w:bCs/>
                <w:sz w:val="22"/>
                <w:szCs w:val="22"/>
              </w:rPr>
              <w:t xml:space="preserve"> Duygulu, S., Tuna, Z., Kapucu, S., Özdemir, L. (2013). Simülasyon Eğitiminin Önemli Bir Bileşeni: Çözümleme. </w:t>
            </w:r>
            <w:r>
              <w:rPr>
                <w:sz w:val="22"/>
                <w:szCs w:val="22"/>
              </w:rPr>
              <w:t>Cumhuriyet Hemşirelik Dergisi, 2(2), 57-6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İnci, F., </w:t>
            </w:r>
            <w:r>
              <w:rPr>
                <w:b/>
                <w:bCs/>
                <w:sz w:val="22"/>
                <w:szCs w:val="22"/>
              </w:rPr>
              <w:t>Boztepe H.</w:t>
            </w:r>
            <w:r>
              <w:rPr>
                <w:bCs/>
                <w:sz w:val="22"/>
                <w:szCs w:val="22"/>
              </w:rPr>
              <w:t xml:space="preserve"> (2013). Travma Sonrası Büyüme: Öldürmeyen Acı Güçlendirir mi?. </w:t>
            </w:r>
            <w:r>
              <w:rPr>
                <w:sz w:val="22"/>
                <w:szCs w:val="22"/>
              </w:rPr>
              <w:t>Psikiyatri Hemşireliği Dergisi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4(2), 80-84. DOI:10.5505/phd.2013.29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Boztepe H.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2012)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ip 1 Diyabetin Yönetiminde Riskli Bir Dönem: Ergenlik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Hacettepe Üniversitesi Sağlık Bilimleri Fakültesi Hemşirelik Dergisi, 19(1), 82-89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Boztepe, H.,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Özdemir L. (2012)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Yenidoğan Döneminde Aşırı Ağlama Ve Hemşirelik Bakımı.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ağlık ve Toplum, 22(3), 3-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Terzioğlu, F., Kapucu, S., Özdemir, L.,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, H.,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Duygulu, S., Tuna, Z., Akdemir, N. (2012). Simülasyon Yöntemine İlişkin Hemşirelik Öğrencilerin Görüşleri. Hacettepe Üniversitesi Sağlık Bilimleri Fakültesi Hemşirelik Dergisi, 19(1), 16-23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(2011). Tip 1 Diyabeti Olan Ergenlerin Ebeveynlerinin Yaşadıkları Sorunlar ve Çözüm Önerileri. Sağlık ve Toplum, 21(3), 12-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Çavuşoğlu H. (2009). Bir Üniversite Hastanesindeki Uygulamaların Aile Merkezli Bakım Yönünden İncelenmesi. Hacettepe Üniversitesi Sağlık Bilimleri Fakültesi Hemşirelik Dergisi,16 (1), 11-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Boztepe H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(2009). Pediatri Hemşireliğinde Aile Merkezli Bakım. Türkiye Klinikleri Hemşirelik Bilimleri Dergisi, 1 (2), 88-93.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urkish Book Chapter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Yönüyle Okul Öncesi Eğitim, Erken Çocukluk Döneminde Sık Görülen Sağlık Sorunları, syf; 219-239. Hedef Yayıncılık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ranslation of Books and Books Chapter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Hemşireliği Uygulamaya Güncel Yaklaşım - Rehabilitation Nursing A contemporary Approach To Practice (2014), İçinde, Pediatrik Rehabilitasyon. Fidancı, B. E., Boztepe H. Nobel Akademik Yayıncılık, Çeviri Editörü: Doç. Dr. Leyla Özdemir , Doç. Dr. Hatice Sütçü Çiçek ,1. Baskı, Sayfa Sayısı 519,ISBN: 9786051339238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NATIONAL AND INTERNATIONAL 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roject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Researcher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European Union, Lifelong Learning Programı, Leonardo da Vinci – Innovation Transfer Project, “Use of Simulation: An Educational Strategy to Develop Clinically Competent Nurses” Project Number: 2010-1-TR1-LEO05-16726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roject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Researcher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sz w:val="22"/>
                <w:szCs w:val="22"/>
                <w:lang w:val="en"/>
              </w:rPr>
              <w:t>Evaluation of Midwives and Nurses in terms of Problems of Migrant Care Services, Intercultural Sensitivity, Unmet Care Services, Professional Attitude and Job Satisfaction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, Hacettepe University Research Fund 14391, TSA-2017-14391, 09.10.2017- 09.10.2018.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Coordinato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termining the Views of Children's Hospital and Illness Experience: A Priority for Innovation</w:t>
            </w:r>
            <w:r>
              <w:rPr>
                <w:sz w:val="22"/>
                <w:szCs w:val="22"/>
              </w:rPr>
              <w:t>. Hacettepe University Research Fund  (2014-201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ject Coordinator,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Oral Injektor, Patent Support Project,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Hacettepe University Research Fund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2013-2015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roject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Researcher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;Arial" w:ascii="Arial;Arial" w:hAnsi="Arial;Arial"/>
                <w:sz w:val="22"/>
                <w:szCs w:val="22"/>
                <w:lang w:val="en" w:eastAsia="tr-TR"/>
              </w:rPr>
              <w:t>Effects of Smoking and Exposure to Smoking on Amniotic Fluid and Fetal Cord Blood Cotinine Levels and Health Indicators of Pregnant Women Undergoing Amniocentesis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. Project No: 013D11403001 Hacettepe University Research Fund (11.02.2011 11.02.201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roject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Coordinator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Determination of Oral Drug Administration in Children and Developing Solution Suggestions Hacettepe University Research Fund (2012-2014)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tent Başlığı: ORAL ENJEKTÖ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;Arial" w:ascii="Arial;Arial" w:hAnsi="Arial;Arial"/>
                <w:sz w:val="22"/>
              </w:rPr>
              <w:t>Patent Sınıfı: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A61J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Arial;Arial" w:ascii="Arial;Arial" w:hAnsi="Arial;Arial"/>
                <w:sz w:val="22"/>
              </w:rPr>
              <w:t xml:space="preserve">Patent No: TR201312358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</w:rPr>
              <w:t>SECTION A - HUMAN NECESSITIE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;Arial"/>
          <w:b w:val="false"/>
          <w:bCs w:val="false"/>
          <w:i w:val="false"/>
          <w:sz w:val="24"/>
        </w:rPr>
      </w:r>
    </w:p>
    <w:p>
      <w:pPr>
        <w:pStyle w:val="Normal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b w:val="false"/>
          <w:b w:val="false"/>
          <w:i w:val="false"/>
          <w:i w:val="false"/>
          <w:szCs w:val="22"/>
          <w:lang w:val="tr-TR"/>
        </w:rPr>
      </w:pPr>
      <w:r>
        <w:rPr>
          <w:b w:val="false"/>
          <w:i w:val="false"/>
          <w:szCs w:val="22"/>
          <w:lang w:val="tr-TR"/>
        </w:rPr>
      </w:r>
    </w:p>
    <w:p>
      <w:pPr>
        <w:pStyle w:val="Normal"/>
        <w:rPr>
          <w:b/>
          <w:b/>
          <w:i/>
          <w:i/>
          <w:szCs w:val="22"/>
          <w:lang w:val="tr-TR"/>
        </w:rPr>
      </w:pPr>
      <w:r>
        <w:rPr>
          <w:b/>
          <w:i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p>
      <w:pPr>
        <w:pStyle w:val="Normal"/>
        <w:rPr>
          <w:rFonts w:ascii="Arial;Arial" w:hAnsi="Arial;Arial" w:cs="Arial;Arial"/>
          <w:sz w:val="22"/>
          <w:szCs w:val="22"/>
          <w:lang w:val="tr-TR"/>
        </w:rPr>
      </w:pPr>
      <w:r>
        <w:rPr>
          <w:rFonts w:cs="Arial;Arial" w:ascii="Arial;Arial" w:hAnsi="Arial;Arial"/>
          <w:b/>
          <w:bCs/>
          <w:sz w:val="22"/>
          <w:szCs w:val="22"/>
        </w:rPr>
        <w:t>International Conference Presentations</w:t>
      </w:r>
    </w:p>
    <w:p>
      <w:pPr>
        <w:pStyle w:val="Normal"/>
        <w:rPr>
          <w:rFonts w:ascii="Arial;Arial" w:hAnsi="Arial;Arial" w:cs="Arial;Arial"/>
          <w:sz w:val="22"/>
          <w:szCs w:val="22"/>
          <w:lang w:val="tr-TR"/>
        </w:rPr>
      </w:pPr>
      <w:r>
        <w:rPr>
          <w:rFonts w:cs="Arial;Arial" w:ascii="Arial;Arial" w:hAnsi="Arial;Arial"/>
          <w:sz w:val="22"/>
          <w:szCs w:val="22"/>
          <w:lang w:val="tr-TR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color w:val="000000"/>
                <w:szCs w:val="22"/>
                <w:u w:val="single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Kerimoglu Y. G. Cultural Difficulties or Family Centered Care Practice: A Qualitative Study. EAPS Congress 2016 October 21-25, 2016, European Journal of Pediatrics. DOI:10.1007/s00431-016-2785-8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Kerimoglu, Y. G., Cınar, S., Ay, A. An Evaluation of Factors Influencing Parental Presence And Participation During The Hospitalised Child's Care. EAPS Congress 2016 October 21-25, 2016 European Journal of Pediatrics. DOI:10.1007/s00431-016-2785-8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Ay, A., Kerimoğlu, G., Çınar, S. Determination of Attachment Levels of Mothers of Children with Congenital Anomaly, 2. International Congress of the Turkish Cleft Lip and Palate Society, 27-29 Kasım 2015, Belek, Antalya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Özdemir, H., Karababa, Ç., Yıldız, Ö. Using of Diffusion of Innovation Theory to Improve Pediatric Nursing Practice. 8th ICN INP/ANPP Conference, 18-20 August 2014, Helsinki, Finland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erzioğlu, F., Özdemir, H., Boztepe, H., Çetinkaya, G. A Quantitative Analysis of Nursing Activity in a Pediatric Hospital. 8th ICN INP/ANPP Conference, 18-20 August 2014, Helsinki, Finland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rtuğ, N., Boztepe, H. Nursing Students’ Critical Thinking Levels, Attitudes Towards Evidence-Based Nursing, Attitudes to and Awareness of Research and Development. Health &amp; Medical Sciences Abstracts, Second Annual International Conference on Health &amp; Medical Sciences 5-8 May 2014, Athens, Greece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erzioğlu, F., Elçin M., Duygulu, S., Tuna, Z., Boztepe, H., Basusta B., Ozdemir, L., Kapucu, S., Akdemir N. Development, Validity and Reliability Of Patient Intervention Self Confidence/Competence Scale in Simulation Education in Turkey. 4th International Conference on Education and New Learning Technologies, July 2nd-4th-2012, Barcelona, Spain. 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uygulu, S., Terzioğlu, F., Tuna, Z., Boztepe, H., Özdemir, L., Kapucu, S., Akdemir, N., Allinier, G., Festini, F., Özer, N., Apay, S., Akkuş, Y., Baybuğa, M., Irmak, Z., Yıldırım, N., Karakoç, A. High Fidelity Simulation in Nursing Education: The Effects on Students’ Confidence and Satisfaction. 2nd Simulation ın Medical Education Conference, Simulation &amp; Patient Safety Conference Book, 16-18 November 2012, Ankara, Turkey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Terzioğlu, F., Duygulu, S., Tuna, Z., Özdemir, L., Kapucu, S., Akdemir, N. The Last But the Most Important Part of Simulation Education. 2nd Simulation In Medical Education Conference, Simulation&amp;Patient Safety Conference Book, 16-18 November 2012, Ankara, Turkey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İnci, F., Tanhan, F.  The Prediction Level of Post - Traumatic Growth of Social Support and Events in Mothers Following Neonatal Intensive Care Experience. II. Uluslararası VI. Ulusal Psikiyatri Hemşireliği Kongresi, 4-7 Ekim 2012, Erzurum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İnci, F. Posttraumatic growth: Does Killing Pain Strengthen? II. International VI. National Psychiatric Nursing Congress 4-7 Ekim 2012, Erzurum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rzioglu, F., Tuna, Z., Duygulu, S., Boztepe, H.,Kapucu, S., Ozdemir, L., Akdemir, N. Hemşirelik Eğitiminde Simülasyonun Kullanımı: Avrupa Birliği (AB) Yaşam Boyu Öğrenme Programı Leonardo da Vinci Projesi İle İlgili Başlangıç Deneyimleri, 5. Uluslararası Hemşirelik Yönetimi Kongresi, 17-19 Kasım 2011, Antaly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erzioglu, F., Kapucu, S., Ozdemir, L., Boztepe, H., Tuna, Z., Duygulu, S., Akdemir, N. Student Nurses' Views on Simulation Education 5. International Nursing Management Conference, 17-19 Kasım 2011, Antalya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emirel, F., Tepe, D., Esen, I., Buber, N., Boztepe H. Impact of Individual Factors and Family Environment On Metabolic Control of Children with Type 1 Diabetes (Pediatric Diabetes Special Issue: Abstracts for the 36th Annual Meeting of the International Society for Pediatric and Adolescent Diabetes (ISPAD) 27-30 October, 2010 Buenos Aires, Argentina. October 2010 Volume 11, Issue Supplement s14 Pages 1–120. DOI:10.1111/j.1399-5448.2010.00715.x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oztepe H. 2009, Ankara. Determination of the views of nurses on the presence of mothers in painful procedures. 1. National 2nd International Mediterranean Pediatric Nursing Congress, 16-19 November 2009, Ankar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İnci, F., Boztepe, H., Yıldız, G. Traditional Practices for Mothers with 0-12 Months Old Infants. 1. National 2nd International Mediterranean Pediatric Nursing Congress, 16-19 November 2009, Ankar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Çavuşoğlu, H. Research Utilization: Important Step for Evidence Based Practice, 4. International Nursing Management Conference, 13-15 Ekim 2008, Antalya.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oztepe, H., Çavuşoğlu, H. Power of Nurses in The Transformation Towards Family Centered Care in Pediatrics, 3. International Nursing Management Conference, November 9-11, 2006 Kuşadası- Aydın. 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;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</w:rPr>
              <w:t>3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HEM364 Pediatric Nursing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SEC572 Communication with Hospitalized Child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  <w:t xml:space="preserve">TIP 842 Patient Safety and Interprofessional Collaboration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HEM 462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ediatric Nursing Internship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 xml:space="preserve">5 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ÇS 600 </w:t>
            </w:r>
            <w:hyperlink r:id="rId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Special Subjects</w:t>
              </w:r>
            </w:hyperlink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ÇS 653 Seminar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ÇS 652 Pediatric Nursing I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ÇS 651 Pediatric Nursing I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ÇS 799 </w:t>
            </w:r>
            <w:r>
              <w:rPr>
                <w:rFonts w:cs="Arial;Arial" w:ascii="Arial;Arial" w:hAnsi="Arial;Arial"/>
                <w:bCs/>
                <w:color w:val="604B66"/>
                <w:sz w:val="22"/>
                <w:szCs w:val="22"/>
                <w:shd w:fill="FFFFFF" w:val="clear"/>
              </w:rPr>
              <w:t> </w:t>
            </w: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Preparation For Qualifying Exa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ÇS 700 Thesis Work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HÇS 730  Advanced Clinical Practic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HÇS 751 Pediatric Nursing I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HÇS 761 Individual Study On Pediatric Nursing 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HÇS 765 Writing A Scientific Pap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HÇS 762 Evidence Based Practice In Pediatric Nursing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HÇS764 Practice On Pediatric Nursing I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>HÇS760 Practice On Pediatric Nursing 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shd w:fill="FFFFFF" w:val="clear"/>
              </w:rPr>
              <w:t xml:space="preserve">HÇS 754 Seminar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27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MS Thesis: </w:t>
            </w:r>
            <w:r>
              <w:rPr>
                <w:sz w:val="22"/>
                <w:szCs w:val="22"/>
              </w:rPr>
              <w:t xml:space="preserve">Abusafia, B., (2015). </w:t>
            </w:r>
            <w:r>
              <w:rPr>
                <w:b/>
                <w:sz w:val="22"/>
                <w:szCs w:val="22"/>
              </w:rPr>
              <w:t>Evaluation of Local Complications and Related Factors of Peripheral Venous Catheterization in children.</w:t>
            </w:r>
            <w:r>
              <w:rPr>
                <w:sz w:val="22"/>
                <w:szCs w:val="22"/>
              </w:rPr>
              <w:t xml:space="preserve"> Hacettepe University, Health Sciences Institute, Department of Child Health and Diseases Nursing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;Arial" w:hAnsi="Arial;Arial" w:cs="Arial;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;Arial" w:hAnsi="Arial;Arial" w:cs="Arial;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2">
    <w:name w:val="A2"/>
    <w:qFormat/>
    <w:rPr>
      <w:b/>
      <w:color w:val="000000"/>
      <w:sz w:val="23"/>
    </w:rPr>
  </w:style>
  <w:style w:type="character" w:styleId="Balk2Char">
    <w:name w:val="Başlık 2 Char"/>
    <w:qFormat/>
    <w:rPr>
      <w:b/>
      <w:bCs/>
      <w:szCs w:val="24"/>
    </w:rPr>
  </w:style>
  <w:style w:type="character" w:styleId="A3">
    <w:name w:val="A3"/>
    <w:qFormat/>
    <w:rPr>
      <w:rFonts w:cs="NexusMixTF-Regular;Times New Roman"/>
      <w:color w:val="000000"/>
      <w:sz w:val="20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;Arial" w:hAnsi="Arial;Arial" w:cs="Arial;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x.doi.org/10.5222/HEAD.2016.264" TargetMode="External"/><Relationship Id="rId4" Type="http://schemas.openxmlformats.org/officeDocument/2006/relationships/hyperlink" Target="http://akts.hacettepe.edu.tr/ders_detay.php?ders_ref=410c62643d1fc191013d2d3030393ebc&amp;ders_kod=H%C7S600-01&amp;zs_link=1&amp;prg_kod=20591&amp;submenuheader=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1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19-10-02T13:53:00Z</dcterms:modified>
  <cp:revision>10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