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erdar Hoş</w:t>
      </w:r>
    </w:p>
    <w:p>
      <w:pPr>
        <w:pStyle w:val="Heading"/>
        <w:jc w:val="left"/>
        <w:rPr/>
      </w:pPr>
      <w:r>
        <w:rPr/>
        <w:t>Öğretim Görevlisi</w:t>
      </w:r>
    </w:p>
    <w:p>
      <w:pPr>
        <w:pStyle w:val="Heading"/>
        <w:jc w:val="left"/>
        <w:rPr/>
      </w:pPr>
      <w:r>
        <w:rPr>
          <w:b w:val="false"/>
        </w:rPr>
        <w:t>Atılım Üniversitesi Hukuk Fakültesi</w:t>
      </w:r>
    </w:p>
    <w:p>
      <w:pPr>
        <w:pStyle w:val="Normal"/>
        <w:rPr/>
      </w:pPr>
      <w:r>
        <w:rPr/>
        <w:t>Gölbaşı, Ankara/TÜRKİYE</w:t>
      </w:r>
    </w:p>
    <w:p>
      <w:pPr>
        <w:pStyle w:val="Normal"/>
        <w:rPr>
          <w:color w:val="000000"/>
        </w:rPr>
      </w:pPr>
      <w:r>
        <w:rPr>
          <w:color w:val="000000"/>
        </w:rPr>
        <w:t>serdar.hizir</w:t>
      </w:r>
      <w:hyperlink r:id="rId2">
        <w:r>
          <w:rPr>
            <w:rStyle w:val="InternetLink"/>
            <w:color w:val="000000"/>
            <w:u w:val="none"/>
          </w:rPr>
          <w:t>@atilim.edu.t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Tel: +90 312 586 827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İŞİSEL BİLGİ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nk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ĞİTİM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011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, Kamu Hukuku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, Kamu Hukuku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04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, Hukuk, B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KADEMİK POZİSYONLA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014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 xml:space="preserve">Öğretim Görevlisi, Atılım Üniversitesi Hukuk Fakültes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011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Görevlisi, Atılım Üniversitesi Hukuk Fakült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DARİ GÖREV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012-.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Admin, Atılım Üniversitesi Hukuk Fakültesi İnternet Sayfas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09/2017-09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Komisyon üyeliği, İntibak Komisyon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09/2016-06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Fakülte Temsilciliği, Atılım Üniversitesi Akademik Performans Yönergesi Taslak Hazırlama Komisyon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2/2019-06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Kurul Üyeliği (Yedek), Atılım Üniversitesi 50 İz Bırakan Program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lang w:val="tr-TR" w:eastAsia="tr-TR"/>
              </w:rPr>
              <w:t>09/2011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Atılım Üniversitesi Hukuk Fakültesi Tanıtım Günlerinde Tanıtım Faaliyeti Görevliliğ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AŞTIRMA ALANLARI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color w:val="262626"/>
                <w:shd w:fill="FFFFFF" w:val="clear"/>
              </w:rPr>
              <w:t>Hukuk Felsef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Hukuk Sosyoloj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Genel Hukuk Kuram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Genel Kamu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İnsan Hak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İnsancıl Huku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Haklı Savaş Teor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Hukuk ve Eti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Spor Hukuk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YAYINLA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Haklı Savaş ve İnsancıl Hukuk”</w:t>
            </w:r>
            <w:r>
              <w:rPr/>
              <w:t>, XII Levha Yayıncılık, İstanbul, 2013</w:t>
              <w:tab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</w:rPr>
              <w:t>Adnan Güriz Armağanı</w:t>
            </w:r>
            <w:r>
              <w:rPr/>
              <w:t>, “Talat Paşa Döneminin Devlet Aklı Bağlamında Değerlendirilmesi”, (Hakemli Yayın)Ankara Üniversitesi Yayınları No: 497 s. 389-4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eastAsia="Batang;바탕"/>
              </w:rPr>
            </w:pPr>
            <w:r>
              <w:rPr>
                <w:b/>
              </w:rPr>
              <w:t>Anadolu Üniversitesi Hukuk Fakültesi Yayınları</w:t>
            </w:r>
            <w:r>
              <w:rPr/>
              <w:t>, “</w:t>
            </w:r>
            <w:r>
              <w:rPr>
                <w:rStyle w:val="Emphasis"/>
                <w:iCs w:val="false"/>
              </w:rPr>
              <w:t>Anadolu Üniversitesi Hukuk Fakültesi 20. Yıl Konferansları</w:t>
            </w:r>
            <w:r>
              <w:rPr/>
              <w:t>-</w:t>
            </w:r>
            <w:r>
              <w:rPr>
                <w:i/>
              </w:rPr>
              <w:t>Hukuku Seyretmek</w:t>
            </w:r>
            <w:r>
              <w:rPr/>
              <w:t>” Eskişehir 2013. 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eastAsia="Batang;바탕"/>
              </w:rPr>
            </w:pPr>
            <w:r>
              <w:rPr>
                <w:b/>
              </w:rPr>
              <w:t>HFSA- Hukuk Felsefesi ve Sosyolojisi Arkivi,</w:t>
            </w:r>
            <w:r>
              <w:rPr/>
              <w:t xml:space="preserve"> “Hukuki Çoğulluk”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</w:rPr>
              <w:t>Prof. Dr. Sarper Süzek’e Armağan</w:t>
            </w:r>
            <w:r>
              <w:rPr>
                <w:bCs/>
              </w:rPr>
              <w:t xml:space="preserve">-(Hakemli Yayın), </w:t>
            </w:r>
            <w:r>
              <w:rPr>
                <w:bCs/>
                <w:i/>
              </w:rPr>
              <w:t xml:space="preserve">“İnsancıl Hukuk ve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  <w:i/>
              </w:rPr>
              <w:t>Sivillerin Korunması”</w:t>
            </w:r>
            <w:r>
              <w:rPr>
                <w:bCs/>
              </w:rPr>
              <w:t>, Cilt III, s. 3225-3256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jc w:val="both"/>
              <w:rPr>
                <w:rFonts w:eastAsia="Batang;바탕"/>
              </w:rPr>
            </w:pPr>
            <w:r>
              <w:rPr>
                <w:b/>
              </w:rPr>
              <w:t>Cumhuriyet</w:t>
            </w:r>
            <w:r>
              <w:rPr/>
              <w:t>(Ulusal Gazete), Bilim Teknik, “</w:t>
            </w:r>
            <w:r>
              <w:rPr>
                <w:i/>
              </w:rPr>
              <w:t>Avukatlık Sınavı</w:t>
            </w:r>
            <w:r>
              <w:rPr/>
              <w:t>”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b/>
              </w:rPr>
              <w:t>Cumhuriyet</w:t>
            </w:r>
            <w:r>
              <w:rPr/>
              <w:t>(Ulusal Gazete), Bilim Teknik, “</w:t>
            </w:r>
            <w:r>
              <w:rPr>
                <w:i/>
              </w:rPr>
              <w:t>Yok Kanun, Yap Kanun,Torba Kanun</w:t>
            </w:r>
            <w:r>
              <w:rPr/>
              <w:t>”, 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Sol </w:t>
            </w:r>
            <w:r>
              <w:rPr/>
              <w:t>(Ulusal Gazete), “</w:t>
            </w:r>
            <w:r>
              <w:rPr>
                <w:i/>
              </w:rPr>
              <w:t>Görünmez Kurşun Çocuk</w:t>
            </w:r>
            <w:r>
              <w:rPr/>
              <w:t>”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Cumhuriyet </w:t>
            </w:r>
            <w:r>
              <w:rPr/>
              <w:t>(Ulusal Gazete), Bilim Teknik, “</w:t>
            </w:r>
            <w:r>
              <w:rPr>
                <w:i/>
              </w:rPr>
              <w:t>Bitmeyen Oyun</w:t>
            </w:r>
            <w:r>
              <w:rPr/>
              <w:t>”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Sol </w:t>
            </w:r>
            <w:r>
              <w:rPr/>
              <w:t>(Ulusal Gazete), “</w:t>
            </w:r>
            <w:r>
              <w:rPr>
                <w:i/>
              </w:rPr>
              <w:t>Militarist Mantığın Evrimi ve Modern Devlet</w:t>
            </w:r>
            <w:r>
              <w:rPr/>
              <w:t>”,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40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Sol </w:t>
            </w:r>
            <w:r>
              <w:rPr/>
              <w:t>(Ulusal Gazete),  “</w:t>
            </w:r>
            <w:r>
              <w:rPr>
                <w:i/>
              </w:rPr>
              <w:t>Tarih İçinde Tribün Oyunları</w:t>
            </w:r>
            <w:r>
              <w:rPr/>
              <w:t>”,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</w:rPr>
              <w:t xml:space="preserve">Cumhuriyet </w:t>
            </w:r>
            <w:r>
              <w:rPr/>
              <w:t xml:space="preserve">(Ulusal Gazete), Bilim Teknik, </w:t>
            </w:r>
            <w:r>
              <w:rPr>
                <w:i/>
              </w:rPr>
              <w:t>“#direngerçek!”</w:t>
            </w:r>
            <w:r>
              <w:rPr/>
              <w:t>, 2013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İz Dergisi</w:t>
            </w:r>
            <w:r>
              <w:rPr>
                <w:bCs/>
              </w:rPr>
              <w:t>, “</w:t>
            </w:r>
            <w:r>
              <w:rPr>
                <w:bCs/>
                <w:i/>
              </w:rPr>
              <w:t>Bitmeyen Oyun</w:t>
            </w:r>
            <w:r>
              <w:rPr>
                <w:b/>
                <w:bCs/>
                <w:i/>
              </w:rPr>
              <w:t>”</w:t>
            </w:r>
            <w:r>
              <w:rPr>
                <w:bCs/>
              </w:rPr>
              <w:t>, s.12, sy. 42-4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İz Dergisi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  <w:i/>
              </w:rPr>
              <w:t>“</w:t>
            </w:r>
            <w:r>
              <w:rPr>
                <w:bCs/>
                <w:i/>
              </w:rPr>
              <w:t>Ne Kadar Gerçek O Kadar Gerçek</w:t>
            </w:r>
            <w:r>
              <w:rPr>
                <w:b/>
                <w:bCs/>
                <w:i/>
              </w:rPr>
              <w:t>”</w:t>
            </w:r>
            <w:r>
              <w:rPr>
                <w:bCs/>
              </w:rPr>
              <w:t>, s.13, sy.40-4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İz Dergisi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  <w:i/>
              </w:rPr>
              <w:t>“</w:t>
            </w:r>
            <w:r>
              <w:rPr>
                <w:bCs/>
                <w:i/>
              </w:rPr>
              <w:t>Arap Baharı</w:t>
            </w:r>
            <w:r>
              <w:rPr>
                <w:b/>
                <w:bCs/>
                <w:i/>
              </w:rPr>
              <w:t>”</w:t>
            </w:r>
            <w:r>
              <w:rPr>
                <w:bCs/>
              </w:rPr>
              <w:t>, s.14, sy. 26-2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İz Dergisi</w:t>
            </w:r>
            <w:r>
              <w:rPr>
                <w:bCs/>
              </w:rPr>
              <w:t>, “</w:t>
            </w:r>
            <w:r>
              <w:rPr>
                <w:bCs/>
                <w:i/>
              </w:rPr>
              <w:t>İnter Arma Silent Leges</w:t>
            </w:r>
            <w:r>
              <w:rPr>
                <w:bCs/>
              </w:rPr>
              <w:t>”, s. 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İz Dergisi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Şiddet Sarmalı Olarak Savaş</w:t>
            </w:r>
            <w:r>
              <w:rPr>
                <w:bCs/>
              </w:rPr>
              <w:t>, s. 24-29.</w:t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  <w:t xml:space="preserve">KONFERANS SUNUMLARI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/>
            </w:pPr>
            <w:r>
              <w:rPr>
                <w:b/>
              </w:rPr>
              <w:t>Şiddeti Önlemede  Kurumsal İşbirliğinin Önemi Sempozyumu</w:t>
            </w:r>
            <w:r>
              <w:rPr/>
              <w:t xml:space="preserve">- </w:t>
            </w:r>
          </w:p>
          <w:p>
            <w:pPr>
              <w:pStyle w:val="Normal"/>
              <w:ind w:left="33" w:hanging="33"/>
              <w:rPr/>
            </w:pPr>
            <w:r>
              <w:rPr/>
              <w:t>Ankara Barosu Yasa İzleme Enstitüsü- Gelincik Projesi “</w:t>
            </w:r>
            <w:r>
              <w:rPr>
                <w:i/>
              </w:rPr>
              <w:t>Nefret Söylemi ve Nefret Suçları”(2012)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tr-TR" w:eastAsia="tr-TR"/>
              </w:rPr>
            </w:pPr>
            <w:r>
              <w:rPr>
                <w:b/>
              </w:rPr>
              <w:t>Hukuka Felsefi ve Sosyolojik Bakışlar VI</w:t>
            </w:r>
            <w:r>
              <w:rPr/>
              <w:t xml:space="preserve"> “</w:t>
            </w:r>
            <w:r>
              <w:rPr>
                <w:i/>
              </w:rPr>
              <w:t>Hukuki Çoğulluk Kavramı, Osmanlı Millet Sistemi Bağlamında Değerlendirilmesi ve İsrail Örneği</w:t>
            </w:r>
            <w:r>
              <w:rPr/>
              <w:t>” İstanbul Barosu, (201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tr-TR" w:eastAsia="tr-TR"/>
              </w:rPr>
            </w:pPr>
            <w:r>
              <w:rPr>
                <w:b/>
              </w:rPr>
              <w:t>Hukuk ve Sanat Sempozyumu</w:t>
            </w:r>
            <w:r>
              <w:rPr/>
              <w:t>, “</w:t>
            </w:r>
            <w:r>
              <w:rPr>
                <w:i/>
              </w:rPr>
              <w:t>Hukuku Algılama Yöntemlerinden: Sinema ve Drama</w:t>
            </w:r>
            <w:r>
              <w:rPr/>
              <w:t>” Hatay Barosu (201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ukuk ve Sanat Sempozyumu</w:t>
            </w:r>
            <w:r>
              <w:rPr/>
              <w:t>, “</w:t>
            </w:r>
            <w:r>
              <w:rPr>
                <w:i/>
              </w:rPr>
              <w:t>Beyaz Perdeden Yansıyan Adalet: Sophie Scholl</w:t>
            </w:r>
            <w:r>
              <w:rPr/>
              <w:t>” Hatay Barosu (201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</w:rPr>
              <w:t>Anadolu Üniversitesi Hukuk Fakültesi 20. Yıl Konferansları</w:t>
            </w:r>
            <w:r>
              <w:rPr/>
              <w:t>, “Hukuku İzlemek”,  Eskişehir (2013)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10100"/>
                <w:shd w:fill="FFFFFF" w:val="clear"/>
              </w:rPr>
            </w:pPr>
            <w:r>
              <w:rPr>
                <w:b/>
                <w:color w:val="010100"/>
                <w:shd w:fill="FFFFFF" w:val="clear"/>
              </w:rPr>
              <w:t>Suç ve Suçlu Psikolojisi Sempozyumu</w:t>
            </w:r>
            <w:r>
              <w:rPr>
                <w:color w:val="010100"/>
                <w:shd w:fill="FFFFFF" w:val="clear"/>
              </w:rPr>
              <w:t>, "Suç ve Suçlu Kavramlarının Serüveni", Atılım Üniversitesi, (2014)</w:t>
            </w:r>
          </w:p>
          <w:p>
            <w:pPr>
              <w:pStyle w:val="Normal"/>
              <w:jc w:val="both"/>
              <w:rPr>
                <w:b/>
                <w:b/>
                <w:color w:val="010100"/>
                <w:shd w:fill="FFFFFF" w:val="clear"/>
              </w:rPr>
            </w:pPr>
            <w:r>
              <w:rPr>
                <w:b/>
                <w:color w:val="0101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10100"/>
                <w:shd w:fill="FFFFFF" w:val="clear"/>
              </w:rPr>
              <w:t>Hukukta Kariyer Forumu,</w:t>
            </w:r>
            <w:r>
              <w:rPr>
                <w:color w:val="010100"/>
                <w:shd w:fill="FFFFFF" w:val="clear"/>
              </w:rPr>
              <w:t xml:space="preserve"> “Akademisyenlik”, Atılım Üniversitesi, Ankara (2016-2017-2018-2019)</w:t>
            </w:r>
          </w:p>
          <w:p>
            <w:pPr>
              <w:pStyle w:val="Normal"/>
              <w:ind w:left="2124" w:hanging="0"/>
              <w:jc w:val="both"/>
              <w:rPr>
                <w:b/>
                <w:b/>
                <w:color w:val="010100"/>
                <w:shd w:fill="FFFFFF" w:val="clear"/>
              </w:rPr>
            </w:pPr>
            <w:r>
              <w:rPr>
                <w:b/>
                <w:color w:val="0101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10100"/>
                <w:shd w:fill="FFFFFF" w:val="clear"/>
              </w:rPr>
            </w:pPr>
            <w:r>
              <w:rPr>
                <w:b/>
                <w:color w:val="010100"/>
                <w:shd w:fill="FFFFFF" w:val="clear"/>
              </w:rPr>
              <w:t xml:space="preserve">Spor Hukuku ve Kişisel Gelişim Konferansı, </w:t>
            </w:r>
            <w:r>
              <w:rPr>
                <w:color w:val="010100"/>
                <w:shd w:fill="FFFFFF" w:val="clear"/>
              </w:rPr>
              <w:t>“Spor Hukukunun Güncel Sorunları”, Atılım Üniversitesi, Ankara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10100"/>
                <w:shd w:fill="FFFFFF" w:val="clear"/>
              </w:rPr>
            </w:pPr>
            <w:r>
              <w:rPr>
                <w:b/>
                <w:color w:val="010100"/>
                <w:shd w:fill="FFFFFF" w:val="clear"/>
              </w:rPr>
              <w:t>Hukuk ve Distopya Sempozyumu, “</w:t>
            </w:r>
            <w:r>
              <w:rPr>
                <w:color w:val="010100"/>
                <w:shd w:fill="FFFFFF" w:val="clear"/>
              </w:rPr>
              <w:t>Modernitenin Ütopik Hukuk Kurgusuna Metropolis Filmi Bağlamında Paralaks Bir Bakış”, Eskişehir, 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ERİLEN DERS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jc w:val="both"/>
              <w:rPr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W 101 Hukuka Giriş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jc w:val="both"/>
              <w:rPr>
                <w:lang w:val="tr-TR" w:eastAsia="tr-TR"/>
              </w:rPr>
            </w:pPr>
            <w:r>
              <w:rPr>
                <w:lang w:val="tr-TR" w:eastAsia="tr-TR"/>
              </w:rPr>
              <w:t>LAW 216 Hukuk Sosyoloj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 xml:space="preserve">3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jc w:val="both"/>
              <w:rPr/>
            </w:pPr>
            <w:r>
              <w:rPr/>
              <w:t>LAW 326 Hukuk Felsef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rPr/>
            </w:pPr>
            <w:r>
              <w:rPr/>
              <w:t>LAW 223 Spor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LAW 111-111T Hukuka Giriş [İşletme Fakültesi]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jc w:val="both"/>
              <w:rPr/>
            </w:pPr>
            <w:r>
              <w:rPr/>
              <w:t>LAW 334 Hukuk ve Eti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rPr/>
            </w:pPr>
            <w:r>
              <w:rPr/>
              <w:t>LAW 436 Hukuk Sosyolojisi ve Hukuk Felsefe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i w:val="false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Spelle">
    <w:name w:val="spelle"/>
    <w:basedOn w:val="VarsaylanParagrafYazTipi"/>
    <w:qFormat/>
    <w:rPr/>
  </w:style>
  <w:style w:type="character" w:styleId="Balk2Char">
    <w:name w:val="Başlık 2 Char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19:00Z</dcterms:created>
  <dc:creator>seryilmaz</dc:creator>
  <dc:description/>
  <dc:language>en-US</dc:language>
  <cp:lastModifiedBy>SERDAR</cp:lastModifiedBy>
  <cp:lastPrinted>2015-08-27T17:22:00Z</cp:lastPrinted>
  <dcterms:modified xsi:type="dcterms:W3CDTF">2019-06-26T22:19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