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hd w:fill="FFFFFF" w:val="clear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hd w:fill="FFFFFF" w:val="clear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hd w:fill="FFFFFF" w:val="clear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hd w:fill="FFFFFF" w:val="clear"/>
        <w:spacing w:lineRule="auto" w:line="276"/>
        <w:jc w:val="left"/>
        <w:rPr/>
      </w:pPr>
      <w:r>
        <w:rPr>
          <w:rFonts w:cs="Arial" w:ascii="Arial" w:hAnsi="Arial"/>
          <w:lang w:val="en-US"/>
        </w:rPr>
        <w:t>Hayri Yılmaz KAPTAN, Ph.d.</w:t>
      </w:r>
    </w:p>
    <w:p>
      <w:pPr>
        <w:pStyle w:val="Heading"/>
        <w:shd w:fill="FFFFFF" w:val="clear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sor of Engineering of Physics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artment of Energy Systems Engineering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ilmaz.kaptan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86 76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3.195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ze - Çayeli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auto" w:line="276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979 - 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Atomic and Molecular Phys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 - 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>Hacettepe University, Atomic and Molecular Physics, M.S.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1973 – 1978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Hacettepe University, Engicneering of Physics, B.S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uto" w:line="276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lang w:eastAsia="tr-TR"/>
              </w:rPr>
              <w:t xml:space="preserve">18 July 2016 -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Professor, Department of </w:t>
            </w:r>
            <w:r>
              <w:rPr>
                <w:rFonts w:cs="Arial" w:ascii="Arial" w:hAnsi="Arial"/>
              </w:rPr>
              <w:t xml:space="preserve">Energy Systems Engineering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tılım University, Ankar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May 2014 – 18 July 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Professor, Department of </w:t>
            </w:r>
            <w:r>
              <w:rPr>
                <w:rFonts w:cs="Arial" w:ascii="Arial" w:hAnsi="Arial"/>
              </w:rPr>
              <w:t xml:space="preserve">Mechanical Engineering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ltınbaş University, İstanbul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August 2001 – May 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Professor, Department of </w:t>
            </w:r>
            <w:r>
              <w:rPr>
                <w:rFonts w:cs="Arial" w:ascii="Arial" w:hAnsi="Arial"/>
              </w:rPr>
              <w:t xml:space="preserve">Engineering of Physics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Hacettepe University, Ankar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October 1991 – August 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lang w:eastAsia="tr-TR"/>
              </w:rPr>
              <w:t xml:space="preserve">Associate Professor, Department of </w:t>
            </w:r>
            <w:r>
              <w:rPr>
                <w:rFonts w:cs="Arial" w:ascii="Arial" w:hAnsi="Arial"/>
              </w:rPr>
              <w:t xml:space="preserve">Engineering of Physics, </w:t>
            </w:r>
            <w:r>
              <w:rPr>
                <w:rFonts w:cs="Arial" w:ascii="Arial" w:hAnsi="Arial"/>
                <w:lang w:eastAsia="tr-TR"/>
              </w:rPr>
              <w:t>Hacettepe University, Ankar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October 1988 – October 19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Assistant Professor, Department of </w:t>
            </w:r>
            <w:r>
              <w:rPr>
                <w:rFonts w:cs="Arial" w:ascii="Arial" w:hAnsi="Arial"/>
              </w:rPr>
              <w:t xml:space="preserve">Engineering of Physics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Hacettepe University, Ankar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October 1978 – October 19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Assistant, Department of </w:t>
            </w:r>
            <w:r>
              <w:rPr>
                <w:rFonts w:cs="Arial" w:ascii="Arial" w:hAnsi="Arial"/>
              </w:rPr>
              <w:t xml:space="preserve">Engineering of Physics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Hacettepe University, Ankara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Atılım</w:t>
            </w:r>
            <w:r>
              <w:rPr>
                <w:rFonts w:cs="Arial" w:ascii="Arial" w:hAnsi="Arial"/>
                <w:shd w:fill="F0F0A0" w:val="clear"/>
              </w:rPr>
              <w:t xml:space="preserve"> </w:t>
            </w:r>
            <w:r>
              <w:rPr>
                <w:rFonts w:cs="Arial" w:ascii="Arial" w:hAnsi="Arial"/>
              </w:rPr>
              <w:t>University Vice-Rector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stanbul Altınbaş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-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, Istanbul Altınbaş University Faculty of Engineering and Architecture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ettepe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– 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, Hacettepe University Faculty of Engineer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1 -  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 Adviso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 – 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-chair, Department of Physics Engineering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 - 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the Board of New and Clean Energy Research Center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92 - 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Member of University  Executive Committee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guldak Bülent Ecevit University (YÖK Görevlendirmes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 - 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Rector, Zonguldak Bülent Ecevit </w:t>
            </w:r>
            <w:r>
              <w:rPr>
                <w:rFonts w:cs="Arial" w:ascii="Arial" w:hAnsi="Arial"/>
                <w:b/>
              </w:rPr>
              <w:t>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- 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n, Zonguldak Bülent Ecevit University Faculty of Engineering 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as Tech Üniversitesi, Lubbock, Texas, USA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 - 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Tech University, Department Of Physics, Lubbock, Texas, USA,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University Institutions (Görevlendirmel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- 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B Scientific Supervisor, 4, 5, 6, 7, 8. Class Book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 - 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EK, ANAEM, Head of The Department of Radiation Application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 - 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K. The World Bank Technician Training Projec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 xml:space="preserve">1988 – 199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>MEB Physics and Science Advisor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 Science Encouragement Award (1994)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13"/>
      </w:tblGrid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i w:val="false"/>
                <w:i w:val="false"/>
                <w:sz w:val="24"/>
                <w:lang w:eastAsia="tr-TR"/>
              </w:rPr>
            </w:pPr>
            <w:r>
              <w:rPr>
                <w:i w:val="false"/>
                <w:sz w:val="24"/>
                <w:lang w:val="en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Molecular Physics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Electron Spin Resonance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Polymers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Oxygen and Solvent Diffusion of Polymers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Energy, Renewable Energy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Contact Lenses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PUBLICATIONS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Aydın, E. E. Özgür, T. Özbey, M. İrkeç, B. Bozkurt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2006)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vestigation of Oxygen Diffusion Into Contact Lenses Using Electron Spin Resonance Spectroscopy"; J. Appl. Polym. Sci.; 100,4: 2937-2941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. E. Özgür, E. Aydın, T. Özbey, M. İrkeç, B. Bozkurt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2006)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>"Investigation of Liquid Diffusion Into Contact Lenses Using An Electron Spin Resonance Technique"; J. Appl. Polym. Sci.; 100,4: 2942-2946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Y. KATIRCIOĞLU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O. GÜVEN; (1999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etermination of Oxygen Diffusion Coefficient of Poly(Methacrylonitrile) II and the Calculation of Diffusion Activation Energy";  J. Appl. Polym. Sci.; 74: 1108-1118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; (1999)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ESR Study on the Effect of Temperature on the Diffusion of Oxygen into PMMA and PVAc Polymers"; J. Appl. Polym. Sci.; 71: 1203-1207. 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Ö. PEKCAN; (1988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 Işınlarıyla Işınlanmış Polimerlerde Bazı Moleküler Hareketlerin ESR ile İncelenmesi (PMMA,PVAc)",  DOĞA TU.; Fizik ve Astrofizik; D.C.; 12; 3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TATAR and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7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Computer-Simulation Analysis of the ESR Spectra of Mechanoradicals in PMMA"; J. Polym. Sci.; B: Polym. Phys.; 35: 2195. 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L. TATAR; (1997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An ESR Study Of Mechanical Fracture of PMMA"; J. Appl. Polym. Sci.;65: 1161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, O. GÜVEN; (1997)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Effect of G-Irradiation Dose for the Oxygen Diffusion into Polymers"; J. Appl.Polym. Sci.; 64: 1291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.ULUSOY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F.APAYDIN; (1996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SR Dating and Thermal Behaviour of the Al and Ti Centers in Quartz", Turk. J. Phys., 20, 1141-1148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EKEN, Ş. TURHAN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O. GÜVEN; (1995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Diffusion of Oxygen Into Irradiated Polypropylene Films",  Radiat. Phys. Chem.; 46; 4-6; 809. 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KÖKSAL, S. ÇELİK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3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uğdayda Işınlamanın Tesbitinde ESR Tekniğinin Kullanımı"; Ege Üniversitesi Mühendislik Fakültesi Dergisi; Seri: B; Cilt: 11; Sayı: 1; 21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 and O. GÜVEN; (1992)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>"Determination of Diffusion Coefficient of Oxygen into Polymers by Using ESR Spectroscopy: II.PVAc"; J. Appl. Polym. Sci.; 44: 1595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, E. ARCA and O. GÜVEN; (1989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etermination of Diffusion Coefficient of Oxygen into Polymers by Using ESR Spectroscopy: I.PMMA";  J. Appl. Polym. Sci.; 37: 2577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. PEKCAN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Y. DEMİR and M. A. WINNIK; (1986);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in-Probe Studies of a Polymer-Blend-Like Material: Particles Formed From Poly(methyl methacrylate) and Polyisobutylene"; J. Coll. Int. Sci.; Vol.III; 1, 269.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. PEKCAN and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86)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"Environmental Effects on Fluorescence of Naphthalene Labeled Polymer Colloids",  DOĞA Tr.; J. Phys. Astrophys.; 10; 2. 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. KORKMAZ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; (1981); "Mn+2 İyonunun Bazı EPR Özelliklerini Hesaplama Tekniği"; DOĞA Bilim Dergisi; 5; 72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rPr/>
      </w:pPr>
      <w:r>
        <w:rPr/>
        <w:t>CONFERENCE PRESENT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S.ALTIN, </w:t>
            </w:r>
            <w:r>
              <w:rPr>
                <w:rFonts w:cs="Arial" w:ascii="Arial" w:hAnsi="Arial"/>
                <w:b/>
                <w:color w:val="000000"/>
              </w:rPr>
              <w:t>H.Y.KAPTAN</w:t>
            </w:r>
            <w:r>
              <w:rPr>
                <w:rFonts w:cs="Arial" w:ascii="Arial" w:hAnsi="Arial"/>
                <w:color w:val="000000"/>
              </w:rPr>
              <w:t xml:space="preserve">; (2006); "Radyoaktif Atıkların Çevresel Etkileri ve Yönetimi"; 12.Mühendislik Dekanlar Konseyi ve 2.Ulusal Mühendislik Kongresi, UMK-13;11-13 Mayıs; Zonguldak Karaelmas Üniversitesi; Zonguldak.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S.TÜRKEŞ YILMAZ, </w:t>
            </w:r>
            <w:r>
              <w:rPr>
                <w:rFonts w:cs="Arial" w:ascii="Arial" w:hAnsi="Arial"/>
                <w:b/>
                <w:color w:val="000000"/>
              </w:rPr>
              <w:t>H.Y.KAPTAN</w:t>
            </w:r>
            <w:r>
              <w:rPr>
                <w:rFonts w:cs="Arial" w:ascii="Arial" w:hAnsi="Arial"/>
                <w:color w:val="000000"/>
              </w:rPr>
              <w:t xml:space="preserve">; (2006); " ESR/Alanin Dozimetrelerinin Radyoterapi Alanında Kullanımı "; 12.Mühendislik Dekanlar Konseyi ve 2.Ulusal Mühendislik Kongresi, UMK-36;11-13 Mayıs; Zonguldak Karaelmas Üniversitesi; Zonguldak.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E.E.ÖZGÜR, T.ÖZBEY, </w:t>
            </w:r>
            <w:r>
              <w:rPr>
                <w:rFonts w:cs="Arial" w:ascii="Arial" w:hAnsi="Arial"/>
                <w:b/>
                <w:color w:val="000000"/>
              </w:rPr>
              <w:t>H.Y.KAPTAN</w:t>
            </w:r>
            <w:r>
              <w:rPr>
                <w:rFonts w:cs="Arial" w:ascii="Arial" w:hAnsi="Arial"/>
                <w:color w:val="000000"/>
              </w:rPr>
              <w:t xml:space="preserve">; (2006); " Kontakt Lenslere Oksijen ve Sıvı Girişinin ESR Yöntemiyle Belirlenmesi "; 12.Mühendislik Dekanlar Konseyi ve 2.Ulusal Mühendislik Kongresi, UMK-38;11-13 Mayıs; Zonguldak Karaelmas Üniversitesi; Zonguldak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E. AYDIN, E. E. ÖZGÜR, T. ÖZBEY, M. iRKEÇ, B. BOZKURT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2004); “ Kontakt Lenslere Oksijen Difüzyonunun ESR Tekniği ile İncelenmesi”; Türk Fizik Derneği 22. Fizik Kongresi; 14- 17 Eylül; Bodrum, Türkiye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E. E. ÖZGÜR, E. AYDIN, T. ÖZBEY, M. İRKEÇ, B. BOZKURT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2004); “ Kontakt Lenslere Sıvı Difüzyonunun ESR Tekniği ile İncelenmesi”; Türk Fizik Derneği 22. Fizik Kongresi; 14- 17 Eylül; Bodrum, Türkiye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H. KÖKSEL, S. ÇELİK and A. ATLI; (1996); " Effects of Gamma Irradiation on The Quality of Food Legumes"; The Second International Conference on Food Physics"; 21-23 May; Bucharest; Romania.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L. TATAR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5); "PMMA Polimerinde Mekanokökçelerin Oluşturulması, ESR Spektrumlarının Elde Edilmesi ve Simülasyon ile Kökçe Türlerinin Belirlenmesi"; Türk Fizik Derneği; 15. Fizik Kongresi; 26-29 Eylül; Kaş; Antaly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L. TATAR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5); "PMMA Mekanokökçelerinin ESR Spektrumlarının Vakumda ve Oksijenli Ortamda Sıcaklıkla Değişiminin İncelenmesi"; Türk Fizik Derneği; 15. Fizik Kongresi; 26-29 Eylül; Kaş; Antaly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M. EKEN, Ş. TURHAN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O. GÜVEN; (1994); " Diffusion of Oxygen Into Irradiated Polypropylene Films"; 9th International Meeting on Radiation Processing; 11-16 September; Istanbul; Turkey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ÖNCÜ, S. BÖLGEN, E. ARCA and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3); "A Novel Technique for Improving Sustained Release Rate of Polymeric Matrix Devices by Zone Freezing Method"; Sixth European Congress on Biotechnology; 13-17 June; Firenze; Italy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.ÖNCÜ, E. ARCA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2); " Polimerik Matriks Tipi Taşıyıcıların İlaç Alım Hızının Zone Freezing Yöntemi İle Geliştirilmesi"; VIII. Kimya ve Kimya Mühendisliği Sempozyumu; 7-11 Eylül; Marmara Üniversitesi; İstanbul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E. ARCA, M. KİREMİTÇİ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E. PİŞKİN; (1991); " Diffusion in Hydrogels: Investigation by ESR Technique"; Third International Conference on Diffusion in Polymers; 13-15 February; York; England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E. ARCA and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91); " Simple Technique for Determination of Oxygen Diffusion Coefficient into PMMA"; Third International Conference on Diffusion in Polymers; 13-15 February; York; England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E. ARCA, M. KİREMİTÇİ ve E. PİŞKİN; (1990); " Hidrojellere Sıvı Difüzyonunun ESR ile Çalışılması"; XII. Ulusal Fizik Kongresi; 19-21 Eylül; Ege Üniversitesi; İzmir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E. ARCA; (1990); "PMMA ve PVAc Polimerlerine Oksijen Difüzyonunun Sıcaklıkla Değişiminin ESR Tekniği ile İncelenmesi"; XII. Ulusal Fizik Kongresi; 19-21 Eylül; Ege Üniversitesi; İzmir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E. ARCA; (1990); "UV-Işınları ile Işınlanmış Değişik Geometrili PMMA'ya Oksijen Difüzyonunun ESR ile İncelenmesi"; XII. Ulusal Fizik Kongresi; 19-21 Eylül; Ege Üniversitesi; İzmir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Y. KATIRCIOĞLU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O. GÜVEN; (1990); " Determination of Diffusion Coefficient of Oxygen into Polymers Through Post - Irradiation Oxidation"; 7th Tihany Symp. on Radiation Chemistry; Balatonszeplah; Hungary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, E. ARCA ve O. GÜVEN; (1988); " PVAc Polimerine Oksijen Difüzyonunun ESR Tekniği ile İncelenmesi"; III. Ulusal Makromolekül Sempozyumu; 10-12 Şubat; Ortadoğu Teknik Üniversitesi; Ankara.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M. ARCA, E. ARCA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A. YILDIZ ve O. GÜVEN; (1988); " Polipirol İletken Polimerinde Bipolaronların Varlığının ESR Tekniği ile Kanıtlanması"; III. Ulusal Makromolekül Sempozyumu; 10-12 Şubat; Ortadoğu Teknik Üniversitesi; Ankara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O. PEKCAN; (1988); " Determination of Diffusion of Oxygen into the Polymer Spheres"; NATO ASI on Polymer Colloids; July; Strasbourg; France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E. ARCA ve O. GÜVEN; (1987) "Işınlanmış Poli(etilen glikol)'de Radikal Sönümünün Kristalinite ve Morfoloji'ye Bağımlılığının ESR ile İncelenmesi"; IX. Fizik Kongresi; 16-18 Eylül; Uludağ Üniversitesi; Burs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, O. GÜVEN üven,ve E. ARCA; (1987); "Polimerlerde Oksijen Difüzyonunun ESR ile İncelenmesinde Doz Etkileri"; IX. Fizik Kongresi; 16-18 Eylül; Uludağ Üniversitesi; Burs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O. GÜVEN, M. ARCA, E. ARCA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and A. YILDIZ; (1986); " The Effect of Gamma Rays on the Conductivity of Poly( pyrole)"; 6th Tihany Symp. on Radiation Chemistry"; Balatonszeplah; Hungary.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, E. ARCA ve O. GÜVEN; (1986); "Polimerlere Oksijen Difüzyonunun İncelenmesi ve Difüzyon Katsayısının Bulunması İçin Yeni Bir Yöntem"; VIII. Fizik Kongresi; 3-5 Eylül; Ortadoğu Teknik Üniversitesi;Ankar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E. ARCA, O. GÜVEN ve A. YILDIZ; (1986); " Polipirol İletken Polimerinin Oksijen ile Etkileşmesinin ESR ile İncelenmesi"; III. Fizik Kongresi; 3-5 Eylül; Ortadoğu Teknik Üniversitesi; Ankar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Ö. PEKCAN, E. ARCA, ve O. GÜVEN; (1986); "PMMA polimerine Oksijen Difüzyonunun ESR ile İncelenmesi"; Kimya-86 III. Kimya ve Kimya Mühendisliği Sempozyumu; 17-20 Eylül; Ankara Üniversitesi; Ankar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Ö. PEKCAN, Y. DEMİR, ve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; (1985); "ESR ile Polimer Kolloidlerin Kor Yapılarının İncelenmesi"; I. Makromolekül Kollokyumu; 12-13 Aralık; Ankara Üniversitesi; Ankar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Ö. PEKCAN; (1985); "Gama Işınlarıyla Işınlanmış Polimerlerde Şişme"; II. Makromolekül Sempozyumu; 6-8 Kasım; Türk Standartları Enstitüsü; Ankara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Ö. PEKCAN; (1985); "Gama Işınlarıyla Işınlanmış Polimer Kolloidlerde Makromoleküler Hareketler"; VII. Fizik Kongresi; 25-27 Eylül; Yıldız Üniversitesi; İstanbul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Ö. PEKCAN, </w:t>
            </w: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Y. DEMİR; (1984); "Polimer Kolloidlerde Mikrodomainler"; VI. Fizik Kongresi; 27-29 Ağustos; Gebze; İstanbul.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 ve M. KORKMAZ; (1980); " Mn+2 İyonunun EPR Özelliklerini Hesaplama Tekniği"; VII. Bilim Kongresi Fizik Seksiyonu; 6-10 Ekim; Kuşadası; Aydın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F.Kaptan, H.Ağaçkanlı, F.Ağaçkanlı "İlköğretim Fen Bilgisi VIII" , Ders Kitabı, </w:t>
              <w:tab/>
              <w:t>Tekışık Yayıncılık, Ankara,19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F.Kaptan, H.Ağaçkanlı, F.Ağaçkanlı; "İlköğretim Fen Bilgisi VII" , Ders kitabı, </w:t>
              <w:tab/>
              <w:t>Tekışık Yayıncılık, Ankara,19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F.Kaptan,H.Ağaçkanlı,F.Ağaçkanlı "İlköğretim Fen Bilgisi VI" , Ders Kitabı, </w:t>
              <w:tab/>
              <w:t xml:space="preserve">Tekışık Yayıncılık, Ankara,1996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,C.Kaptanoğlu; "Öğretim Elemanları İçin Temel Bilimler Deney Kılavuzu", YÖK-DÜNYA BANKASI Teknisyen Eğitimi Projesi,Edusystems-GENTEK Yayınları, No:1,ANKARA 1989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, "WINDOWS 95 " , Hacettepe University Eğitim Fakültesi Öğrencileri İçin Ders Kitabı;</w:t>
              <w:tab/>
              <w:t xml:space="preserve">Ankara  ,1997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>, "EXCEL 5.0" , Hacettepe University Eğitim Fakültesi Öğrencileri İçin Ders Kitabı; Ankara  ,19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Y.KAPTAN</w:t>
            </w:r>
            <w:r>
              <w:rPr>
                <w:rFonts w:cs="Arial" w:ascii="Arial" w:hAnsi="Arial"/>
              </w:rPr>
              <w:t xml:space="preserve">, "WORD 6.0" , Hacettepe University Eğitim Fakültesi Öğrencileri İçin Ders Kitabı.          Ankara  ,1997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570"/>
      </w:tblGrid>
      <w:tr>
        <w:trPr>
          <w:trHeight w:val="17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.Y.KAPTAN</w:t>
            </w:r>
            <w:r>
              <w:rPr>
                <w:rFonts w:cs="Arial" w:ascii="Arial" w:hAnsi="Arial"/>
                <w:color w:val="000000"/>
              </w:rPr>
              <w:t>, C.KAYA,F.KAYA;(2017) TUBİTAK 1003 216M144, 216M145; Atılım Üniv., Sabancı Üniv., Yıldız Teknik Üniv.;"Nükleer Tıp Tesislerinde Yapısal ve Kişisel Radyasyon Kalkanlama Malzemesi Olarak Kullanılabilecek Bor Karbür Takviyeli Hafif ve Esnek Polimer Nanokompozitlerin Geliştirilmesi ve Karakterizasyonu."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Y.KAPTAN, S.SANİN;</w:t>
            </w:r>
            <w:r>
              <w:rPr>
                <w:rFonts w:cs="Arial" w:ascii="Arial" w:hAnsi="Arial"/>
                <w:color w:val="000000"/>
              </w:rPr>
              <w:t xml:space="preserve"> (2010) Hacettepe Üniversitesi Mühendislik Fakültesi “Akıllı Sınıf Projesi”; Hacettepe Üniversitesi Bilimsel Araştırmalar Birimi Projesi; Ankara.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.Y.KAPTAN, Ş. PEMBEGÜL, M. İRKEÇ, E. AYDIN ve E. E. ÖZGÜR; </w:t>
            </w:r>
            <w:r>
              <w:rPr>
                <w:rFonts w:cs="Arial" w:ascii="Arial" w:hAnsi="Arial"/>
                <w:color w:val="000000"/>
              </w:rPr>
              <w:t xml:space="preserve">(2001); </w:t>
            </w:r>
            <w:r>
              <w:rPr>
                <w:rFonts w:cs="Arial" w:ascii="Arial" w:hAnsi="Arial"/>
                <w:iCs/>
                <w:color w:val="000000"/>
              </w:rPr>
              <w:t>"Kontak Lenslerin Oksijen-Sıvı Geçirgenliğinin UV Işını Kullanılarak ESR Tekniği İle İncelenmesi"</w:t>
            </w:r>
            <w:r>
              <w:rPr>
                <w:rFonts w:cs="Arial" w:ascii="Arial" w:hAnsi="Arial"/>
                <w:color w:val="000000"/>
              </w:rPr>
              <w:t>; Hacettepe Üniversitesi Bilimsel Araştırmalar Birimi Projesi; 0101602023; Ankara.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.Y.KAPTAN; </w:t>
            </w:r>
            <w:r>
              <w:rPr>
                <w:rFonts w:cs="Arial" w:ascii="Arial" w:hAnsi="Arial"/>
                <w:color w:val="000000"/>
              </w:rPr>
              <w:t xml:space="preserve">(1996); </w:t>
            </w:r>
            <w:r>
              <w:rPr>
                <w:rFonts w:cs="Arial" w:ascii="Arial" w:hAnsi="Arial"/>
                <w:iCs/>
                <w:color w:val="000000"/>
              </w:rPr>
              <w:t>"Polimerlerin Bazı Mekanik Özelliklerinin ESR Yöntemi ile İncelenmesi"</w:t>
            </w:r>
            <w:r>
              <w:rPr>
                <w:rFonts w:cs="Arial" w:ascii="Arial" w:hAnsi="Arial"/>
                <w:color w:val="000000"/>
              </w:rPr>
              <w:t>; Hacettepe Üniversitesi Araştırma Fonu Projesi; 93.01.010.007; Ankara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. APAYDIN, H.Y.KAPTAN ve , Ü. ULUSOY; </w:t>
            </w:r>
            <w:r>
              <w:rPr>
                <w:rFonts w:cs="Arial" w:ascii="Arial" w:hAnsi="Arial"/>
                <w:color w:val="000000"/>
              </w:rPr>
              <w:t xml:space="preserve">(1994); </w:t>
            </w:r>
            <w:r>
              <w:rPr>
                <w:rFonts w:cs="Arial" w:ascii="Arial" w:hAnsi="Arial"/>
                <w:iCs/>
                <w:color w:val="000000"/>
              </w:rPr>
              <w:t>"Kapadokya Yöresi Jeolojik Minerallerinin ESR Yöntemiyle Araştırılması ve Tarihlenmesi"</w:t>
            </w:r>
            <w:r>
              <w:rPr>
                <w:rFonts w:cs="Arial" w:ascii="Arial" w:hAnsi="Arial"/>
                <w:color w:val="000000"/>
              </w:rPr>
              <w:t>; TÜBİTAK Projesi; TBAG-1109; Hacettepe Üniversitesi Mühendislik Fakültesi Fizik Mühendisliği Bölümü; Ankara.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Y.KAPTAN ve B. ENGİN;</w:t>
            </w:r>
            <w:r>
              <w:rPr>
                <w:rFonts w:cs="Arial" w:ascii="Arial" w:hAnsi="Arial"/>
                <w:color w:val="000000"/>
              </w:rPr>
              <w:t xml:space="preserve"> (1991); </w:t>
            </w:r>
            <w:r>
              <w:rPr>
                <w:rFonts w:cs="Arial" w:ascii="Arial" w:hAnsi="Arial"/>
                <w:iCs/>
                <w:color w:val="000000"/>
              </w:rPr>
              <w:t>"Ultraviyole Işınlarının Polimerlere Etkisinin ESR ile İncelenmesi"</w:t>
            </w:r>
            <w:r>
              <w:rPr>
                <w:rFonts w:cs="Arial" w:ascii="Arial" w:hAnsi="Arial"/>
                <w:color w:val="000000"/>
              </w:rPr>
              <w:t>; Hacettepe Üniversitesi Araştırma Fonu Projesi; 88.04.010.03; Ankara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.Y.KAPTAN, Ö. PEKCAN, D. İNAN and Y. DEMİR; </w:t>
            </w:r>
            <w:r>
              <w:rPr>
                <w:rFonts w:cs="Arial" w:ascii="Arial" w:hAnsi="Arial"/>
                <w:color w:val="000000"/>
              </w:rPr>
              <w:t xml:space="preserve">(1988); </w:t>
            </w:r>
            <w:r>
              <w:rPr>
                <w:rFonts w:cs="Arial" w:ascii="Arial" w:hAnsi="Arial"/>
                <w:iCs/>
                <w:color w:val="000000"/>
              </w:rPr>
              <w:t>"Single Photon Counting Technique in The Study of Polymer Colloid Structures"</w:t>
            </w:r>
            <w:r>
              <w:rPr>
                <w:rFonts w:cs="Arial" w:ascii="Arial" w:hAnsi="Arial"/>
                <w:color w:val="000000"/>
              </w:rPr>
              <w:t>, TÜBİTAK Projesi; TBAG-670; Hacettepe Üniversitesi Mühendislik Fakültesi Fizik Mühendisliği Bölümü; Ankara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.Y.KAPTAN, Ö. PEKCAN, D. İNAN ve Y. DEMİR; </w:t>
            </w:r>
            <w:r>
              <w:rPr>
                <w:rFonts w:cs="Arial" w:ascii="Arial" w:hAnsi="Arial"/>
                <w:color w:val="000000"/>
              </w:rPr>
              <w:t xml:space="preserve">(1987); </w:t>
            </w:r>
            <w:r>
              <w:rPr>
                <w:rFonts w:cs="Arial" w:ascii="Arial" w:hAnsi="Arial"/>
                <w:iCs/>
                <w:color w:val="000000"/>
              </w:rPr>
              <w:t>"ESR Tekniği ile Spin Etiketli Polimer ve Polimer Kolloidlerin Yapısının İncelenmesi"</w:t>
            </w:r>
            <w:r>
              <w:rPr>
                <w:rFonts w:cs="Arial" w:ascii="Arial" w:hAnsi="Arial"/>
                <w:color w:val="000000"/>
              </w:rPr>
              <w:t xml:space="preserve">; TÜBİTAK Projesi; TBAG-621; Hacettepe Üniversitesi Mühendislik Fakültesi Fizik Mühendisliği Bölümü; Ankara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TIONS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 of times cited without self-citations (ISI Web of Science): </w:t>
            </w:r>
          </w:p>
          <w:p>
            <w:pPr>
              <w:pStyle w:val="Heading1"/>
              <w:shd w:fill="FFFFFF" w:val="clear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-index (ISI Web of Science)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;</w:t>
            </w:r>
            <w:r>
              <w:rPr>
                <w:rFonts w:cs="Arial" w:ascii="Arial" w:hAnsi="Arial"/>
              </w:rPr>
              <w:t xml:space="preserve">  (2016); Oğuz Acar, “Jeotermal Kaynakların Enerji Sektöründeki Yeri, Yatırım ve İşletme Süreçlerinin Yönetimi”; İstanbul Kemerburgaz Üniversitesi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;</w:t>
            </w:r>
            <w:r>
              <w:rPr>
                <w:rFonts w:cs="Arial" w:ascii="Arial" w:hAnsi="Arial"/>
              </w:rPr>
              <w:t xml:space="preserve">  (2014); İraj Asghari, “Kedi Sürüsü Optimizasyonu Algoritmasına (Cso) Dayalı Bir Rüzgar/Fotovoltaik/Yakıt Hücreleri Hibrid Sisteminin Optimal Biyüklükteki Tasarımı”;  Hacettepe Üniversitesi, Temiz Tükenmez Enerjiler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>; (2013); Aysun Karasoy, “100mw Kapasiteli Rüzgar Enerji Santrallerinin Enerji Depolama Yönetim Sistemi Ve Dizaynı”; Hacettepe Üniversitesi, Temiz Tükenmez Enerjiler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hD Thesis</w:t>
            </w:r>
            <w:r>
              <w:rPr>
                <w:rFonts w:cs="Arial" w:ascii="Arial" w:hAnsi="Arial"/>
              </w:rPr>
              <w:t>; (2009); Dr. Evrim Eren Özgür; "Yumuşak Kontakt Lenslerin Oksijen ve Su Geçirgenliklerinin ESR Tekniği İle İncelenmesi "; Hacettepe Üniversitesi Fizik Mühendisliği Bölümü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2008); Taner Yıldırım; "Güneş ve Rüzgar Enerjisi Veri Toplama Sisteminin Geliştirimesi"; Hacettepe Üniversitesi Fizik Mühendisliği Bölümü.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2006); F.Burcu Atmaca; "Çimento ve Katkı Malzemelerinin Bazı Özelliklerinin ESR İle İncelenmesi"; Zonguldak Karaelmas Üniversitesi, Jeoloji Müh.Böl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2005-Ara verdi); Sezen Mangadak; "Bazı Mineral ve Kayaçların Manyetik Özelliklerinin ESR İle İncelenmesi"; Zonguldak Karaelmas Üniversitesi, Jeoloji Müh.Böl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2003); Arş. Gör. Evrim Eren Özgür; "Kontakt Lenslerin Sıvı Geçirgenliğinin ESR Tekniği İle İncelenmesi"; Hacettepe Üniversitesi Fizik Mühendisliği Bölümü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2003);Arş. Gör. Emine Aydın; "Kontakt Lenslerin Oksijen Geçirgenliğinin ESR Tekniği İle İncelenmesi"; Hacettepe Üniversitesi Fizik Mühendisliği Bölümü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 </w:t>
            </w: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S Thesis</w:t>
            </w:r>
            <w:r>
              <w:rPr>
                <w:rFonts w:cs="Arial" w:ascii="Arial" w:hAnsi="Arial"/>
              </w:rPr>
              <w:t xml:space="preserve">  ; (1994); Arş. Gör. Leyla Tatar, "PMMA (Polimetilmetakrilat)'da Mekanik Yolla Oluşturulan Mekanokökçelerin ESR Tekniği İle İncelenmesi"; Hacettepe Üniversitesi Fizik Mühendisliği Bölümü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COURSES GIVE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94"/>
        <w:gridCol w:w="6882"/>
      </w:tblGrid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Undergraduat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Graduat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Course Name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lean and renewable energy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Energy Introduction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Modern Physics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Nuclear Physics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Mechanical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lassical Mechanics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Introduction to physics I and II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Office and graphics applications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The Quantum Physics Laboratories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Statistical Physics Laboratory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hysics mechanical and electrical Laboratories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0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19-03-27T14:30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