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Hikmet Dinç,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r,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xtile and Fashion Desig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ikmet.dinc@parttime.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0/196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3-198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i University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Faculty of Education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, Department of Clothing Industry and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0-198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center" w:pos="2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andırma Girl Vocational High Schoo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015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tılım University Faculty of Fine Ar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Konsan Cad Computerized Mold Preparation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Creative Pattern Cut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studies concealing body defec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lang w:val="en" w:eastAsia="tr-TR"/>
        </w:rPr>
      </w:pPr>
      <w:r>
        <w:rPr>
          <w:rFonts w:cs="Arial" w:ascii="Arial" w:hAnsi="Arial"/>
          <w:b/>
          <w:bCs/>
          <w:color w:val="222222"/>
          <w:sz w:val="22"/>
          <w:lang w:val="en" w:eastAsia="tr-TR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kmet.dinc@parttime.atilim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2:00Z</dcterms:created>
  <dc:creator>seryilmaz</dc:creator>
  <dc:description/>
  <cp:keywords/>
  <dc:language>en-US</dc:language>
  <cp:lastModifiedBy>Admin</cp:lastModifiedBy>
  <cp:lastPrinted>2019-07-03T10:19:00Z</cp:lastPrinted>
  <dcterms:modified xsi:type="dcterms:W3CDTF">2020-08-07T05:58:00Z</dcterms:modified>
  <cp:revision>1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