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ürevren Kılıç,</w:t>
      </w:r>
      <w:r>
        <w:rPr>
          <w:rFonts w:cs="Arial" w:ascii="Arial" w:hAnsi="Arial"/>
          <w:sz w:val="22"/>
          <w:lang w:val="en-US"/>
        </w:rPr>
        <w:t xml:space="preserve">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revren.kili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 2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.05.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İzmir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992 – 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ddle East Technical University</w:t>
            </w:r>
            <w:r>
              <w:rPr>
                <w:rFonts w:cs="Arial" w:ascii="Arial" w:hAnsi="Arial"/>
                <w:sz w:val="22"/>
              </w:rPr>
              <w:t xml:space="preserve">, Computer Engineering Department, </w:t>
            </w:r>
            <w:r>
              <w:rPr>
                <w:rFonts w:cs="Arial" w:ascii="Arial" w:hAnsi="Arial"/>
                <w:b/>
                <w:sz w:val="22"/>
              </w:rPr>
              <w:t>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9 – 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iddle East Technical University, Computer Engineering Department, </w:t>
            </w:r>
            <w:r>
              <w:rPr>
                <w:rFonts w:cs="Arial" w:ascii="Arial" w:hAnsi="Arial"/>
                <w:b/>
                <w:sz w:val="22"/>
              </w:rPr>
              <w:t>M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85 – 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ddle East Technical University, Computer Engineering Department, </w:t>
            </w:r>
            <w:r>
              <w:rPr>
                <w:rFonts w:cs="Arial" w:ascii="Arial" w:hAnsi="Arial"/>
                <w:b/>
                <w:sz w:val="22"/>
              </w:rPr>
              <w:t>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2.2018 – 06.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Assoc. Prof. Dr., Computer Engineer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Doğuş University, İ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2.2014 – 07.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Assoc. Prof. Dr., Computer Engineer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ediz University, İzmir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7.2011 – 01.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Assistant Prof. Dr., Computer Engineer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ediz University, İzmir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9.2002 – 06.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Assistant Prof. Dr., Computer Engineer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ılım University, Ankara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09.2018-06.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Computer Engineering Department, Engineering Faculty, Doğuş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09.2018-06.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Computer Engineering Department, Graduate School of Natural &amp; Applied Sciences, Doğuş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Atılım University Lisans Araştırma Projeleri (LAP), Best Project Award, 2010-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utomata Theory / Cellular Automat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Natural Comput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intelligence and its application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agent systems &amp; Agent based modell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based software engineer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measur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“Frequency Emulated Uniform Cellular Automata“, Turkish Journal of Electrical Engineering &amp; Computer Sciences, 22(6), pp. 1653 – 1663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panded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Soyup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I. E. Karadirek, H. Muhammetoglu, "On the usage of artificial neural networks in chlorine control applications for water distribution networks with high quality water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ournal of Water Supply: Research and Technology - AQUA</w:t>
            </w:r>
            <w:r>
              <w:rPr>
                <w:rFonts w:cs="Arial" w:ascii="Arial" w:hAnsi="Arial"/>
                <w:sz w:val="22"/>
                <w:szCs w:val="22"/>
              </w:rPr>
              <w:t>, 60, 51-60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panded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M. Koyuncu, M. Rehan, "Designing Senior Graduation Project Course for Computing Curricula: An Active Learning Approach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ernational Journal of Engineering Education</w:t>
            </w:r>
            <w:r>
              <w:rPr>
                <w:rFonts w:cs="Arial" w:ascii="Arial" w:hAnsi="Arial"/>
                <w:sz w:val="22"/>
                <w:szCs w:val="22"/>
              </w:rPr>
              <w:t>, 26, 1472-1483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panded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S. Soyupak, I. Tuzun, O. Ince, G. Basaran, "An automata networks based preprocessing technique for artificial neural network modeling of primary production levels in reservoirs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cological Modelling</w:t>
            </w:r>
            <w:r>
              <w:rPr>
                <w:rFonts w:cs="Arial" w:ascii="Arial" w:hAnsi="Arial"/>
                <w:sz w:val="22"/>
                <w:szCs w:val="22"/>
              </w:rPr>
              <w:t>, 201, 359-368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 and SCI-Expanded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S. Soyupak, H. Gurbuz, E. Kivrak, "Automata networks as preprocessing technique of artificial neural network in estimating primary production and dominating phytoplankton levels in a reservoir: An experimental work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cological Informatics</w:t>
            </w:r>
            <w:r>
              <w:rPr>
                <w:rFonts w:cs="Arial" w:ascii="Arial" w:hAnsi="Arial"/>
                <w:sz w:val="22"/>
                <w:szCs w:val="22"/>
              </w:rPr>
              <w:t>, 1, 431-439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panded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Gul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Built-In Self-Test Generator Design Using Non-Uniform Cellular Automata Model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EE Proceedings - Circuits, Devices and Systems</w:t>
            </w:r>
            <w:r>
              <w:rPr>
                <w:rFonts w:cs="Arial" w:ascii="Arial" w:hAnsi="Arial"/>
                <w:sz w:val="22"/>
                <w:szCs w:val="22"/>
              </w:rPr>
              <w:t>, 145, 155-161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panded)</w:t>
            </w:r>
            <w:r>
              <w:rPr>
                <w:rFonts w:cs="Arial" w:ascii="Arial" w:hAnsi="Arial"/>
                <w:sz w:val="22"/>
                <w:szCs w:val="22"/>
              </w:rPr>
              <w:t>, “New name of the journal is: IET CIRCUITS DEVICES &amp; SYSTEMS”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Soyupak, M.K. Pektur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“BetterNet: Decision Support Software for Chlorination of Water Distribution Systems”, International Journal Of Environmental Engineering, vol. 3, pp. 23-31</w:t>
            </w:r>
            <w:r>
              <w:rPr>
                <w:rFonts w:cs="Arial" w:ascii="Arial" w:hAnsi="Arial"/>
                <w:b/>
                <w:sz w:val="22"/>
                <w:szCs w:val="22"/>
              </w:rPr>
              <w:t>, journal reprint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original paper presented at 3rd International Conference on Advances in Civil, Structural and Environmental Engineering (ACSEE 2015), Zurich, Switzerland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Bebe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“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strainedness Measurement of Petri Net Models</w:t>
            </w:r>
            <w:r>
              <w:rPr>
                <w:rFonts w:cs="Arial" w:ascii="Arial" w:hAnsi="Arial"/>
                <w:sz w:val="22"/>
                <w:szCs w:val="22"/>
              </w:rPr>
              <w:t>”, International Journal Of Advances In Computer Science And Its Applications, vol. 5, pp. 30-33</w:t>
            </w:r>
            <w:r>
              <w:rPr>
                <w:rFonts w:cs="Arial" w:ascii="Arial" w:hAnsi="Arial"/>
                <w:b/>
                <w:sz w:val="22"/>
                <w:szCs w:val="22"/>
              </w:rPr>
              <w:t>, journal reprint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original paper presented at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cond International Conference on Advances in Computing, Electronics and Communication, (ACEC 2014)</w:t>
            </w:r>
            <w:r>
              <w:rPr>
                <w:rFonts w:cs="Arial" w:ascii="Arial" w:hAnsi="Arial"/>
                <w:sz w:val="22"/>
                <w:szCs w:val="22"/>
              </w:rPr>
              <w:t>, Zurich, Switzerland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Mis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Measurement Theory and Validation Criteria for Software Complexity Measures",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M SIGSOFT Software Engineering Notes</w:t>
            </w:r>
            <w:r>
              <w:rPr>
                <w:rFonts w:cs="Arial" w:ascii="Arial" w:hAnsi="Arial"/>
                <w:sz w:val="22"/>
                <w:szCs w:val="22"/>
              </w:rPr>
              <w:t>, 31, 1-3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“An Agent Cooperation Model and Dependency Measurement Based on Merge &amp; Synthesis on Shared Timed Task Environments”, 12th International Conference, MIWAI 2018, Hanoi, Vietnam, November 18–20, 2018, Multi-disciplinary Trends in Artificial Intelligence, Lecture Notes in Artificial Intelligence (LNAI) Vol. 11248, pp. 255-262, Springer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Bebe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“A Performative-Based Information Capacity Calculation Metric for MultiAgent Interaction Protocols”, 14th Mexican International Conference on Artificial Intelligence, MICAI 2015, Cuernavaca / Mexico, Advances in Artificial Intelligence and Soft Computing, Lecture Notes in Computer Science (LNCS) Vol. 9413, pp. 214-224, Springer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Koç, N. Ersoy, Z.S. Çamlıdere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 Web-Service for Automated Software Refactoring Using Artificial Bee Colony Optimization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3rd International Conference on Swarm Intelligence (ICSI-2012)</w:t>
            </w:r>
            <w:r>
              <w:rPr>
                <w:rFonts w:cs="Arial" w:ascii="Arial" w:hAnsi="Arial"/>
                <w:sz w:val="22"/>
                <w:szCs w:val="22"/>
              </w:rPr>
              <w:t>, Lecture Notes In Computer Science (LNCS 7331-7332), pp. 318-325, Shenzhen / Chin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Koc, N. Ersoy, A. Andac, Z.S. Camlidere, I. Cere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n Empirical Study about Search-Based Refactoring Using Alternative Multiple and Population-Based Search Technique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Symposium on Information and Computation Science (ISCIS 2011)</w:t>
            </w:r>
            <w:r>
              <w:rPr>
                <w:rFonts w:cs="Arial" w:ascii="Arial" w:hAnsi="Arial"/>
                <w:sz w:val="22"/>
                <w:szCs w:val="22"/>
              </w:rPr>
              <w:t>, Springer, pp. 59-66, London / UK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E. Koc, I. Cereci, "Search-Based Parallel Refactoring using Population-Based Direct Approache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3rd International Symposium on Search Based Software Engineering (SSBSE 2011)</w:t>
            </w:r>
            <w:r>
              <w:rPr>
                <w:rFonts w:cs="Arial" w:ascii="Arial" w:hAnsi="Arial"/>
                <w:sz w:val="22"/>
                <w:szCs w:val="22"/>
              </w:rPr>
              <w:t>, Lecture Notes in Computer Science, Springer, Heidelberg, (LNCS 6956), LNCS, pp. 271-272, Szeged / Hungar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Ozdemir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 Local Behavior Identification Algorithm for Generative Network Automata Configuration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10th European Conference on Artificial Life, (ECAL 2009)</w:t>
            </w:r>
            <w:r>
              <w:rPr>
                <w:rFonts w:cs="Arial" w:ascii="Arial" w:hAnsi="Arial"/>
                <w:sz w:val="22"/>
                <w:szCs w:val="22"/>
              </w:rPr>
              <w:t>, Lecture Notes in Artificial Intelligence, Springer, Heidelberg, (LNAI 5778), LNAI, pp. 191-199, Budapest / Hungar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Some Intrinsic Properties of Interacting Deterministic Finite Automata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Symposium on Information and Computation Science (ISCIS 2003)</w:t>
            </w:r>
            <w:r>
              <w:rPr>
                <w:rFonts w:cs="Arial" w:ascii="Arial" w:hAnsi="Arial"/>
                <w:sz w:val="22"/>
                <w:szCs w:val="22"/>
              </w:rPr>
              <w:t>, Lecture Notes in Computer Science, Springer, Heidelberg, (LNCS 2869), LNCS, pp. 107-114, Ankara / Turke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M. Güler, "Non-Uniform Cellular Automata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on Artificial Neural Networks</w:t>
            </w:r>
            <w:r>
              <w:rPr>
                <w:rFonts w:cs="Arial" w:ascii="Arial" w:hAnsi="Arial"/>
                <w:sz w:val="22"/>
                <w:szCs w:val="22"/>
              </w:rPr>
              <w:t>, Proc. of International Conference on Artificial Neural Networks, pp. 619, Amsterdam / The Netherlands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Sistem İç Dinamiklerinden Kaynaklanan Isınma Sorununun En İyi Çözümü için Bir Algoritma ve Uygulaması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Türkiye Bilişim Vakfı Bilgisayar Bilimleri ve Mühendisliği Dergis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1, 91-98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İçme Suyu Dağıtım Şebekelerinde Optimum Klorlama Uygulamalarının Matematiksel Modeller Kullanılarak Gerçekleştirilmesi ve Dezenfeksiyon Sistemlerinin Yönetimi”, 08/2008 - 08/2011, (3 yıl), TÜBİTAK (ULUSAL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earch-based Automated Refactoring Tool”, Lisans Araştırm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Proj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tılım Üniversitesi, 09/2010 – 06/2011 (9 ay), (ULUSAL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. Soyupak, M.K. Pekturk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H. Kilic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“BetterNet: Decision Support Software for Chlorination of Water Distribution Systems”, 3rd International Conference on Advances in Civil, Structural and Environmental Engineering (ACSEE 2015), Zurich, Switzerland, pp. 152-160, (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 (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Best paper award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. Cevik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>H. Kilic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“An Infinite Proper Subset of Regular Languages as a State Change Based Coupling of Finite Automata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”,</w:t>
            </w:r>
            <w:r>
              <w:rPr>
                <w:rStyle w:val="Appleconvertedspace"/>
                <w:rFonts w:cs="Arial" w:ascii="Arial" w:hAnsi="Arial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sz w:val="22"/>
                <w:szCs w:val="22"/>
                <w:shd w:fill="FFFFFF" w:val="clear"/>
              </w:rPr>
              <w:t>International Conference on Computer Science and Applications (ICCSA'15), San Francisco / US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Lecture Notes in Engineering and Computer Science, vol. 2219(1), pp. 55-58, ISSN: 2078-0958 (Print); 2078-0966 (Online), (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 (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Best paper award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Colak, M.A. Gokmen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 Web-Based Auction Platform for Electricity Retail Markets," 2015 IEEE 14th International Conference on Machine Learning and Applications (ICMLA), Miami, FL / USA, pp. 1148-1152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Çelebi, H. </w:t>
            </w:r>
            <w:r>
              <w:rPr>
                <w:rFonts w:cs="Arial" w:ascii="Arial" w:hAnsi="Arial"/>
                <w:b/>
                <w:sz w:val="22"/>
                <w:szCs w:val="22"/>
              </w:rPr>
              <w:t>Kilic</w:t>
            </w:r>
            <w:r>
              <w:rPr>
                <w:rFonts w:cs="Arial" w:ascii="Arial" w:hAnsi="Arial"/>
                <w:sz w:val="22"/>
                <w:szCs w:val="22"/>
              </w:rPr>
              <w:t>, Y. Aydin Son, “Gene Regulatory Network Inference based on Temporal Automata Network Model”, 9th International Symposium on Health Informatics and Bioinformatics – HIBIT 2015, 16-17 October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</w:rPr>
              <w:t>). (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ted Abstract and Poster Pres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Bayindir,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M. Rehan, “An Agent-based Trading Infrastructure for Combinatorial Reverse Auctions”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2014 IEEE Symposium on Intelligent Agents Proceedings</w:t>
            </w:r>
            <w:r>
              <w:rPr>
                <w:rFonts w:cs="Arial" w:ascii="Arial" w:hAnsi="Arial"/>
                <w:sz w:val="22"/>
                <w:szCs w:val="22"/>
              </w:rPr>
              <w:t>, in IEEE Symposium Series on Computational Intelligence (IEEE SSCI 2014), Orlando, Florida / USA, ISBN: 978-1-4799-4489-7, pp. 38-44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Soyup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A. Muhammetoglu, I.E. Karadirek, M. Batarseh, B. Topkaya, H. Muhammetoglu, “Artificial Intelligent Methodologies and Decision Support Systems for Chlorine Management in Water Supply Systems”, Proceedings of the Second International Conference on Sustainable Systems and the Environment (ISSE 2014), pp. 106-111, American University of Sharjah / UAE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. Bebek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H. Kilic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“Constrainedness Measurement of Petri Net Models”, Second International Conference on Advances in Computing, Electronics and Communication, (ACEC 2014), Zurich / Switzerland, pp. 98-101, (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. Celebi</w:t>
            </w:r>
            <w:r>
              <w:rPr>
                <w:rFonts w:cs="Arial" w:ascii="Arial" w:hAnsi="Arial"/>
                <w:b/>
                <w:sz w:val="22"/>
                <w:szCs w:val="22"/>
              </w:rPr>
              <w:t>, H. Kilic</w:t>
            </w:r>
            <w:r>
              <w:rPr>
                <w:rFonts w:cs="Arial" w:ascii="Arial" w:hAnsi="Arial"/>
                <w:sz w:val="22"/>
                <w:szCs w:val="22"/>
              </w:rPr>
              <w:t>, S. Soyupak, "Single Source Chlorination Schedule Generation for Water Distribution Networks Based on Genetic Algorithm Search and Artificial Neural Network Modeling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ASCE 6th International Perspective on Water Resources &amp; the Environment Conference (IPWE 2013)</w:t>
            </w:r>
            <w:r>
              <w:rPr>
                <w:rFonts w:cs="Arial" w:ascii="Arial" w:hAnsi="Arial"/>
                <w:sz w:val="22"/>
                <w:szCs w:val="22"/>
              </w:rPr>
              <w:t>, Proceedings of ASCE 6th International Perspective on Water Resources &amp; the Environment Conference, İzmir / Turke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Soyup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I.E. Karadirek, H. Muhammetoglu, "Single Input Single Output Time Series Artificial Neural Network Models for Free Residual Chlorine Forecasting in Water Distribution Network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on Neural Computation Theory and Applications (NCTA 2012)</w:t>
            </w:r>
            <w:r>
              <w:rPr>
                <w:rFonts w:cs="Arial" w:ascii="Arial" w:hAnsi="Arial"/>
                <w:sz w:val="22"/>
                <w:szCs w:val="22"/>
              </w:rPr>
              <w:t>, Proceedings of International Conference on Neural Computation Theory and Applications, pp. 588-593, Barcelona / Spain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Celeb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Mobile Prisoner’s Dilemma Game Played on Diverse Habitat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 Congress on Evolutionary Computation, (IEEE CEC 2011)</w:t>
            </w:r>
            <w:r>
              <w:rPr>
                <w:rFonts w:cs="Arial" w:ascii="Arial" w:hAnsi="Arial"/>
                <w:sz w:val="22"/>
                <w:szCs w:val="22"/>
              </w:rPr>
              <w:t>, Proc. of IEEE Congress on Evolutionary Computation, pp. 2600-2604, New Orleans / US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Cere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CAWP: A Combinatorial Auction Web Platform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on E-Business (ICE-B 2010)</w:t>
            </w:r>
            <w:r>
              <w:rPr>
                <w:rFonts w:cs="Arial" w:ascii="Arial" w:hAnsi="Arial"/>
                <w:sz w:val="22"/>
                <w:szCs w:val="22"/>
              </w:rPr>
              <w:t>, Proc. of International Conference on E-Business, pp. 82-88, Athens / Greece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K. Ocal, A. Cevik, I. Cere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F-Actor: A multiagent gaming environment for controlling virtual flow network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13th International Games Conference, (CGAMES 2008)</w:t>
            </w:r>
            <w:r>
              <w:rPr>
                <w:rFonts w:cs="Arial" w:ascii="Arial" w:hAnsi="Arial"/>
                <w:sz w:val="22"/>
                <w:szCs w:val="22"/>
              </w:rPr>
              <w:t>, Proc. of 13th International Games Conference, pp. 86-91, Wolverhampton / UK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Celeb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Peer-Con: A Process Contracting Overlay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 International Symposium on Industrial Electronics, (IEEE INDEL 2008)</w:t>
            </w:r>
            <w:r>
              <w:rPr>
                <w:rFonts w:cs="Arial" w:ascii="Arial" w:hAnsi="Arial"/>
                <w:sz w:val="22"/>
                <w:szCs w:val="22"/>
              </w:rPr>
              <w:t>, Proc. of IEEE International Symposium on Industrial Electronics, pp. 1808-1813, Cambridge / UK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rtificial Agent Society Simulations in an Encounter-based Normative Action Environment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22nd International Symposium on Computer and Information Sciences, (ISCIS 2007)</w:t>
            </w:r>
            <w:r>
              <w:rPr>
                <w:rFonts w:cs="Arial" w:ascii="Arial" w:hAnsi="Arial"/>
                <w:sz w:val="22"/>
                <w:szCs w:val="22"/>
              </w:rPr>
              <w:t>, Proc. of 22nd International Symposium on Computer and Information Sciences, pp. 1-5, Ankara / Turke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Mis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Weak Measurement Theory and Modified Cognitive Complexity Measure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2nd International Conference on Evaluation of Novel Approaches to Software Engineering (ENASE 2007)</w:t>
            </w:r>
            <w:r>
              <w:rPr>
                <w:rFonts w:cs="Arial" w:ascii="Arial" w:hAnsi="Arial"/>
                <w:sz w:val="22"/>
                <w:szCs w:val="22"/>
              </w:rPr>
              <w:t>, Proc. of 2nd International Conference on Evaluation of Novel Approaches to Software Engineering, pp. 19-24, Barcelona / Spain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Cakir</w:t>
            </w:r>
            <w:r>
              <w:rPr>
                <w:rFonts w:cs="Arial" w:ascii="Arial" w:hAnsi="Arial"/>
                <w:b/>
                <w:sz w:val="22"/>
                <w:szCs w:val="22"/>
              </w:rPr>
              <w:t>, H. Kilic</w:t>
            </w:r>
            <w:r>
              <w:rPr>
                <w:rFonts w:cs="Arial" w:ascii="Arial" w:hAnsi="Arial"/>
                <w:sz w:val="22"/>
                <w:szCs w:val="22"/>
              </w:rPr>
              <w:t>, "An Investigation about Process Matchmaking Performances of Unstructured and Decentralized Digital Environment Topologie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 International Conference on Digital Ecosystems and Technologies (IEEE DEST-2007)</w:t>
            </w:r>
            <w:r>
              <w:rPr>
                <w:rFonts w:cs="Arial" w:ascii="Arial" w:hAnsi="Arial"/>
                <w:sz w:val="22"/>
                <w:szCs w:val="22"/>
              </w:rPr>
              <w:t>, Proc. of IEEE International Conference on Digital Ecosystems and Technologies, pp. 81-87, Cairns / Australi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. Oztopr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Protocol and Connectivity Based Overlay Level Capacity Calculation of P2P Network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/WIC/ACM International Workshop on P2P Computing and Autonomous Agents (IEEE/WIC/ACM P2PAA 2006)</w:t>
            </w:r>
            <w:r>
              <w:rPr>
                <w:rFonts w:cs="Arial" w:ascii="Arial" w:hAnsi="Arial"/>
                <w:sz w:val="22"/>
                <w:szCs w:val="22"/>
              </w:rPr>
              <w:t>, Proc. of IEEE/WIC/ACM International Workshop on P2P Computing and Autonomous Agents, pp. 447-450, Hong Kong / Chin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 Soyupak, E. Kıvrak, H. Gürbüz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Predicting dominant phytoplankton quantities in reservoirs using principal component analysis based artificial neural network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5th International Conference on Ecological Informatics - (ISEI5 2006)</w:t>
            </w:r>
            <w:r>
              <w:rPr>
                <w:rFonts w:cs="Arial" w:ascii="Arial" w:hAnsi="Arial"/>
                <w:sz w:val="22"/>
                <w:szCs w:val="22"/>
              </w:rPr>
              <w:t>, Proc. of 5th International Conference on Ecological Informatics, California, US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Celebi, H. Ellezer, C. Baylam, I. Cere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Process Matchmaking on a P2P Environment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/WIC/ACM International Workshop on P2P Computing and Autonomous Agents (IEEE/WIC/ACM P2PAA 2006)</w:t>
            </w:r>
            <w:r>
              <w:rPr>
                <w:rFonts w:cs="Arial" w:ascii="Arial" w:hAnsi="Arial"/>
                <w:sz w:val="22"/>
                <w:szCs w:val="22"/>
              </w:rPr>
              <w:t>, Proc. of IEEE/WIC/ACM International Workshop on P2P Computing and Autonomous Agents, pp. 463-466, Hong Kong / Chin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Identification of Structure in Nondeterministic Cyclic Social Convention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on Informatics in Control, Automation and Robotics (ICINCO 2005)</w:t>
            </w:r>
            <w:r>
              <w:rPr>
                <w:rFonts w:cs="Arial" w:ascii="Arial" w:hAnsi="Arial"/>
                <w:sz w:val="22"/>
                <w:szCs w:val="22"/>
              </w:rPr>
              <w:t>, Proc. of International Conference on Informatics in Control, Automation and Robotics, pp. 355-359, Barcelona / Spain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n Offline Solution to the Matchmaking for Largest Double-Team Set Problem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Symposium on INnovations in Intelligent SysTems and Applications (INISTA 2005)</w:t>
            </w:r>
            <w:r>
              <w:rPr>
                <w:rFonts w:cs="Arial" w:ascii="Arial" w:hAnsi="Arial"/>
                <w:sz w:val="22"/>
                <w:szCs w:val="22"/>
              </w:rPr>
              <w:t>, Proc. of International Symposium on INnovations in Intelligent SysTems and Applications, pp. 38-41, İstanbul / Turke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. Okt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Low-Power Test Pattern Generator Design for BIST via Non-Uniform Cellular Automata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EEE VLSI-TSA International Symposium on VLSI Design, Automation, and Test (IEEE VLSI-TSA-DAT)</w:t>
            </w:r>
            <w:r>
              <w:rPr>
                <w:rFonts w:cs="Arial" w:ascii="Arial" w:hAnsi="Arial"/>
                <w:sz w:val="22"/>
                <w:szCs w:val="22"/>
              </w:rPr>
              <w:t>, Proc. of IEEE VLSI-TSA International Symposium on VLSI Design, Automation, and Test, pp. 213-216, Hsinchu / Taiwan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n Automata Network Reverse Engineering Algorithm Using System Statics And Dynamic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7th World Multiconference on Systemics, Cybernetics and Informatics (SCI 2003)</w:t>
            </w:r>
            <w:r>
              <w:rPr>
                <w:rFonts w:cs="Arial" w:ascii="Arial" w:hAnsi="Arial"/>
                <w:sz w:val="22"/>
                <w:szCs w:val="22"/>
              </w:rPr>
              <w:t>, Proc. of 7th World Multiconference on Systemics, Cybernetics and Informatics, pp. 284-287, Orlando / US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Saltoglu, </w:t>
            </w: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 Nonparametric Approach for Detecting Nonlinear Dependencies in Time Series Data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in Economics III (ICE 1999)</w:t>
            </w:r>
            <w:r>
              <w:rPr>
                <w:rFonts w:cs="Arial" w:ascii="Arial" w:hAnsi="Arial"/>
                <w:sz w:val="22"/>
                <w:szCs w:val="22"/>
              </w:rPr>
              <w:t>, Proc. of International Conference in Economics III, Ankara / Turke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M. Guler, A. Altay Salih, "A Reverse Engineering Methodology for the Interpretation of Stock Price Dynamic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ICSC Symposium on Soft Computing in Financial Markets (SCFM 1999)</w:t>
            </w:r>
            <w:r>
              <w:rPr>
                <w:rFonts w:cs="Arial" w:ascii="Arial" w:hAnsi="Arial"/>
                <w:sz w:val="22"/>
                <w:szCs w:val="22"/>
              </w:rPr>
              <w:t>, Proc of. International ICSC Symposium on Soft Computing in Financial Markets, New York / US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M. Guler, "Nearest Neighborhood Non-Uniform Cellular Automata Approach for BIST Generator Design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European Conference on Circuit Theory and Design, (ECCTD 1997)</w:t>
            </w:r>
            <w:r>
              <w:rPr>
                <w:rFonts w:cs="Arial" w:ascii="Arial" w:hAnsi="Arial"/>
                <w:sz w:val="22"/>
                <w:szCs w:val="22"/>
              </w:rPr>
              <w:t>, Proc. of European Conference on Circuit Theory and Design, pp. 621-627, Budapest / Hungary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ilic</w:t>
            </w:r>
            <w:r>
              <w:rPr>
                <w:rFonts w:cs="Arial" w:ascii="Arial" w:hAnsi="Arial"/>
                <w:sz w:val="22"/>
                <w:szCs w:val="22"/>
              </w:rPr>
              <w:t>, "A neural network topology based on local properties of training set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ternational Conference on Neural Information Processing, (ICONIP 1994)</w:t>
            </w:r>
            <w:r>
              <w:rPr>
                <w:rFonts w:cs="Arial" w:ascii="Arial" w:hAnsi="Arial"/>
                <w:sz w:val="22"/>
                <w:szCs w:val="22"/>
              </w:rPr>
              <w:t>, Proc. of International Conference on Neural Information Processing, pp. 372-377, Seoul / South Kore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K. Pektürk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H. Muhammetoğlu, S. Soyupak, "Antalya Konyaaltı Su Dağıtım Şebekesinde Klor Uygulama Stratejilerinin Geliştirilmesinde Genetik Algoritma Yönteminin Kullanılması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6. Kentsel Altyapı Sempozyumu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6. Kentsel Altyapı Sempozyumu Bildiler Kitabı, Antalya / Türkiye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11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Çevik, İ. Cereci, İ.K. Öcal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Sanal Akış Ağı Ortamında Kontrol Amaçlı Çok Kullanıcılı Bir Prototip Oyun Yazılımı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Otomatik Kontrol Ulusal Toplantısı - (TOK 2008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Otomatik Kontrol Ulusal Toplantısı Bildiriler Kitabı, 692-698, İstanbul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8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R. Çelebi, İ. Cereci, H. Ellezer, C. Baylam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Denk-Uç Mimarisi Tabanlı Bir Süreç Eşleme Ortamı Gerçekleştirimi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Otomatik Kontrol Ulusal Toplantısı - (TOK 200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Otomatik Kontrol Ulusal Toplantısı Bildiriler Kitabı, 446-450, Ankara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6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H. Kılıç, T. Esi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Karınca Kolonisi Yaklaşımı ile Mobil Anlık Ağlarda Güç Optimizasyonu: Sınama ve Denemeler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Akıllı Sistemlerde Yenilikler ve Uygulamaları Sempozyumu (ASYU 200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Akıllı Sistemlerde Yenilikler ve Uygulamaları Sempozyumu Bildiriler Kitabı, 67-72, İstanbul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6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Erkin Tabanlı Bireştirme ve Eşleme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Otomatik Kontrol Ulusal Toplantısı (TOK 2005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Otomatik Kontrol Ulusal Toplantısı Bildiriler Kitabı, 205-209, İstanbul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Sayısal Hesaplama Sistemlerinin Güç Tüketimi Hakkında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IEEE 13. Sinyal isleme ve iletişim Uygulamaları Kurultayı (SIU 2005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IEEE 13. Sinyal işleme ve iletişim Uygulamaları Kurultayı Bildiriler Kitabı, Kayseri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Öğe Etkileşim İlişkilerini Bulan Bir Tersine Mühendislik Çevrim Algoritması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Akıllı Sistemlerde Yenilikler ve Uygulamaları (ASYU 2004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Akıllı Sistemlerde Yenilikler ve Uygulamaları Sempozyumu Bildiriler Kitabı, 243-246, İstanbul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Yapay Yasam Sistemlerinin Dinamiklerinden Kaynaklanan Isınma Problemi için Bir Algoritma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 xml:space="preserve">Internationa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welfth Turkish Symposium on Artificial Intelligence and Neural Networks (TAINN 2003)</w:t>
            </w:r>
            <w:r>
              <w:rPr>
                <w:rFonts w:cs="Arial" w:ascii="Arial" w:hAnsi="Arial"/>
                <w:sz w:val="22"/>
                <w:szCs w:val="22"/>
              </w:rPr>
              <w:t>, International Twelfth Turkish Symposium on Artificial Intelligence and Neural Networks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Bildiriler Kitabı, Çanakkale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3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. Saltoğlu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"IMKB Getiri Volatilitesinin Makroekonomik Faktörlerle Finansal Kriz Dönemlerindeki Etkileşimi: Bir Ters Mühendislik Yöntemi Uygulaması", </w:t>
            </w:r>
            <w:r>
              <w:rPr>
                <w:rFonts w:cs="Arial" w:ascii="Arial" w:hAnsi="Arial"/>
                <w:iCs/>
                <w:sz w:val="22"/>
                <w:szCs w:val="22"/>
                <w:lang w:val="tr-TR"/>
              </w:rPr>
              <w:t>20. Yöneylem Araştırması ve Endüstri Mühendisliği Ulusal Kongresi", (YA/EM 1999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20. Yöneylem Araştırması ve Endüstri Mühendisliği Ulusal Kongresi Bildiriler Kitabı, Ankara, (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999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Kılıç</w:t>
            </w:r>
            <w:r>
              <w:rPr>
                <w:rFonts w:cs="Arial" w:ascii="Arial" w:hAnsi="Arial"/>
                <w:sz w:val="22"/>
                <w:szCs w:val="22"/>
              </w:rPr>
              <w:t>, M. Güler, "Classification and Computation on Non-Uniform Finite Cellular Automata Networks",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First Turkish Artificial Intelligence and Neural Networks Conference, (TAINN 1992)</w:t>
            </w:r>
            <w:r>
              <w:rPr>
                <w:rFonts w:cs="Arial" w:ascii="Arial" w:hAnsi="Arial"/>
                <w:sz w:val="22"/>
                <w:szCs w:val="22"/>
              </w:rPr>
              <w:t xml:space="preserve">, First Turkish Artificial Intelligence and Neural Networks Conference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ildiriler Kitabı</w:t>
            </w:r>
            <w:r>
              <w:rPr>
                <w:rFonts w:cs="Arial" w:ascii="Arial" w:hAnsi="Arial"/>
                <w:sz w:val="22"/>
                <w:szCs w:val="22"/>
              </w:rPr>
              <w:t>, 181-187, Ankara, (</w:t>
            </w:r>
            <w:r>
              <w:rPr>
                <w:rFonts w:cs="Arial" w:ascii="Arial" w:hAnsi="Arial"/>
                <w:b/>
                <w:sz w:val="22"/>
                <w:szCs w:val="22"/>
              </w:rPr>
              <w:t>199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  <w:r>
              <w:rPr>
                <w:rFonts w:cs="Arial" w:ascii="Arial" w:hAnsi="Arial"/>
                <w:sz w:val="22"/>
              </w:rPr>
              <w:t xml:space="preserve"> (Web of Science) </w:t>
            </w:r>
            <w:r>
              <w:rPr>
                <w:rFonts w:cs="Arial" w:ascii="Arial" w:hAnsi="Arial"/>
                <w:b/>
                <w:sz w:val="22"/>
              </w:rPr>
              <w:t>51</w:t>
            </w:r>
            <w:r>
              <w:rPr>
                <w:rFonts w:cs="Arial" w:ascii="Arial" w:hAnsi="Arial"/>
                <w:sz w:val="22"/>
              </w:rPr>
              <w:t xml:space="preserve"> (Scopus) </w:t>
            </w:r>
            <w:r>
              <w:rPr>
                <w:rFonts w:cs="Arial" w:ascii="Arial" w:hAnsi="Arial"/>
                <w:b/>
                <w:sz w:val="22"/>
              </w:rPr>
              <w:t>110</w:t>
            </w:r>
            <w:r>
              <w:rPr>
                <w:rFonts w:cs="Arial" w:ascii="Arial" w:hAnsi="Arial"/>
                <w:sz w:val="22"/>
              </w:rPr>
              <w:t xml:space="preserve"> (Google Scholar)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(Web Of Science) 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(Scopus) </w:t>
            </w: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(Google Schola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Computer Engineer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Software Engineer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Oriented Programm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tructur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Languages and Automata Theor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ng Languag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Management and File Structur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se Management Syste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Algorith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h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Engineer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ficial Intelligen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Comput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Organization and Architectur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esign and Computer Architectur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938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y of Computation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ificial Intelligence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-Agent Systems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ite State Techniques in Language Processing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is and Design of Algorithms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al Computing 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vanced Databases 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kan Bayındır, "CRATI: A Combinatorial Reverse Auction Trade Infrastructure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afa Kemal Pektürk, "A Domain Aware Genetic Algorithm for Optimum Booster Chlorination in Water Distribution Systems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ak Özdemir, "Local Behavior Identification of Generative Network Automata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t Çevik, "State Change Operator: Algebraic and Language Class Properties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ş Bebek, "An Information Theory Based Capacity Calculation Metric for Multiagent And Petri Net Modelled Systems", Atılım University, Software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brahim Cereci, "CAWP: A Combinatorial Auction Web Platform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ğra Çakır, "An Investigation about Process Matchmaking Performances of Unstructured and Decentralized Digital Environments", Atılım University, Computer Engineering Depart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09:00Z</dcterms:created>
  <dc:creator>seryilmaz</dc:creator>
  <dc:description/>
  <cp:keywords/>
  <dc:language>en-US</dc:language>
  <cp:lastModifiedBy>Casper</cp:lastModifiedBy>
  <cp:lastPrinted>2015-08-27T17:22:00Z</cp:lastPrinted>
  <dcterms:modified xsi:type="dcterms:W3CDTF">2019-10-27T08:57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