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rPr>
      </w:pPr>
      <w:r>
        <w:rPr>
          <w:rFonts w:cs="Arial" w:ascii="Arial" w:hAnsi="Arial"/>
          <w:sz w:val="22"/>
          <w:szCs w:val="22"/>
        </w:rPr>
        <w:t>İbrahim Birkan,</w:t>
      </w:r>
    </w:p>
    <w:p>
      <w:pPr>
        <w:pStyle w:val="Heading"/>
        <w:jc w:val="left"/>
        <w:rPr>
          <w:rFonts w:ascii="Arial" w:hAnsi="Arial" w:cs="Arial"/>
          <w:sz w:val="22"/>
        </w:rPr>
      </w:pPr>
      <w:r>
        <w:rPr>
          <w:rFonts w:cs="Arial" w:ascii="Arial" w:hAnsi="Arial"/>
          <w:sz w:val="22"/>
        </w:rPr>
        <w:t>Professor of Tourism and Hotel Management</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Tourism and Hotel Management</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ibrahim.birkan</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86 54</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i w:val="false"/>
                <w:szCs w:val="22"/>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01.03.195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Ankara</w:t>
            </w:r>
          </w:p>
        </w:tc>
      </w:tr>
    </w:tbl>
    <w:p>
      <w:pPr>
        <w:pStyle w:val="Heading1"/>
        <w:rPr>
          <w:i w:val="false"/>
          <w:i w:val="false"/>
          <w:sz w:val="24"/>
        </w:rPr>
      </w:pPr>
      <w:r>
        <w:rPr>
          <w:i w:val="false"/>
          <w:sz w:val="24"/>
        </w:rPr>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989-199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top"/>
              <w:rPr>
                <w:rFonts w:ascii="Arial" w:hAnsi="Arial" w:cs="Arial"/>
                <w:sz w:val="22"/>
              </w:rPr>
            </w:pPr>
            <w:r>
              <w:rPr>
                <w:rFonts w:cs="Arial" w:ascii="Arial" w:hAnsi="Arial"/>
                <w:sz w:val="22"/>
              </w:rPr>
              <w:t>Marmara Üniversitesi, Üretim Yönetimi ve Pazarlama,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1976-197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jc w:val="both"/>
              <w:rPr>
                <w:rFonts w:ascii="Arial" w:hAnsi="Arial" w:cs="Arial"/>
                <w:sz w:val="22"/>
              </w:rPr>
            </w:pPr>
            <w:r>
              <w:rPr>
                <w:rFonts w:cs="Arial" w:ascii="Arial" w:hAnsi="Arial"/>
                <w:sz w:val="22"/>
              </w:rPr>
              <w:t>University of Massachusetts, U.S.A. , 1979. Hotel, Restaurant and Tourism Management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sz w:val="22"/>
              </w:rPr>
              <w:t>1970-197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Ankara İktisadi ve Ticari İlimler Akademisi, İş İdaresi B.S. </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01/2015-Curren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2"/>
                <w:szCs w:val="18"/>
              </w:rPr>
              <w:t>Chair of department Tourism and Hotel Management,</w:t>
            </w:r>
          </w:p>
          <w:p>
            <w:pPr>
              <w:pStyle w:val="Normal"/>
              <w:rPr>
                <w:rFonts w:ascii="Arial" w:hAnsi="Arial" w:cs="Arial"/>
                <w:sz w:val="22"/>
                <w:szCs w:val="22"/>
                <w:lang w:val="tr-TR" w:eastAsia="tr-TR"/>
              </w:rPr>
            </w:pPr>
            <w:r>
              <w:rPr>
                <w:rFonts w:cs="Arial" w:ascii="Arial" w:hAnsi="Arial"/>
                <w:sz w:val="22"/>
                <w:szCs w:val="22"/>
                <w:lang w:val="tr-TR" w:eastAsia="tr-TR"/>
              </w:rPr>
              <w:t>Atilim University, Turkey</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Financial Manageme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Hotel Management</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ACADEMIC POSITIONS</w:t>
      </w:r>
    </w:p>
    <w:p>
      <w:pPr>
        <w:pStyle w:val="Normal"/>
        <w:rPr>
          <w:rFonts w:ascii="Arial" w:hAnsi="Arial" w:cs="Arial"/>
          <w:b/>
          <w:b/>
          <w:bCs/>
          <w:sz w:val="22"/>
          <w:szCs w:val="22"/>
        </w:rPr>
      </w:pPr>
      <w:r>
        <w:rPr>
          <w:rFonts w:cs="Arial" w:ascii="Arial" w:hAnsi="Arial"/>
          <w:b/>
          <w:bCs/>
          <w:sz w:val="22"/>
          <w:szCs w:val="22"/>
        </w:rPr>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01/20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lang w:val="tr-TR"/>
              </w:rPr>
              <w:t>Öğretim Üyesi, Profesör, Atılım Üniversitesi, İşletme Fakültesi, Turizm ve  Otel İşletmeciliği Bölüm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09/2000-12/20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lang w:val="tr-TR"/>
              </w:rPr>
              <w:t>Yarı Zamanlı Öğretim Görevlisi, Başkent Üniversitesi, İktisadi ve Ticari Bilimler Fakültesi, Turizm İşletmeciliği Bölüm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09/2008-02/20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jc w:val="both"/>
              <w:rPr>
                <w:rFonts w:ascii="Bootman;Times New Roman" w:hAnsi="Bootman;Times New Roman" w:cs="Bootman;Times New Roman"/>
                <w:b/>
                <w:b/>
                <w:lang w:val="tr-TR"/>
              </w:rPr>
            </w:pPr>
            <w:r>
              <w:rPr>
                <w:lang w:val="tr-TR"/>
              </w:rPr>
              <w:t>Yarı Zamanlı Öğretim Görevlisi, Atılım Üniversitesi, İşletme Fakültesi,Turizm İşletmeciliği Bölüm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09/1989-05/200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jc w:val="both"/>
              <w:rPr>
                <w:rFonts w:ascii="Arial" w:hAnsi="Arial" w:cs="Arial"/>
                <w:sz w:val="22"/>
              </w:rPr>
            </w:pPr>
            <w:r>
              <w:rPr>
                <w:lang w:val="tr-TR"/>
              </w:rPr>
              <w:t>Yarı - Zamanlı Öğretim Görevlisi, Boğaziçi Üniversitesi, İstanbul Turizm İşletmeciliği Program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1999-02/200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jc w:val="both"/>
              <w:rPr>
                <w:rFonts w:ascii="Bootman;Times New Roman" w:hAnsi="Bootman;Times New Roman" w:cs="Bootman;Times New Roman"/>
                <w:lang w:val="tr-TR"/>
              </w:rPr>
            </w:pPr>
            <w:r>
              <w:rPr>
                <w:lang w:val="tr-TR"/>
              </w:rPr>
              <w:t>Yarı - Zamanlı Öğretim Görevlisi, Yeditepe Üniversitesi, İstanbul Sosyal Bilimler Enstitüs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1999-01/200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lang w:val="tr-TR"/>
              </w:rPr>
              <w:t>Yarı - Zamanlı Öğretim Görevlisi, AH&amp;MA Educational Institute of the American Hotel&amp;Motel Association, İstanbu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01/1995-09/199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jc w:val="both"/>
              <w:rPr>
                <w:rFonts w:ascii="Arial" w:hAnsi="Arial" w:cs="Arial"/>
                <w:sz w:val="22"/>
              </w:rPr>
            </w:pPr>
            <w:r>
              <w:rPr>
                <w:lang w:val="tr-TR"/>
              </w:rPr>
              <w:t>Yarı - Zamanlı Öğretim Görevlisi, Bilkent Üniversitesi, Ankara Turizm ve Otel İşletmeciliği Bölümü</w:t>
            </w:r>
            <w:r>
              <w:rPr>
                <w:rFonts w:cs="Bootman;Times New Roman" w:ascii="Bootman;Times New Roman" w:hAnsi="Bootman;Times New Roman"/>
                <w:lang w:val="tr-TR"/>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lang w:val="tr-TR" w:eastAsia="tr-TR"/>
              </w:rPr>
            </w:pPr>
            <w:r>
              <w:rPr>
                <w:b/>
                <w:bCs/>
                <w:iCs/>
                <w:color w:val="000000"/>
              </w:rPr>
              <w:t>07/1986-11/198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lang w:val="tr-TR"/>
              </w:rPr>
              <w:t>Instructor</w:t>
            </w:r>
            <w:r>
              <w:rPr>
                <w:b/>
                <w:lang w:val="tr-TR"/>
              </w:rPr>
              <w:t xml:space="preserve">, </w:t>
            </w:r>
            <w:r>
              <w:rPr>
                <w:lang w:val="tr-TR"/>
              </w:rPr>
              <w:t>Culinary School of Washington</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rPr>
      </w:pPr>
      <w:r>
        <w:rPr>
          <w:rFonts w:cs="Arial" w:ascii="Arial" w:hAnsi="Arial"/>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i w:val="false"/>
                <w:i w:val="false"/>
                <w:color w:val="000000"/>
                <w:u w:val="single"/>
              </w:rPr>
            </w:pPr>
            <w:r>
              <w:rPr>
                <w:i w:val="false"/>
                <w:color w:val="000000"/>
                <w:u w:val="single"/>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eastAsia="tr-TR"/>
              </w:rPr>
            </w:pPr>
            <w:r>
              <w:rPr>
                <w:color w:val="000000"/>
              </w:rPr>
              <w:t>TSE 2016 – Başarı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lang w:val="tr-TR" w:eastAsia="tr-TR"/>
              </w:rPr>
            </w:pPr>
            <w:r>
              <w:rPr>
                <w:rFonts w:cs="Arial" w:ascii="Arial" w:hAnsi="Arial"/>
                <w:b/>
                <w:sz w:val="22"/>
                <w:szCs w:val="20"/>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UYED - 1998 “Turizme Hizmet Ödülü”</w:t>
            </w:r>
          </w:p>
          <w:p>
            <w:pPr>
              <w:pStyle w:val="Normal"/>
              <w:rPr>
                <w:color w:val="000000"/>
              </w:rPr>
            </w:pPr>
            <w:r>
              <w:rPr>
                <w:color w:val="000000"/>
              </w:rPr>
              <w:t>Profesyonel Turizm Yazarları, Gazetecileri ve Editörleri Derneğinin (TUYED) Turizm Araştırmacısı ödülünü kazand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0"/>
              </w:rPr>
            </w:pPr>
            <w:r>
              <w:rPr>
                <w:rFonts w:cs="Arial" w:ascii="Arial" w:hAnsi="Arial"/>
                <w:b/>
                <w:color w:val="000000"/>
                <w:sz w:val="22"/>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ÜNYA 1998 ÇEVRE ÖDÜLÜ. International Hotel Restaurant Association (IH&amp;RA)’nın verdiği ve Birleşmiş Milletler Çevre Programı (UNEP)’in jüriliğini yaptığı uluslararası yarışmada 1997 yılında Dünya 5.si, 1998 yılında Dünya Birincisi seçildi</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2"/>
          <w:szCs w:val="22"/>
        </w:rPr>
      </w:pPr>
      <w:r>
        <w:rPr>
          <w:rFonts w:cs="Arial" w:ascii="Arial" w:hAnsi="Arial"/>
          <w:b/>
          <w:bCs/>
          <w:szCs w:val="20"/>
        </w:rPr>
        <w:t>PROFESSIONAL SERVICE</w:t>
      </w:r>
    </w:p>
    <w:p>
      <w:pPr>
        <w:pStyle w:val="Normal"/>
        <w:rPr>
          <w:rFonts w:ascii="Arial" w:hAnsi="Arial" w:cs="Arial"/>
          <w:b/>
          <w:b/>
          <w:szCs w:val="22"/>
        </w:rPr>
      </w:pPr>
      <w:r>
        <w:rPr>
          <w:rFonts w:cs="Arial" w:ascii="Arial" w:hAnsi="Arial"/>
          <w:b/>
          <w:szCs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091565</wp:posOffset>
                </wp:positionV>
                <wp:extent cx="6320155" cy="8999855"/>
                <wp:effectExtent l="0" t="0" r="0" b="0"/>
                <wp:wrapSquare wrapText="bothSides"/>
                <wp:docPr id="2" name="Frame1"/>
                <a:graphic xmlns:a="http://schemas.openxmlformats.org/drawingml/2006/main">
                  <a:graphicData uri="http://schemas.microsoft.com/office/word/2010/wordprocessingShape">
                    <wps:wsp>
                      <wps:cNvSpPr txBox="1"/>
                      <wps:spPr>
                        <a:xfrm>
                          <a:off x="0" y="0"/>
                          <a:ext cx="6320155" cy="8999855"/>
                        </a:xfrm>
                        <a:prstGeom prst="rect"/>
                        <a:solidFill>
                          <a:srgbClr val="FFFFFF">
                            <a:alpha val="0"/>
                          </a:srgbClr>
                        </a:solidFill>
                      </wps:spPr>
                      <wps:txbx>
                        <w:txbxContent>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i w:val="false"/>
                                      <w:i w:val="false"/>
                                      <w:color w:val="000000"/>
                                      <w:szCs w:val="22"/>
                                      <w:u w:val="single"/>
                                    </w:rPr>
                                  </w:pPr>
                                  <w:r>
                                    <w:rPr>
                                      <w:i w:val="false"/>
                                      <w:color w:val="000000"/>
                                      <w:szCs w:val="22"/>
                                      <w:u w:val="single"/>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Turizm Eğitimi Değerlendirme ve Akreditasyon Kurulu – TUADER, Başkan Yardımcısı – 2018’den bugüne kada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Turizm Akademisyenleri Derneği – TURAK, Başkan Yardımcısı, Yönetim Kurulu Üyesi, 2017’den bugüne kada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before="0" w:after="120"/>
                                    <w:ind w:left="0" w:hanging="0"/>
                                    <w:jc w:val="both"/>
                                    <w:rPr>
                                      <w:rFonts w:ascii="Arial" w:hAnsi="Arial" w:cs="Arial"/>
                                      <w:sz w:val="22"/>
                                    </w:rPr>
                                  </w:pPr>
                                  <w:r>
                                    <w:rPr>
                                      <w:rFonts w:cs="Arial" w:ascii="Arial" w:hAnsi="Arial"/>
                                      <w:sz w:val="22"/>
                                    </w:rPr>
                                    <w:t>Kongre Düzenleme Kurulu Üyesi, IMDA (International Management Development Association),</w:t>
                                    <w:tab/>
                                    <w:t xml:space="preserve"> 23. Dünya İş Kongresi, Atılım Üniversitesi, Sheraton Hotel &amp; Convention Center, Ankara, 24-28 Haziran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Arial" w:hAnsi="Arial" w:cs="Arial"/>
                                      <w:sz w:val="22"/>
                                    </w:rPr>
                                  </w:pPr>
                                  <w:r>
                                    <w:rPr>
                                      <w:rFonts w:cs="Arial" w:ascii="Arial" w:hAnsi="Arial"/>
                                      <w:sz w:val="22"/>
                                    </w:rPr>
                                    <w:t>TÜRKİYE ÇEVRE EĞİTİM VAKFI (TURÇEV) – Yönetim Kurulu Üyesi - 20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jc w:val="both"/>
                                    <w:rPr>
                                      <w:rFonts w:ascii="Arial" w:hAnsi="Arial" w:cs="Arial"/>
                                      <w:sz w:val="22"/>
                                    </w:rPr>
                                  </w:pPr>
                                  <w:r>
                                    <w:rPr>
                                      <w:rFonts w:cs="Arial" w:ascii="Arial" w:hAnsi="Arial"/>
                                      <w:sz w:val="22"/>
                                    </w:rPr>
                                    <w:t>TÜRKİYE ODALAR VE BORSALAR BİRLİĞİ (TOBB) - Türkiye Turizm Meclisi Başkan Yardımcısı – 2010 -20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jc w:val="both"/>
                                    <w:rPr>
                                      <w:rFonts w:ascii="Arial" w:hAnsi="Arial" w:cs="Arial"/>
                                      <w:sz w:val="22"/>
                                    </w:rPr>
                                  </w:pPr>
                                  <w:r>
                                    <w:rPr>
                                      <w:rFonts w:cs="Arial" w:ascii="Arial" w:hAnsi="Arial"/>
                                      <w:sz w:val="22"/>
                                    </w:rPr>
                                    <w:t>TÜRKİYE ODALAR VE BORSALAR BİRLİĞİ (TOBB) - Türkiye Turizm Meclisi Başkan Yardımcısı – 2010 -20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jc w:val="both"/>
                                    <w:rPr>
                                      <w:rFonts w:ascii="Arial" w:hAnsi="Arial" w:cs="Arial"/>
                                      <w:sz w:val="22"/>
                                    </w:rPr>
                                  </w:pPr>
                                  <w:r>
                                    <w:rPr>
                                      <w:rFonts w:cs="Arial" w:ascii="Arial" w:hAnsi="Arial"/>
                                      <w:sz w:val="22"/>
                                    </w:rPr>
                                    <w:t>TURİZM YATIRIMCILARI DERNEĞİ (TYD) – İcra Kurulu Üyesi – 1988 – 2013, 2013 - 2017 Yönetim Kurulu Üyesi, Başkan Yardımcısı, Yönetim Kurulu Üy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jc w:val="both"/>
                                    <w:rPr>
                                      <w:rFonts w:ascii="Arial" w:hAnsi="Arial" w:cs="Arial"/>
                                      <w:sz w:val="22"/>
                                    </w:rPr>
                                  </w:pPr>
                                  <w:r>
                                    <w:rPr>
                                      <w:rFonts w:cs="Arial" w:ascii="Arial" w:hAnsi="Arial"/>
                                      <w:sz w:val="22"/>
                                    </w:rPr>
                                    <w:t>TURİZM YATIRIMCILARI DERNEĞİ (TYD) – Barlas Küntay Turizm Araştırma Ödülleri Seçici Kurul Başkanı – 2002 –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ÜRKİYE BİLİMSEL VE TEKNİK ARAŞTIRMA KURUMU (TUBITAK) “Vizyon 2003 Bilim ve Teknoloji Stratejileri Projesi” Çalışma Grubu Üyesi, 2002 - 200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ongre Düzenleme Kurulu Üyesi, I. Ulusal Turizm İşletmeciliği Kongresi, Başkent Üniversitesi İktisadi ve İdari Bilimler Fakültesi, Patalya Thermal Resort Oteli, Kızılcahamam, Ankara, 25-26 Ekim, 200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C. Başbakanlık Devlet Planlama Teşkilatı Müsteşarlığı “VIII. Beş Yıllık Kalkınma Planı, Türkiye Gelişme ve Tanıtma Stratejilerinde Turizm Özel İhtisas Komisyonu” Üyeliği. Aralık 14, 19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C. Başbakanlık Devlet Planlama Teşkilatı Müsteşarlığı “VIII. Beş Yıllık Kalkınma Planı, Türkiye Gelişme ve Tanıtma Stratejilerinde Turizm Özel İhtisas Komisyonu” Üyeliği. Aralık 14, 19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gress Session Chairperson ve Congress Track Co-chairperson, Global Tourism Destination Management and Hospitality, Eight Annual World Business Congress of the International Management Development Association (IMDA) Double Tree Hotel – Monterey, California – USA, Haziran 30 – Temmuz 3, 19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jc w:val="both"/>
                                    <w:rPr/>
                                  </w:pPr>
                                  <w:r>
                                    <w:rPr>
                                      <w:rFonts w:cs="Arial" w:ascii="Arial" w:hAnsi="Arial"/>
                                      <w:sz w:val="22"/>
                                    </w:rPr>
                                    <w:t xml:space="preserve">Review - Environmental Teaching Resource Package </w:t>
                                  </w:r>
                                </w:p>
                                <w:p>
                                  <w:pPr>
                                    <w:pStyle w:val="Normal"/>
                                    <w:rPr>
                                      <w:rFonts w:ascii="Arial" w:hAnsi="Arial" w:cs="Arial"/>
                                      <w:sz w:val="22"/>
                                    </w:rPr>
                                  </w:pPr>
                                  <w:r>
                                    <w:rPr>
                                      <w:rFonts w:cs="Arial" w:ascii="Arial" w:hAnsi="Arial"/>
                                      <w:sz w:val="22"/>
                                    </w:rPr>
                                    <w:t>International Hotel &amp; Restaurant Association (IH&amp;RA) tarafından hazırlatılan kitabın incelenmesi ve gerekli düzeltmelerin yapılması (review) Şubat – Mart 19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jc w:val="both"/>
                                    <w:rPr/>
                                  </w:pPr>
                                  <w:r>
                                    <w:rPr>
                                      <w:rFonts w:cs="Arial" w:ascii="Arial" w:hAnsi="Arial"/>
                                      <w:sz w:val="22"/>
                                    </w:rPr>
                                    <w:t xml:space="preserve">Review - Environmental Teaching Resource Package </w:t>
                                  </w:r>
                                </w:p>
                                <w:p>
                                  <w:pPr>
                                    <w:pStyle w:val="Normal"/>
                                    <w:rPr>
                                      <w:rFonts w:ascii="Arial" w:hAnsi="Arial" w:cs="Arial"/>
                                      <w:sz w:val="22"/>
                                    </w:rPr>
                                  </w:pPr>
                                  <w:r>
                                    <w:rPr>
                                      <w:rFonts w:cs="Arial" w:ascii="Arial" w:hAnsi="Arial"/>
                                      <w:sz w:val="22"/>
                                    </w:rPr>
                                    <w:t>International Hotel &amp; Restaurant Association (IH&amp;RA) tarafından hazırlatılan kitabın incelenmesi ve gerekli düzeltmelerin yapılması (review) Şubat – Mart 19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jc w:val="both"/>
                                    <w:rPr>
                                      <w:rFonts w:ascii="Arial" w:hAnsi="Arial" w:cs="Arial"/>
                                      <w:sz w:val="22"/>
                                    </w:rPr>
                                  </w:pPr>
                                  <w:r>
                                    <w:rPr>
                                      <w:rFonts w:cs="Arial" w:ascii="Arial" w:hAnsi="Arial"/>
                                      <w:sz w:val="22"/>
                                    </w:rPr>
                                    <w:t>Local Arrangements Committe Member and Coordinator</w:t>
                                  </w:r>
                                </w:p>
                                <w:p>
                                  <w:pPr>
                                    <w:pStyle w:val="Normal"/>
                                    <w:rPr>
                                      <w:rFonts w:ascii="Arial" w:hAnsi="Arial" w:cs="Arial"/>
                                      <w:sz w:val="22"/>
                                    </w:rPr>
                                  </w:pPr>
                                  <w:r>
                                    <w:rPr>
                                      <w:rFonts w:cs="Arial" w:ascii="Arial" w:hAnsi="Arial"/>
                                      <w:sz w:val="22"/>
                                    </w:rPr>
                                    <w:t>International Conference of the Academy of Marketing Science (Sixth Bi-Annual) Temmuz 15-19, 1993, Swiss Hotel, İstanbul, Türkiy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jc w:val="both"/>
                                    <w:rPr>
                                      <w:rFonts w:ascii="Arial" w:hAnsi="Arial" w:cs="Arial"/>
                                      <w:sz w:val="22"/>
                                    </w:rPr>
                                  </w:pPr>
                                  <w:r>
                                    <w:rPr>
                                      <w:rFonts w:cs="Arial" w:ascii="Arial" w:hAnsi="Arial"/>
                                      <w:sz w:val="22"/>
                                    </w:rPr>
                                    <w:t>Local Arrangements Committe Member and Coordinator</w:t>
                                  </w:r>
                                </w:p>
                                <w:p>
                                  <w:pPr>
                                    <w:pStyle w:val="Normal"/>
                                    <w:rPr>
                                      <w:rFonts w:ascii="Arial" w:hAnsi="Arial" w:cs="Arial"/>
                                      <w:sz w:val="22"/>
                                    </w:rPr>
                                  </w:pPr>
                                  <w:r>
                                    <w:rPr>
                                      <w:rFonts w:cs="Arial" w:ascii="Arial" w:hAnsi="Arial"/>
                                      <w:sz w:val="22"/>
                                    </w:rPr>
                                    <w:t>International Conference of the Academy of Marketing Science (Sixth Bi-Annual) Temmuz 15-19, 1993, Swiss Hotel, İstanbul, Türkiye</w:t>
                                  </w:r>
                                </w:p>
                                <w:p>
                                  <w:pPr>
                                    <w:pStyle w:val="Normal"/>
                                    <w:rPr>
                                      <w:rFonts w:ascii="Arial" w:hAnsi="Arial" w:cs="Arial"/>
                                      <w:sz w:val="22"/>
                                    </w:rPr>
                                  </w:pPr>
                                  <w:r>
                                    <w:rPr>
                                      <w:rFonts w:cs="Arial" w:ascii="Arial" w:hAnsi="Arial"/>
                                      <w:sz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jc w:val="both"/>
                                    <w:rPr>
                                      <w:rFonts w:ascii="Arial" w:hAnsi="Arial" w:cs="Arial"/>
                                      <w:sz w:val="22"/>
                                    </w:rPr>
                                  </w:pPr>
                                  <w:r>
                                    <w:rPr>
                                      <w:rFonts w:cs="Arial" w:ascii="Arial" w:hAnsi="Arial"/>
                                      <w:sz w:val="22"/>
                                    </w:rPr>
                                    <w:t>Local Arrangements Committe Member and Coordinator</w:t>
                                  </w:r>
                                </w:p>
                                <w:p>
                                  <w:pPr>
                                    <w:pStyle w:val="Normal"/>
                                    <w:rPr>
                                      <w:rFonts w:ascii="Arial" w:hAnsi="Arial" w:cs="Arial"/>
                                      <w:sz w:val="22"/>
                                    </w:rPr>
                                  </w:pPr>
                                  <w:r>
                                    <w:rPr>
                                      <w:rFonts w:cs="Arial" w:ascii="Arial" w:hAnsi="Arial"/>
                                      <w:sz w:val="22"/>
                                    </w:rPr>
                                    <w:t>International Conference of the Academy of Marketing Science (Sixth Bi-Annual) Temmuz 15-19, 1993, Swiss Hotel, İstanbul, Türkiy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jc w:val="both"/>
                                    <w:rPr>
                                      <w:rFonts w:ascii="Arial" w:hAnsi="Arial" w:cs="Arial"/>
                                      <w:sz w:val="22"/>
                                    </w:rPr>
                                  </w:pPr>
                                  <w:r>
                                    <w:rPr>
                                      <w:rFonts w:cs="Arial" w:ascii="Arial" w:hAnsi="Arial"/>
                                      <w:sz w:val="22"/>
                                    </w:rPr>
                                    <w:t>American Hotel &amp; Motel Association tarafından imtihanla verilmekte olan sertifikasyon çalışmalarını Türkiye ve Romanya’da yürütüyor. CHA, CRDE, CHS imtihanlarını Türkiye ve Romanya’da AHMA namına bu ülkelerde veriyor</w:t>
                                  </w:r>
                                </w:p>
                              </w:tc>
                            </w:tr>
                          </w:tbl>
                        </w:txbxContent>
                      </wps:txbx>
                      <wps:bodyPr anchor="t" lIns="0" tIns="0" rIns="0" bIns="0">
                        <a:noAutofit/>
                      </wps:bodyPr>
                    </wps:wsp>
                  </a:graphicData>
                </a:graphic>
              </wp:anchor>
            </w:drawing>
          </mc:Choice>
          <mc:Fallback>
            <w:pict>
              <v:rect fillcolor="#FFFFFF" style="position:absolute;rotation:-0;width:497.65pt;height:708.65pt;mso-wrap-distance-left:0pt;mso-wrap-distance-right:7.05pt;mso-wrap-distance-top:0pt;mso-wrap-distance-bottom:0pt;margin-top:85.95pt;mso-position-vertical-relative:page;margin-left:-5.4pt;mso-position-horizontal-relative:text">
                <v:fill opacity="0f"/>
                <v:textbox inset="0in,0in,0in,0in">
                  <w:txbxContent>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i w:val="false"/>
                                <w:i w:val="false"/>
                                <w:color w:val="000000"/>
                                <w:szCs w:val="22"/>
                                <w:u w:val="single"/>
                              </w:rPr>
                            </w:pPr>
                            <w:r>
                              <w:rPr>
                                <w:i w:val="false"/>
                                <w:color w:val="000000"/>
                                <w:szCs w:val="22"/>
                                <w:u w:val="single"/>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Turizm Eğitimi Değerlendirme ve Akreditasyon Kurulu – TUADER, Başkan Yardımcısı – 2018’den bugüne kada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Turizm Akademisyenleri Derneği – TURAK, Başkan Yardımcısı, Yönetim Kurulu Üyesi, 2017’den bugüne kada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before="0" w:after="120"/>
                              <w:ind w:left="0" w:hanging="0"/>
                              <w:jc w:val="both"/>
                              <w:rPr>
                                <w:rFonts w:ascii="Arial" w:hAnsi="Arial" w:cs="Arial"/>
                                <w:sz w:val="22"/>
                              </w:rPr>
                            </w:pPr>
                            <w:r>
                              <w:rPr>
                                <w:rFonts w:cs="Arial" w:ascii="Arial" w:hAnsi="Arial"/>
                                <w:sz w:val="22"/>
                              </w:rPr>
                              <w:t>Kongre Düzenleme Kurulu Üyesi, IMDA (International Management Development Association),</w:t>
                              <w:tab/>
                              <w:t xml:space="preserve"> 23. Dünya İş Kongresi, Atılım Üniversitesi, Sheraton Hotel &amp; Convention Center, Ankara, 24-28 Haziran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Arial" w:hAnsi="Arial" w:cs="Arial"/>
                                <w:sz w:val="22"/>
                              </w:rPr>
                            </w:pPr>
                            <w:r>
                              <w:rPr>
                                <w:rFonts w:cs="Arial" w:ascii="Arial" w:hAnsi="Arial"/>
                                <w:sz w:val="22"/>
                              </w:rPr>
                              <w:t>TÜRKİYE ÇEVRE EĞİTİM VAKFI (TURÇEV) – Yönetim Kurulu Üyesi - 20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jc w:val="both"/>
                              <w:rPr>
                                <w:rFonts w:ascii="Arial" w:hAnsi="Arial" w:cs="Arial"/>
                                <w:sz w:val="22"/>
                              </w:rPr>
                            </w:pPr>
                            <w:r>
                              <w:rPr>
                                <w:rFonts w:cs="Arial" w:ascii="Arial" w:hAnsi="Arial"/>
                                <w:sz w:val="22"/>
                              </w:rPr>
                              <w:t>TÜRKİYE ODALAR VE BORSALAR BİRLİĞİ (TOBB) - Türkiye Turizm Meclisi Başkan Yardımcısı – 2010 -20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jc w:val="both"/>
                              <w:rPr>
                                <w:rFonts w:ascii="Arial" w:hAnsi="Arial" w:cs="Arial"/>
                                <w:sz w:val="22"/>
                              </w:rPr>
                            </w:pPr>
                            <w:r>
                              <w:rPr>
                                <w:rFonts w:cs="Arial" w:ascii="Arial" w:hAnsi="Arial"/>
                                <w:sz w:val="22"/>
                              </w:rPr>
                              <w:t>TÜRKİYE ODALAR VE BORSALAR BİRLİĞİ (TOBB) - Türkiye Turizm Meclisi Başkan Yardımcısı – 2010 -20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jc w:val="both"/>
                              <w:rPr>
                                <w:rFonts w:ascii="Arial" w:hAnsi="Arial" w:cs="Arial"/>
                                <w:sz w:val="22"/>
                              </w:rPr>
                            </w:pPr>
                            <w:r>
                              <w:rPr>
                                <w:rFonts w:cs="Arial" w:ascii="Arial" w:hAnsi="Arial"/>
                                <w:sz w:val="22"/>
                              </w:rPr>
                              <w:t>TURİZM YATIRIMCILARI DERNEĞİ (TYD) – İcra Kurulu Üyesi – 1988 – 2013, 2013 - 2017 Yönetim Kurulu Üyesi, Başkan Yardımcısı, Yönetim Kurulu Üy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jc w:val="both"/>
                              <w:rPr>
                                <w:rFonts w:ascii="Arial" w:hAnsi="Arial" w:cs="Arial"/>
                                <w:sz w:val="22"/>
                              </w:rPr>
                            </w:pPr>
                            <w:r>
                              <w:rPr>
                                <w:rFonts w:cs="Arial" w:ascii="Arial" w:hAnsi="Arial"/>
                                <w:sz w:val="22"/>
                              </w:rPr>
                              <w:t>TURİZM YATIRIMCILARI DERNEĞİ (TYD) – Barlas Küntay Turizm Araştırma Ödülleri Seçici Kurul Başkanı – 2002 –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ÜRKİYE BİLİMSEL VE TEKNİK ARAŞTIRMA KURUMU (TUBITAK) “Vizyon 2003 Bilim ve Teknoloji Stratejileri Projesi” Çalışma Grubu Üyesi, 2002 - 200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ongre Düzenleme Kurulu Üyesi, I. Ulusal Turizm İşletmeciliği Kongresi, Başkent Üniversitesi İktisadi ve İdari Bilimler Fakültesi, Patalya Thermal Resort Oteli, Kızılcahamam, Ankara, 25-26 Ekim, 200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C. Başbakanlık Devlet Planlama Teşkilatı Müsteşarlığı “VIII. Beş Yıllık Kalkınma Planı, Türkiye Gelişme ve Tanıtma Stratejilerinde Turizm Özel İhtisas Komisyonu” Üyeliği. Aralık 14, 19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C. Başbakanlık Devlet Planlama Teşkilatı Müsteşarlığı “VIII. Beş Yıllık Kalkınma Planı, Türkiye Gelişme ve Tanıtma Stratejilerinde Turizm Özel İhtisas Komisyonu” Üyeliği. Aralık 14, 19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gress Session Chairperson ve Congress Track Co-chairperson, Global Tourism Destination Management and Hospitality, Eight Annual World Business Congress of the International Management Development Association (IMDA) Double Tree Hotel – Monterey, California – USA, Haziran 30 – Temmuz 3, 19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jc w:val="both"/>
                              <w:rPr/>
                            </w:pPr>
                            <w:r>
                              <w:rPr>
                                <w:rFonts w:cs="Arial" w:ascii="Arial" w:hAnsi="Arial"/>
                                <w:sz w:val="22"/>
                              </w:rPr>
                              <w:t xml:space="preserve">Review - Environmental Teaching Resource Package </w:t>
                            </w:r>
                          </w:p>
                          <w:p>
                            <w:pPr>
                              <w:pStyle w:val="Normal"/>
                              <w:rPr>
                                <w:rFonts w:ascii="Arial" w:hAnsi="Arial" w:cs="Arial"/>
                                <w:sz w:val="22"/>
                              </w:rPr>
                            </w:pPr>
                            <w:r>
                              <w:rPr>
                                <w:rFonts w:cs="Arial" w:ascii="Arial" w:hAnsi="Arial"/>
                                <w:sz w:val="22"/>
                              </w:rPr>
                              <w:t>International Hotel &amp; Restaurant Association (IH&amp;RA) tarafından hazırlatılan kitabın incelenmesi ve gerekli düzeltmelerin yapılması (review) Şubat – Mart 19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jc w:val="both"/>
                              <w:rPr/>
                            </w:pPr>
                            <w:r>
                              <w:rPr>
                                <w:rFonts w:cs="Arial" w:ascii="Arial" w:hAnsi="Arial"/>
                                <w:sz w:val="22"/>
                              </w:rPr>
                              <w:t xml:space="preserve">Review - Environmental Teaching Resource Package </w:t>
                            </w:r>
                          </w:p>
                          <w:p>
                            <w:pPr>
                              <w:pStyle w:val="Normal"/>
                              <w:rPr>
                                <w:rFonts w:ascii="Arial" w:hAnsi="Arial" w:cs="Arial"/>
                                <w:sz w:val="22"/>
                              </w:rPr>
                            </w:pPr>
                            <w:r>
                              <w:rPr>
                                <w:rFonts w:cs="Arial" w:ascii="Arial" w:hAnsi="Arial"/>
                                <w:sz w:val="22"/>
                              </w:rPr>
                              <w:t>International Hotel &amp; Restaurant Association (IH&amp;RA) tarafından hazırlatılan kitabın incelenmesi ve gerekli düzeltmelerin yapılması (review) Şubat – Mart 19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jc w:val="both"/>
                              <w:rPr>
                                <w:rFonts w:ascii="Arial" w:hAnsi="Arial" w:cs="Arial"/>
                                <w:sz w:val="22"/>
                              </w:rPr>
                            </w:pPr>
                            <w:r>
                              <w:rPr>
                                <w:rFonts w:cs="Arial" w:ascii="Arial" w:hAnsi="Arial"/>
                                <w:sz w:val="22"/>
                              </w:rPr>
                              <w:t>Local Arrangements Committe Member and Coordinator</w:t>
                            </w:r>
                          </w:p>
                          <w:p>
                            <w:pPr>
                              <w:pStyle w:val="Normal"/>
                              <w:rPr>
                                <w:rFonts w:ascii="Arial" w:hAnsi="Arial" w:cs="Arial"/>
                                <w:sz w:val="22"/>
                              </w:rPr>
                            </w:pPr>
                            <w:r>
                              <w:rPr>
                                <w:rFonts w:cs="Arial" w:ascii="Arial" w:hAnsi="Arial"/>
                                <w:sz w:val="22"/>
                              </w:rPr>
                              <w:t>International Conference of the Academy of Marketing Science (Sixth Bi-Annual) Temmuz 15-19, 1993, Swiss Hotel, İstanbul, Türkiy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jc w:val="both"/>
                              <w:rPr>
                                <w:rFonts w:ascii="Arial" w:hAnsi="Arial" w:cs="Arial"/>
                                <w:sz w:val="22"/>
                              </w:rPr>
                            </w:pPr>
                            <w:r>
                              <w:rPr>
                                <w:rFonts w:cs="Arial" w:ascii="Arial" w:hAnsi="Arial"/>
                                <w:sz w:val="22"/>
                              </w:rPr>
                              <w:t>Local Arrangements Committe Member and Coordinator</w:t>
                            </w:r>
                          </w:p>
                          <w:p>
                            <w:pPr>
                              <w:pStyle w:val="Normal"/>
                              <w:rPr>
                                <w:rFonts w:ascii="Arial" w:hAnsi="Arial" w:cs="Arial"/>
                                <w:sz w:val="22"/>
                              </w:rPr>
                            </w:pPr>
                            <w:r>
                              <w:rPr>
                                <w:rFonts w:cs="Arial" w:ascii="Arial" w:hAnsi="Arial"/>
                                <w:sz w:val="22"/>
                              </w:rPr>
                              <w:t>International Conference of the Academy of Marketing Science (Sixth Bi-Annual) Temmuz 15-19, 1993, Swiss Hotel, İstanbul, Türkiye</w:t>
                            </w:r>
                          </w:p>
                          <w:p>
                            <w:pPr>
                              <w:pStyle w:val="Normal"/>
                              <w:rPr>
                                <w:rFonts w:ascii="Arial" w:hAnsi="Arial" w:cs="Arial"/>
                                <w:sz w:val="22"/>
                              </w:rPr>
                            </w:pPr>
                            <w:r>
                              <w:rPr>
                                <w:rFonts w:cs="Arial" w:ascii="Arial" w:hAnsi="Arial"/>
                                <w:sz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jc w:val="both"/>
                              <w:rPr>
                                <w:rFonts w:ascii="Arial" w:hAnsi="Arial" w:cs="Arial"/>
                                <w:sz w:val="22"/>
                              </w:rPr>
                            </w:pPr>
                            <w:r>
                              <w:rPr>
                                <w:rFonts w:cs="Arial" w:ascii="Arial" w:hAnsi="Arial"/>
                                <w:sz w:val="22"/>
                              </w:rPr>
                              <w:t>Local Arrangements Committe Member and Coordinator</w:t>
                            </w:r>
                          </w:p>
                          <w:p>
                            <w:pPr>
                              <w:pStyle w:val="Normal"/>
                              <w:rPr>
                                <w:rFonts w:ascii="Arial" w:hAnsi="Arial" w:cs="Arial"/>
                                <w:sz w:val="22"/>
                              </w:rPr>
                            </w:pPr>
                            <w:r>
                              <w:rPr>
                                <w:rFonts w:cs="Arial" w:ascii="Arial" w:hAnsi="Arial"/>
                                <w:sz w:val="22"/>
                              </w:rPr>
                              <w:t>International Conference of the Academy of Marketing Science (Sixth Bi-Annual) Temmuz 15-19, 1993, Swiss Hotel, İstanbul, Türkiy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22"/>
                              </w:rPr>
                            </w:pPr>
                            <w:r>
                              <w:rPr>
                                <w:rFonts w:cs="Arial"/>
                                <w:bCs w:val="false"/>
                                <w:i w:val="false"/>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jc w:val="both"/>
                              <w:rPr>
                                <w:rFonts w:ascii="Arial" w:hAnsi="Arial" w:cs="Arial"/>
                                <w:sz w:val="22"/>
                              </w:rPr>
                            </w:pPr>
                            <w:r>
                              <w:rPr>
                                <w:rFonts w:cs="Arial" w:ascii="Arial" w:hAnsi="Arial"/>
                                <w:sz w:val="22"/>
                              </w:rPr>
                              <w:t>American Hotel &amp; Motel Association tarafından imtihanla verilmekte olan sertifikasyon çalışmalarını Türkiye ve Romanya’da yürütüyor. CHA, CRDE, CHS imtihanlarını Türkiye ve Romanya’da AHMA namına bu ülkelerde veriyor</w:t>
                            </w:r>
                          </w:p>
                        </w:tc>
                      </w:tr>
                    </w:tbl>
                  </w:txbxContent>
                </v:textbox>
                <w10:wrap type="square"/>
              </v:rect>
            </w:pict>
          </mc:Fallback>
        </mc:AlternateContent>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i w:val="false"/>
                <w:i w:val="false"/>
                <w:color w:val="000000"/>
                <w:u w:val="single"/>
              </w:rPr>
            </w:pPr>
            <w:r>
              <w:rPr>
                <w:i w:val="false"/>
                <w:color w:val="000000"/>
                <w:u w:val="single"/>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irkan, İ, (2018), Türkiye Otelciler Federasyonu – TÜROFED Turizm Raporu, Yayın Danışman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jc w:val="both"/>
              <w:rPr>
                <w:rFonts w:ascii="Arial" w:hAnsi="Arial" w:cs="Arial"/>
                <w:sz w:val="22"/>
              </w:rPr>
            </w:pPr>
            <w:r>
              <w:rPr>
                <w:rFonts w:cs="Arial" w:ascii="Arial" w:hAnsi="Arial"/>
                <w:sz w:val="22"/>
              </w:rPr>
              <w:t>Birkan, İ, (2018), “Gerçekten Bacasız Endüstri mi?”, Herkese Bilim Teknoloji, Kültür ve Eleştiren Düşünce Dergisi, Sayı 116, 15 Haziran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jc w:val="both"/>
              <w:rPr>
                <w:rFonts w:ascii="Arial" w:hAnsi="Arial" w:cs="Arial"/>
                <w:sz w:val="22"/>
              </w:rPr>
            </w:pPr>
            <w:r>
              <w:rPr>
                <w:rFonts w:cs="Arial" w:ascii="Arial" w:hAnsi="Arial"/>
                <w:sz w:val="22"/>
              </w:rPr>
              <w:t>Birkan, İ, (2018), “Yeni Tarım Yaklaşımları ve Gastronomi Trendleri”, Herkese Bilim Teknoloji, Kültür ve Eleştiren Düşünce Dergisi, Sayı 107, 15 Nisan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jc w:val="both"/>
              <w:rPr>
                <w:rFonts w:ascii="Arial" w:hAnsi="Arial" w:cs="Arial"/>
                <w:sz w:val="22"/>
              </w:rPr>
            </w:pPr>
            <w:r>
              <w:rPr>
                <w:rFonts w:cs="Arial" w:ascii="Arial" w:hAnsi="Arial"/>
                <w:sz w:val="22"/>
              </w:rPr>
              <w:t>Birkan, İ, (2018), “Menü Mühendisliği”, Herkese Bilim Teknoloji, Kültür ve Eleştiren Düşünce Dergisi, Sayı 107, 15 Nisan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jc w:val="both"/>
              <w:rPr>
                <w:rFonts w:ascii="Arial" w:hAnsi="Arial" w:cs="Arial"/>
                <w:sz w:val="22"/>
              </w:rPr>
            </w:pPr>
            <w:r>
              <w:rPr>
                <w:rFonts w:cs="Arial" w:ascii="Arial" w:hAnsi="Arial"/>
                <w:sz w:val="22"/>
              </w:rPr>
              <w:t>Birkan, İ, (2018), “Moleküler Gastronomi ve Moleküler Miksoloji”, Herkese Bilim Teknoloji, Kültür ve Eleştiren Düşünce Dergisi, Sayı 97, 2 Şubat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jc w:val="both"/>
              <w:rPr>
                <w:rFonts w:ascii="Arial" w:hAnsi="Arial" w:cs="Arial"/>
                <w:sz w:val="22"/>
              </w:rPr>
            </w:pPr>
            <w:r>
              <w:rPr>
                <w:rFonts w:cs="Arial" w:ascii="Arial" w:hAnsi="Arial"/>
                <w:sz w:val="22"/>
              </w:rPr>
              <w:t>Birkan, İ, (2017), “Dünyada ve Türkiye’de Uluslararası Hizmet Ticaretinin Gelişimi”, Herkese Bilim Teknoloji, Kültür ve Eleştiren Düşünce Dergisi, Sayı 62, 2 Haziran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jc w:val="both"/>
              <w:rPr>
                <w:rFonts w:ascii="Arial" w:hAnsi="Arial" w:cs="Arial"/>
                <w:sz w:val="22"/>
              </w:rPr>
            </w:pPr>
            <w:r>
              <w:rPr>
                <w:rFonts w:cs="Arial" w:ascii="Arial" w:hAnsi="Arial"/>
                <w:sz w:val="22"/>
              </w:rPr>
              <w:t>Birkan, İ, (2017), “Bir Destinasyonun Kişiliği Olur mu?”, Herkese Bilim Teknoloji, Kültür ve Eleştiren Düşünce Dergisi, Sayı 77, 15 Eylül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jc w:val="both"/>
              <w:rPr>
                <w:rFonts w:ascii="Arial" w:hAnsi="Arial" w:cs="Arial"/>
                <w:sz w:val="22"/>
              </w:rPr>
            </w:pPr>
            <w:r>
              <w:rPr>
                <w:rFonts w:cs="Arial" w:ascii="Arial" w:hAnsi="Arial"/>
                <w:sz w:val="22"/>
              </w:rPr>
              <w:t>Birkan, İ, (2017), “Uluslararası Hizmet İhracatındaki Gelişmeler, Türkiye’nin Turizm Sektöründeki Rekabet Avantajının Değerlendirilmesi”, 3. Turizm Şürası Tebliğler Kitabı, 3 Kasım, S.120-13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jc w:val="both"/>
              <w:rPr>
                <w:rFonts w:ascii="Arial" w:hAnsi="Arial" w:cs="Arial"/>
                <w:sz w:val="22"/>
              </w:rPr>
            </w:pPr>
            <w:r>
              <w:rPr>
                <w:rFonts w:cs="Arial" w:ascii="Arial" w:hAnsi="Arial"/>
                <w:sz w:val="22"/>
              </w:rPr>
              <w:t>Birkan, I, (2016), “Kriz Döneminde Tanıtma” Türkiye Otelciler Federasyonu TÜROFED Dergisi, Kasım – Aralık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lang w:val="en-US" w:eastAsia="en-US"/>
              </w:rPr>
            </w:pPr>
            <w:r>
              <w:rPr>
                <w:rFonts w:cs="Arial" w:ascii="Arial" w:hAnsi="Arial"/>
                <w:sz w:val="22"/>
                <w:lang w:val="en-US" w:eastAsia="en-US"/>
              </w:rPr>
              <w:t>Birkan, I, (2016), “Uluslararası Endekslerle Türkiye’nin Performansının Değerlendirilmesi”, Herkese Bilim Teknoloji, Kültür ve Eleştirel Düşünce Dergisi, Sayı 33, 11 Kasım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lang w:val="en-US" w:eastAsia="en-US"/>
              </w:rPr>
            </w:pPr>
            <w:r>
              <w:rPr>
                <w:rFonts w:cs="Arial" w:ascii="Arial" w:hAnsi="Arial"/>
                <w:b/>
                <w:sz w:val="22"/>
                <w:szCs w:val="20"/>
                <w:lang w:val="en-US" w:eastAsia="en-US"/>
              </w:rPr>
            </w:r>
          </w:p>
        </w:tc>
        <w:tc>
          <w:tcPr>
            <w:tcW w:w="78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lang w:val="en-US" w:eastAsia="en-US"/>
              </w:rPr>
            </w:pPr>
            <w:r>
              <w:rPr>
                <w:rFonts w:cs="Arial" w:ascii="Arial" w:hAnsi="Arial"/>
                <w:sz w:val="22"/>
                <w:lang w:val="en-US" w:eastAsia="en-US"/>
              </w:rPr>
              <w:t>Birkan, I, (2016), Turizmde Uluslararası Standartların Oluşması Çalışmalarında Türkiye’nin Rolü” Türkiye Otelciler Federasyonu-TÜROFED Dergisi, Temmuz- Ağustos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lang w:val="en-US" w:eastAsia="en-US"/>
              </w:rPr>
            </w:pPr>
            <w:r>
              <w:rPr>
                <w:rFonts w:cs="Arial" w:ascii="Arial" w:hAnsi="Arial"/>
                <w:b/>
                <w:sz w:val="22"/>
                <w:szCs w:val="20"/>
                <w:lang w:val="en-US" w:eastAsia="en-US"/>
              </w:rPr>
            </w:r>
          </w:p>
        </w:tc>
        <w:tc>
          <w:tcPr>
            <w:tcW w:w="78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lang w:val="en-US" w:eastAsia="en-US"/>
              </w:rPr>
            </w:pPr>
            <w:r>
              <w:rPr>
                <w:rFonts w:cs="Arial" w:ascii="Arial" w:hAnsi="Arial"/>
                <w:sz w:val="22"/>
                <w:lang w:val="en-US" w:eastAsia="en-US"/>
              </w:rPr>
              <w:t>Birkan, I, (2016), Türkiye’nin Turizm Sektörü Performansının Analitik Olarak Değerlendirilmesi” Herkese Bilim Teknoloji, Kültür ve Eleştirel Düşünce Dergisi, Sayı 17, 22 Temmuz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lang w:val="en-US" w:eastAsia="en-US"/>
              </w:rPr>
            </w:pPr>
            <w:r>
              <w:rPr>
                <w:rFonts w:cs="Arial" w:ascii="Arial" w:hAnsi="Arial"/>
                <w:b/>
                <w:sz w:val="22"/>
                <w:szCs w:val="20"/>
                <w:lang w:val="en-US" w:eastAsia="en-US"/>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jc w:val="both"/>
              <w:rPr>
                <w:rFonts w:ascii="Arial" w:hAnsi="Arial" w:cs="Arial"/>
                <w:sz w:val="22"/>
              </w:rPr>
            </w:pPr>
            <w:r>
              <w:rPr>
                <w:rFonts w:cs="Arial" w:ascii="Arial" w:hAnsi="Arial"/>
                <w:sz w:val="22"/>
              </w:rPr>
              <w:t>Birkan, I, (2016)Türkiye Odalar ve Borsalar Birliği(TOBB), “Turkey’s Tourism Expereince” Africa Day 2016 Celeberation, Tourism In Africa: Culture and Heritage, 3 June 2016,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lang w:val="en-US" w:eastAsia="en-US"/>
              </w:rPr>
            </w:pPr>
            <w:r>
              <w:rPr>
                <w:rFonts w:cs="Arial" w:ascii="Arial" w:hAnsi="Arial"/>
                <w:sz w:val="22"/>
                <w:lang w:val="en-US" w:eastAsia="en-US"/>
              </w:rPr>
              <w:t>Birkan, I, (2016), İklim Değişikliği ile Mücadelede Paris Antlaşması ve Bu Antlaşmanın Turizm Üzerindeki Etkileri” Türkiye Otelciler Federasyonu-TÜROFED Dergisi, Mayıs-Haziran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lang w:val="en-US" w:eastAsia="en-US"/>
              </w:rPr>
            </w:pPr>
            <w:r>
              <w:rPr>
                <w:rFonts w:cs="Arial" w:ascii="Arial" w:hAnsi="Arial"/>
                <w:b/>
                <w:sz w:val="22"/>
                <w:szCs w:val="20"/>
                <w:lang w:val="en-US" w:eastAsia="en-US"/>
              </w:rPr>
            </w:r>
          </w:p>
        </w:tc>
        <w:tc>
          <w:tcPr>
            <w:tcW w:w="78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lang w:val="en-US" w:eastAsia="en-US"/>
              </w:rPr>
            </w:pPr>
            <w:r>
              <w:rPr>
                <w:rFonts w:cs="Arial" w:ascii="Arial" w:hAnsi="Arial"/>
                <w:sz w:val="22"/>
                <w:lang w:val="en-US" w:eastAsia="en-US"/>
              </w:rPr>
              <w:t>Birkan, I, (2016), Uluslararası Rekabet Endeksinde Türkiye’nin Sürdürülebilir Turizm Performansının Değerlendirilmesi; İbrahim Birkan, Murat Dikmen ve Tayfun Kürşat Tayfur: “ II. Ulusal Sürdürülebilir Turizm Kongresi” Akdeniz Üniversitesi Turizm Fakültesi, 28-30 Nisan 2016, Adrasan, Antaly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lang w:val="en-US" w:eastAsia="en-US"/>
              </w:rPr>
            </w:pPr>
            <w:r>
              <w:rPr>
                <w:rFonts w:cs="Arial" w:ascii="Arial" w:hAnsi="Arial"/>
                <w:b/>
                <w:sz w:val="22"/>
                <w:szCs w:val="20"/>
                <w:lang w:val="en-US" w:eastAsia="en-US"/>
              </w:rPr>
            </w:r>
          </w:p>
        </w:tc>
        <w:tc>
          <w:tcPr>
            <w:tcW w:w="78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lang w:val="en-US" w:eastAsia="en-US"/>
              </w:rPr>
            </w:pPr>
            <w:r>
              <w:rPr>
                <w:rFonts w:cs="Arial" w:ascii="Arial" w:hAnsi="Arial"/>
                <w:sz w:val="22"/>
                <w:lang w:val="en-US" w:eastAsia="en-US"/>
              </w:rPr>
              <w:t>Birkan, I, (2016), Uluslararası Turizm Rekabetçilik Endeksinde Türkiye Turizminin Yeri” Türkiye Otelciler Federasyonu-TÜROFED Dergisi, Ocak-Şubat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lang w:val="en-US" w:eastAsia="en-US"/>
              </w:rPr>
            </w:pPr>
            <w:r>
              <w:rPr>
                <w:rFonts w:cs="Arial" w:ascii="Arial" w:hAnsi="Arial"/>
                <w:b/>
                <w:sz w:val="22"/>
                <w:szCs w:val="20"/>
                <w:lang w:val="en-US" w:eastAsia="en-US"/>
              </w:rPr>
            </w:r>
          </w:p>
        </w:tc>
        <w:tc>
          <w:tcPr>
            <w:tcW w:w="78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lang w:val="en-US" w:eastAsia="en-US"/>
              </w:rPr>
            </w:pPr>
            <w:r>
              <w:rPr>
                <w:rFonts w:cs="Arial" w:ascii="Arial" w:hAnsi="Arial"/>
                <w:sz w:val="22"/>
                <w:lang w:val="en-US" w:eastAsia="en-US"/>
              </w:rPr>
              <w:t>Birkan, I, (2015), Turizm Klimantolojisi” Türkiye Otelciler Federasyonu-TÜROFED Dergisi, Kasım- Aralık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lang w:val="en-US" w:eastAsia="en-US"/>
              </w:rPr>
            </w:pPr>
            <w:r>
              <w:rPr>
                <w:rFonts w:cs="Arial" w:ascii="Arial" w:hAnsi="Arial"/>
                <w:b/>
                <w:sz w:val="22"/>
                <w:szCs w:val="20"/>
                <w:lang w:val="en-US" w:eastAsia="en-US"/>
              </w:rPr>
            </w:r>
          </w:p>
        </w:tc>
        <w:tc>
          <w:tcPr>
            <w:tcW w:w="78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lang w:val="en-US" w:eastAsia="en-US"/>
              </w:rPr>
            </w:pPr>
            <w:r>
              <w:rPr>
                <w:rFonts w:cs="Arial" w:ascii="Arial" w:hAnsi="Arial"/>
                <w:sz w:val="22"/>
                <w:lang w:val="en-US" w:eastAsia="en-US"/>
              </w:rPr>
              <w:t>Birkan, I, (2015), Misafir Bir Numune Değildir” Türkiye Otelciler Federasyonu-TÜROFED Dergisi, Eylül-Ekim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lang w:val="en-US" w:eastAsia="en-US"/>
              </w:rPr>
            </w:pPr>
            <w:r>
              <w:rPr>
                <w:rFonts w:cs="Arial" w:ascii="Arial" w:hAnsi="Arial"/>
                <w:b/>
                <w:sz w:val="22"/>
                <w:szCs w:val="20"/>
                <w:lang w:val="en-US" w:eastAsia="en-US"/>
              </w:rPr>
            </w:r>
          </w:p>
        </w:tc>
        <w:tc>
          <w:tcPr>
            <w:tcW w:w="78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lang w:val="en-US" w:eastAsia="en-US"/>
              </w:rPr>
            </w:pPr>
            <w:r>
              <w:rPr>
                <w:rFonts w:cs="Arial" w:ascii="Arial" w:hAnsi="Arial"/>
                <w:sz w:val="22"/>
                <w:lang w:val="en-US" w:eastAsia="en-US"/>
              </w:rPr>
              <w:t>Birkan, I, (2015), Sipariş Almak veya Sipariş Yaratmak” Türkiye Otelciler Federasyonu-TÜROFED Dergisi, Eylül-Ekim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lang w:val="en-US" w:eastAsia="en-US"/>
              </w:rPr>
            </w:pPr>
            <w:r>
              <w:rPr>
                <w:rFonts w:cs="Arial" w:ascii="Arial" w:hAnsi="Arial"/>
                <w:b/>
                <w:sz w:val="22"/>
                <w:szCs w:val="20"/>
                <w:lang w:val="en-US" w:eastAsia="en-US"/>
              </w:rPr>
            </w:r>
          </w:p>
        </w:tc>
        <w:tc>
          <w:tcPr>
            <w:tcW w:w="78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lang w:val="en-US" w:eastAsia="en-US"/>
              </w:rPr>
            </w:pPr>
            <w:r>
              <w:rPr>
                <w:rFonts w:cs="Arial" w:ascii="Arial" w:hAnsi="Arial"/>
                <w:sz w:val="22"/>
                <w:lang w:val="en-US" w:eastAsia="en-US"/>
              </w:rPr>
              <w:t>Birkan, I, (2015), Sürdürülebilir Gelişme ve Sürdürülebilir Toplum” Cumhuriyet-Bilim Teknoloji, 4 Eylül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lang w:val="en-US" w:eastAsia="en-US"/>
              </w:rPr>
            </w:pPr>
            <w:r>
              <w:rPr>
                <w:rFonts w:cs="Arial" w:ascii="Arial" w:hAnsi="Arial"/>
                <w:b/>
                <w:sz w:val="22"/>
                <w:szCs w:val="20"/>
                <w:lang w:val="en-US" w:eastAsia="en-US"/>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rPr>
            </w:pPr>
            <w:r>
              <w:rPr>
                <w:rFonts w:cs="Arial" w:ascii="Arial" w:hAnsi="Arial"/>
                <w:sz w:val="22"/>
              </w:rPr>
              <w:t>Birkan, I.,  Pınar M., Tanıl G., Uysal, M.,(2015), “The Potential Effects of Climate Change on the Tourism Industry: A Study in Turkey”, Destination Competitiveness, The Environment, and Sustainability: Challenges and Cases” edited by Andrés Artal-Tur and Metin Kozak, pg 63-7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irkan, I, (2015), “Turizm Klimatolojisi”, TÜROFED, Kasım – Aralık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irkan, I, (2015), “Sipariş almak veya sipariş yaratmak” TÜROFED, Eylül – Ekim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60" w:leader="none"/>
              </w:tabs>
              <w:jc w:val="both"/>
              <w:rPr>
                <w:rFonts w:ascii="Arial" w:hAnsi="Arial" w:cs="Arial"/>
                <w:sz w:val="22"/>
              </w:rPr>
            </w:pPr>
            <w:r>
              <w:rPr>
                <w:rFonts w:cs="Arial" w:ascii="Arial" w:hAnsi="Arial"/>
                <w:sz w:val="22"/>
              </w:rPr>
              <w:t>Birkan, I, (2015), “Misafir bir numara değildir” TÜROFED, Eylül – Ekim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rkan, I, (2015), “Sürdürülebilir Gelişme ve Sürdürülebilir Toplum” Cumhuriyet – Bilim  Teknoloji , 04 Eylül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rkan, I, Pinar M., Uysal M, Karaatlı G, (2015), “Perception of Climate Change On Tourism Industry: Comparisons of Blue Flag vs. Non-Blue Flag Hotels in Turkey. Proceedings of the 4th International Conference on Climate, Tourism and Recreation. 17-19 Eylül, pg.129-13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rkan, I, (2015), “Otel İşletmelerinde Gelir Yönetimi” TÜROFED, Temmuz – Ağustos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rkan, I, (2015), “Turizmde toplam kalite yönetimi” TÜROFED, Mayıs – Haziran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rkan, I, (2015), “Dengeli Otel Yatırımı Yapmak” TÜROFED, Ocak – Şubat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rkan, I, (2015), “Ekonomi Bir Bilim Dalı mı?” Cumhuriyet – Bilim  Teknoloji , 30 Ocak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rkan, I, (2014), “Sürdürülebilir Üretim ve Tüketim Kapsamında Gıda ve Su Ayak İzi İlişkisi: Kavramsal bir çalışma”, Eko-Gastronomi Dergisi, Yıl I, Sayı I,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rkan, I, (2014), “Türkiye’de cari açık – turizm ilişkisi” TÜROFED, Kasım  – Aralık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rkan, I, (2014), “Neden Oteller Yeşil Olmalı?” TÜROFED, Eylül – Ekim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rkan, I, (2014), “Kral Midas’ın son yemeği” TÜROFED, Temmuz – Ağustos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irkan, I, (2014), “Bilim, Arkeoloji ve Girişimcilik” Cumhuriyet – Bilim  Teknoloji , 01 Ağustos 2014.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rkan, I, (2015), “Ekonomi Bir Bilim Dalı mı?” Cumhuriyet – Bilim  Teknoloji , 30 Ocak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rkan, I, (2014), “Sürdürülebilir Üretim ve Tüketim Kapsamında Gıda ve Su Ayak İzi İlişkisi: Kavramsal bir çalışma”, Eko-Gastronomi Dergisi, Yıl I, Sayı I,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rkan, I, (2014), “Türkiye’de cari açık – turizm ilişkisi” TÜROFED, Kasım  – Aralık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rkan, I, (2014), “Neden Oteller Yeşil Olmalı?” TÜROFED, Eylül – Ekim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rkan, I, (2014), “Kral Midas’ın son yemeği” TÜROFED, Temmuz – Ağustos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irkan, I, (2013), “Küresel Isınma ve Karbon Ayak izimiz” İlaç Haber Aktüel, Aralık 2013, Sayfa 48-4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rkan, I, (2013), “Sudaki Ayak izimiz” Deniz Endüstri – Denizcilik Dergisi, Eylül - Ekim 2013, Sayfa 54-55-5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rkan, I, (2013), “Sudaki Ayak izimiz” Cumhuriyet – Bilim Teknoloji ,13 Eylül 20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rkan, I, (2013), “Karbon Ayak izimiz” Cumhuriyet – Bilim Teknoloji ,19 Temmuz 20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rkan, I.,(2013), “Otel Yatırımlarında arazi maliyetleri ön plana çıkıyor” Turizm Yatırım Dergisi, Mart 2013, Sayfa 5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rPr>
            </w:pPr>
            <w:r>
              <w:rPr>
                <w:rFonts w:cs="Arial" w:ascii="Arial" w:hAnsi="Arial"/>
                <w:sz w:val="22"/>
              </w:rPr>
              <w:t>Birkan, I., Pinar, Musa, Michael K. McCuddy, Metin Kozak (2013), “Recruitment, Compensation, and Supervising Functions in the Turkish Hotel Industry: Is There a Gender Effect Regarding What Managers Do?” Journal of Hospitality Management and Marketing, Vol. 65, pp. 437-46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irkan, I., Pinar, Musa, Michael K. McCuddy, (2012), “Examining Gender Bias in Supervising Personnel in the Hospitality Industry in Turkey: Is Bias Impacted by Demographics?" Tourism Analysis.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rkan, I., Michael K. McCuddy (2012), “Gender Bias and Demographics Vis-à-vis        Managing Turkish Hospitality Industry Personnel” Tourism Analysis, Volume: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irkan, I., (2011) “Doğadaki Ayak İzlerimiz Karbon Ayak İzlerimiz” Nurol Dünyası 21. Sayı, Sayfa: 104-107.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rkan, I., McCuddy, Michael K. Musa Pinar, Metin Kozak (2011), “Gender Vis-à-Vis Perceptions of Fundamental Orientations and Outcome Preferences,” Anatolia – An International Journal of Tourism and Hospitality Research, Vol. 22, No. 1, pp. 16-3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jc w:val="both"/>
              <w:rPr>
                <w:rFonts w:ascii="Arial" w:hAnsi="Arial" w:cs="Arial"/>
                <w:sz w:val="22"/>
              </w:rPr>
            </w:pPr>
            <w:r>
              <w:rPr>
                <w:rFonts w:cs="Arial" w:ascii="Arial" w:hAnsi="Arial"/>
                <w:sz w:val="22"/>
              </w:rPr>
              <w:t>Birkan, I. Pinar, Musa, Michael K. McCuddy and Metin Kozak (2011), “Gender Diversity in the Hospitality Industry: An Empirical Study in Turkey,” International Journal of Hospitality Management, 30, pp. 73-81. (SSCI tarafından taranan dergide yayınlanan makal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rkan, I., (2011). “Türkiye’nin İlk Uluslararası Standart Teklifi - Çevreye Duyarlı Konaklama Tesisleri”, Turizm Gazetesi 16 Mayı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rkan, I., (2010), “Turizm Bacasız Sanayi midir? Turizmin Karbon Ayak İzleri”, Turizm Gazetesi, 17 Ağusto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Birkan, I., (2010), “Sanal Su İhracatı ve Turizm”, Turizm Gazetesi, 10 Ağusto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lang w:val="tr-TR" w:eastAsia="tr-TR"/>
              </w:rPr>
            </w:pPr>
            <w:r>
              <w:rPr>
                <w:rFonts w:cs="Arial" w:ascii="Arial" w:hAnsi="Arial"/>
                <w:b/>
                <w:sz w:val="22"/>
                <w:szCs w:val="20"/>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irkan, I., (2010),“Turizm Gelirleri İhracat Sayılır mı?”, Turizm Gazetesi, 2 Ağusto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irkan, I., (2010), “Türkiye’nin Turizmdeki Başarısı Nasıl Ölçülmeli?”, Turizm Gazetesi, 24 Hazira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irkan, I., (2010), Sudaki Ayak İzimiz, Nurol Dünyası, S110-116, Haziran-Aralık.</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Bootman;Times New Roman" w:hAnsi="Bootman;Times New Roman" w:cs="Arial"/>
              </w:rPr>
            </w:pPr>
            <w:r>
              <w:rPr>
                <w:rFonts w:cs="Arial" w:ascii="Arial" w:hAnsi="Arial"/>
                <w:sz w:val="22"/>
              </w:rPr>
              <w:t>Birkan, I., Pinar, Musa, Michael K. McCuddy (2010), “Examining Gender Bias in Supervising Personnel in the Hospitality Industry in Turkey: Is Bias Impacted by Demographics?", submitted for publication consideration to Tourism Analysi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rPr>
            </w:pPr>
            <w:r>
              <w:rPr>
                <w:rFonts w:cs="Arial" w:ascii="Arial" w:hAnsi="Arial"/>
                <w:sz w:val="22"/>
              </w:rPr>
              <w:t xml:space="preserve">Birkan, I., McCuddy M., Pinar M. (2010), ‘Gender Bias in Managing Human Resources in the Turkish Hospitality Industry: Is Bias Impacted by Demographic Context?” Accepted for presentation at American Society of Business and Behavioral Sciences, 17th Annual Meeting, Las Vegas, A.B.D. 18-21 Şubat. (Received the Best Paper Award in Hospitality and Tourism Track).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rkan, I., (2010), “Otel Arsası İçin Ne Kadar Ödemeliyiz?”, Turizm Dünyası, Sayı: 244, Sayfa: 38-4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rkan, I., (2010), “Turizmdeki Başarıyı Neye Göre Endekslemeliyiz?”, turizmguncel.co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jc w:val="both"/>
              <w:rPr>
                <w:rFonts w:ascii="Arial" w:hAnsi="Arial" w:cs="Arial"/>
                <w:sz w:val="22"/>
              </w:rPr>
            </w:pPr>
            <w:r>
              <w:rPr>
                <w:rFonts w:cs="Arial" w:ascii="Arial" w:hAnsi="Arial"/>
                <w:sz w:val="22"/>
              </w:rPr>
              <w:t>Birkan, I., McCuddy, Michael K, Musa Pinar and Metin Kozak (2009), “Gender and Fundamental Moral Orientations: An Empirical Study of the Turkish Hotel Industry,” Journal of Business Ethics, (89), pp. 331-349. (SSCI tarafından taranan dergide yayınlanan makal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Bootman;Times New Roman" w:hAnsi="Bootman;Times New Roman" w:cs="Arial"/>
              </w:rPr>
            </w:pPr>
            <w:r>
              <w:rPr>
                <w:rFonts w:cs="Arial" w:ascii="Arial" w:hAnsi="Arial"/>
                <w:sz w:val="22"/>
              </w:rPr>
              <w:t>Birkan, I., McCuddy, Michael K. Musa Pinar, Metin Kozak  (2009), “Gender Vis-à-Vis Perceptions of Fundamental Orientations and Outcome Preferences,” Anatolia.</w:t>
            </w:r>
            <w:r>
              <w:rPr>
                <w:rFonts w:cs="Arial" w:ascii="Bootman;Times New Roman" w:hAnsi="Bootman;Times New Roman"/>
                <w:iCs/>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rPr>
            </w:pPr>
            <w:r>
              <w:rPr>
                <w:rFonts w:cs="Arial" w:ascii="Arial" w:hAnsi="Arial"/>
                <w:sz w:val="22"/>
              </w:rPr>
              <w:t>Birkan, I., Pinar M., McCuddy M., Kozak M. (2009), “Recruitment, Compensation and Supervisory Functions in the Turkish Hotel Industry: Is there a Gender Effect about What Managers do?” International Conference on Business, Management, and Economics 2009, (ICBME 2009), Cesme, Izmir, 22-24 Ekim, 200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rPr>
            </w:pPr>
            <w:r>
              <w:rPr>
                <w:rFonts w:cs="Arial" w:ascii="Arial" w:hAnsi="Arial"/>
                <w:sz w:val="22"/>
              </w:rPr>
              <w:t>Birkan, I., (2009) Küresel İklim Değişikliği, Aylık Strateji Dergisi Jeopolitik, Sayı 56, S:6-11, Temmuz 200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rPr>
            </w:pPr>
            <w:r>
              <w:rPr>
                <w:rFonts w:cs="Arial" w:ascii="Arial" w:hAnsi="Arial"/>
                <w:sz w:val="22"/>
              </w:rPr>
              <w:t>Birkan, I., Pinar M., McCuddy M., Kozak M. (2009), “Gender Diversity in the Hospitality Industry: AN Empirical Study in Turkey”, the 18th Annual Conference of the Global Awareness Society International Proceedings, Washington, D.C., A.B.D., 21-24 Mayı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rPr>
            </w:pPr>
            <w:r>
              <w:rPr>
                <w:rFonts w:cs="Arial" w:ascii="Arial" w:hAnsi="Arial"/>
                <w:sz w:val="22"/>
              </w:rPr>
              <w:t xml:space="preserve">Birkan, I., McCuddy M., Pinar M., Kozak M. (2008), “Exploring Gender Difference in the Linkages between Fundamental Moral Orientations and Outcome Orientations: An Empirical Study of the Hotel Industry in Turkey,” Oxford Business &amp; Economic Conference Proceedings, Oxford, İngiltere,22-24 Haziran.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rkan, I., McCuddy M., Pinar M., Kozak M. (2008), “Exploring Gender Differences in Fundamental Moral Orientations: An Empirical Study of the Turkish Hotel Industry. American Society of Business and Behavioral Sciences, 15th Annual Meeting Proceedings, Las Vegas, Nevada. A.B.D. 21- 24 Şubat 2008, (Received the Best Paper Award in Business Ethics Track).</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jc w:val="both"/>
              <w:rPr>
                <w:rFonts w:ascii="Arial" w:hAnsi="Arial" w:cs="Arial"/>
                <w:sz w:val="22"/>
              </w:rPr>
            </w:pPr>
            <w:r>
              <w:rPr>
                <w:rFonts w:cs="Arial" w:ascii="Arial" w:hAnsi="Arial"/>
                <w:sz w:val="22"/>
              </w:rPr>
              <w:t>Birkan, I., Kozak N., Uysal M. (2008). An Analysis of Cities Based on Tourism Supply and Climate Conditions in Turkey, Tourism Georaphies, 10 (1): 81-97. (SSCI tarafından taranan dergide yayınlanan makal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jc w:val="both"/>
              <w:rPr>
                <w:rFonts w:ascii="Arial" w:hAnsi="Arial" w:cs="Arial"/>
                <w:sz w:val="22"/>
              </w:rPr>
            </w:pPr>
            <w:r>
              <w:rPr>
                <w:rFonts w:cs="Arial" w:ascii="Arial" w:hAnsi="Arial"/>
                <w:sz w:val="22"/>
              </w:rPr>
              <w:t>Birkan, I., Aykın, S. (2007). Bir Plan Döneminin Ardından Turizm Hizmet, Bölge ve Meslek Birlikleri Yasa Tasarısı’nın Değerlendirilmesi, İktisat, İşletme ve Finans, s. 61-85, Yıl 22, 259, Eki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jc w:val="both"/>
              <w:rPr>
                <w:rFonts w:ascii="Arial" w:hAnsi="Arial" w:cs="Arial"/>
                <w:sz w:val="22"/>
              </w:rPr>
            </w:pPr>
            <w:r>
              <w:rPr>
                <w:rFonts w:cs="Arial" w:ascii="Arial" w:hAnsi="Arial"/>
                <w:sz w:val="22"/>
              </w:rPr>
              <w:t>Birkan, I., (1997). Gelişen Uluslararası Turizm ve Türkiye. Dünya Gazetesi. Dünyada ve Türkiye’de Turizm Yatırımları Özel Eki, s.4, Ekim 2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jc w:val="both"/>
              <w:rPr>
                <w:rFonts w:ascii="Arial" w:hAnsi="Arial" w:cs="Arial"/>
                <w:sz w:val="22"/>
              </w:rPr>
            </w:pPr>
            <w:r>
              <w:rPr>
                <w:rFonts w:cs="Arial" w:ascii="Arial" w:hAnsi="Arial"/>
                <w:sz w:val="22"/>
              </w:rPr>
              <w:t xml:space="preserve">Birkan, I., (1997) Resort Otellerin Pazarlamasına Yeterince Önem Verilmiyor. Türkiye Turizm Yatırımcıları (T.Y.D.) Dergisi. Sayı 31, 22-25, Ağustos - Ekim.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jc w:val="both"/>
              <w:rPr>
                <w:rFonts w:ascii="Arial" w:hAnsi="Arial" w:cs="Arial"/>
                <w:sz w:val="22"/>
              </w:rPr>
            </w:pPr>
            <w:r>
              <w:rPr>
                <w:rFonts w:cs="Arial" w:ascii="Arial" w:hAnsi="Arial"/>
                <w:sz w:val="22"/>
              </w:rPr>
              <w:t xml:space="preserve">Birkan, I.,(1997). The Charecteristic and Nature of the Resort Hotel Marketing in Turkey. I. Uluslararası Turizm Sempozyumu, T.C. 9 Eylül University, Department of Tourism Management, Faculty of Economic and Administrative Studies, Princess Hotel, İzmir, Türkiye 13-14 Mayıs.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jc w:val="both"/>
              <w:rPr>
                <w:rFonts w:ascii="Arial" w:hAnsi="Arial" w:cs="Arial"/>
                <w:sz w:val="22"/>
              </w:rPr>
            </w:pPr>
            <w:r>
              <w:rPr>
                <w:rFonts w:cs="Arial" w:ascii="Arial" w:hAnsi="Arial"/>
                <w:sz w:val="22"/>
              </w:rPr>
              <w:t>Birkan, I., Yıldız F. (1996). Fast Food Consumption Patterns in Turkey: Its Economic    and Health Implications. Proceedings of the 1996 International Management Development Association (IMDA) National Conferance. New Orleans, Louisiana, ABD, 109 - 114, 6 - 8 Kası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rkan, I., Uysal M, Baloğlu S. (1995). Market Segment of Push and Pull Motivations: A Cononial Correlation Approach. Proceedings of the Fourth World Business Congress, International Management Development Association (IMDA), 643 - 650. İstanbul, Türkiye, 13-16 Temmuz</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irkan, I., (1995). Turizm Endüstrisinin Kalkınmakta Olan Ükelerin Ekonomileri Üzerindeki Etkileri. Anatolia Turizm Araştırmaları Dergisi, 26-28 Hazira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Birkan, I., (1994). Bir Hizmet Sektörü Olarak Turizm. Anatolia Turizm Araştırmaları Dergisi, s.34-40, Aralık.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jc w:val="both"/>
              <w:rPr>
                <w:rFonts w:ascii="Arial" w:hAnsi="Arial" w:cs="Arial"/>
                <w:sz w:val="22"/>
              </w:rPr>
            </w:pPr>
            <w:r>
              <w:rPr>
                <w:rFonts w:cs="Arial" w:ascii="Arial" w:hAnsi="Arial"/>
                <w:sz w:val="22"/>
              </w:rPr>
              <w:t>Birkan, I., (1993). Globalleşme Gerçekleşiyor mu? Marketing Türkiye, s. 32. Eylül 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jc w:val="both"/>
              <w:rPr>
                <w:rFonts w:ascii="Arial" w:hAnsi="Arial" w:cs="Arial"/>
                <w:sz w:val="22"/>
              </w:rPr>
            </w:pPr>
            <w:r>
              <w:rPr>
                <w:rFonts w:cs="Arial" w:ascii="Arial" w:hAnsi="Arial"/>
                <w:sz w:val="22"/>
              </w:rPr>
              <w:t>Birkan, I., (1993). Distribution Channel Systems of Resort Hotels in Turkey. Proceedings of the Sixth Bi-Annual International Conference of the Academy of Marketing Science, s. 132. İstanbul, Türkiye, 15 - 19 Temmuz.</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jc w:val="both"/>
              <w:rPr>
                <w:rFonts w:ascii="Arial" w:hAnsi="Arial" w:cs="Arial"/>
                <w:sz w:val="22"/>
              </w:rPr>
            </w:pPr>
            <w:r>
              <w:rPr>
                <w:rFonts w:cs="Arial" w:ascii="Arial" w:hAnsi="Arial"/>
                <w:sz w:val="22"/>
              </w:rPr>
              <w:t>Birkan, I., (1993). Bir Ülkenin Pazarlaması. Türkiye Turizm Yatırımcıları (T.Y.D.) Dergisi, s. 29. Mayıs - Temmuz.</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irkan, I., (1992). Servis Endüstrisi Cağına Geçiş. Sabah Ekonomi, s. 7. 16 Hazira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jc w:val="both"/>
              <w:rPr>
                <w:rFonts w:ascii="Arial" w:hAnsi="Arial" w:cs="Arial"/>
                <w:sz w:val="22"/>
              </w:rPr>
            </w:pPr>
            <w:r>
              <w:rPr>
                <w:rFonts w:cs="Arial" w:ascii="Arial" w:hAnsi="Arial"/>
                <w:sz w:val="22"/>
              </w:rPr>
              <w:t>Birkan, I., (1992). Otellerde F&amp;B Departmanı Niçin Önemlidir? T.Y.D. Dergisi, s. 41.  Mayıs - Temmuz.</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jc w:val="both"/>
              <w:rPr>
                <w:rFonts w:ascii="Arial" w:hAnsi="Arial" w:cs="Arial"/>
                <w:sz w:val="22"/>
              </w:rPr>
            </w:pPr>
            <w:r>
              <w:rPr>
                <w:rFonts w:cs="Arial" w:ascii="Arial" w:hAnsi="Arial"/>
                <w:sz w:val="22"/>
              </w:rPr>
              <w:t>Birkan, I., (1990). Resort - Devremülk Sisteminin Geliştirilmesi. Dünya Gazetesi, s. 4. 14 Şuba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jc w:val="both"/>
              <w:rPr>
                <w:rFonts w:ascii="Arial" w:hAnsi="Arial" w:cs="Arial"/>
                <w:sz w:val="22"/>
              </w:rPr>
            </w:pPr>
            <w:r>
              <w:rPr>
                <w:rFonts w:cs="Arial" w:ascii="Arial" w:hAnsi="Arial"/>
                <w:sz w:val="22"/>
              </w:rPr>
              <w:t>Birkan, I., (1989). Resort Yönetiminde Dikkat Edilmesi Gereken Hususlar. Dünya Gazetesi, s. 5. 10 Ekim.</w:t>
            </w:r>
          </w:p>
        </w:tc>
      </w:tr>
    </w:tbl>
    <w:p>
      <w:pPr>
        <w:pStyle w:val="Normal"/>
        <w:rPr>
          <w:rFonts w:ascii="Arial" w:hAnsi="Arial" w:cs="Arial"/>
          <w:b/>
          <w:b/>
          <w:bCs/>
          <w:sz w:val="22"/>
        </w:rPr>
      </w:pPr>
      <w:r>
        <w:rPr>
          <w:rFonts w:cs="Arial" w:ascii="Arial" w:hAnsi="Arial"/>
          <w:b/>
          <w:bCs/>
          <w:sz w:val="22"/>
        </w:rPr>
      </w:r>
    </w:p>
    <w:p>
      <w:pPr>
        <w:pStyle w:val="Heading1"/>
        <w:rPr>
          <w:rFonts w:ascii="Arial" w:hAnsi="Arial" w:cs="Arial"/>
          <w:b w:val="false"/>
          <w:b w:val="false"/>
          <w:bCs w:val="false"/>
          <w:i w:val="false"/>
          <w:i w:val="false"/>
          <w:sz w:val="22"/>
          <w:szCs w:val="22"/>
        </w:rPr>
      </w:pPr>
      <w:r>
        <w:rPr>
          <w:rFonts w:cs="Arial"/>
          <w:b w:val="false"/>
          <w:bCs w:val="false"/>
          <w:i w:val="false"/>
          <w:sz w:val="22"/>
          <w:szCs w:val="22"/>
        </w:rPr>
      </w:r>
    </w:p>
    <w:p>
      <w:pPr>
        <w:pStyle w:val="Heading1"/>
        <w:rPr>
          <w:i w:val="false"/>
          <w:i w:val="false"/>
          <w:szCs w:val="22"/>
        </w:rPr>
      </w:pPr>
      <w:r>
        <w:rPr>
          <w:i w:val="false"/>
          <w:szCs w:val="22"/>
        </w:rPr>
        <w:t>CONFERENCE PRESENTATIONS</w:t>
      </w:r>
    </w:p>
    <w:tbl>
      <w:tblPr>
        <w:tblW w:w="10161" w:type="dxa"/>
        <w:jc w:val="left"/>
        <w:tblInd w:w="-5" w:type="dxa"/>
        <w:tblLayout w:type="fixed"/>
        <w:tblCellMar>
          <w:top w:w="0" w:type="dxa"/>
          <w:left w:w="108" w:type="dxa"/>
          <w:bottom w:w="0" w:type="dxa"/>
          <w:right w:w="108" w:type="dxa"/>
        </w:tblCellMar>
      </w:tblPr>
      <w:tblGrid>
        <w:gridCol w:w="2171"/>
        <w:gridCol w:w="7990"/>
      </w:tblGrid>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Cs w:val="false"/>
                <w:i w:val="false"/>
                <w:i w:val="false"/>
                <w:szCs w:val="22"/>
              </w:rPr>
            </w:pPr>
            <w:r>
              <w:rPr>
                <w:bCs w:val="false"/>
                <w:i w:val="false"/>
                <w:szCs w:val="22"/>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jc w:val="both"/>
              <w:rPr>
                <w:color w:val="000000"/>
              </w:rPr>
            </w:pPr>
            <w:r>
              <w:rPr>
                <w:color w:val="000000"/>
              </w:rPr>
              <w:t>Birkan İ.(2019), 8. Bilkent Turizm Forumu, Gastronomi Turizmi, Panelist, 12 Aralık 2019, Ankara</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color w:val="000000"/>
                <w:sz w:val="22"/>
                <w:szCs w:val="22"/>
              </w:rPr>
            </w:pPr>
            <w:r>
              <w:rPr>
                <w:rFonts w:cs="Arial"/>
                <w:bCs w:val="false"/>
                <w:i w:val="false"/>
                <w:color w:val="000000"/>
                <w:sz w:val="22"/>
                <w:szCs w:val="22"/>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jc w:val="both"/>
              <w:rPr>
                <w:color w:val="000000"/>
              </w:rPr>
            </w:pPr>
            <w:r>
              <w:rPr>
                <w:color w:val="000000"/>
              </w:rPr>
              <w:t>Birkan İ.(2019), “ Uluslararası Otel İşletmelerinde Genç Turizmciler için Kariyer Fırsatları Paneli – Moderatör, Atılım Üniversitesi, 29 Mart 2019, Ankara</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color w:val="000000"/>
                <w:sz w:val="22"/>
                <w:szCs w:val="22"/>
              </w:rPr>
            </w:pPr>
            <w:r>
              <w:rPr>
                <w:rFonts w:cs="Arial"/>
                <w:bCs w:val="false"/>
                <w:i w:val="false"/>
                <w:color w:val="000000"/>
                <w:sz w:val="22"/>
                <w:szCs w:val="22"/>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jc w:val="both"/>
              <w:rPr>
                <w:color w:val="000000"/>
              </w:rPr>
            </w:pPr>
            <w:r>
              <w:rPr>
                <w:color w:val="000000"/>
              </w:rPr>
              <w:t>Birkan İ.(2019), “The Role of Sustainable Innovative Tourism in Promoting Inclusive Growth and Economic Cooperation” 17 Ekim 2019, Sofia Univesity, Bularistan</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color w:val="000000"/>
                <w:sz w:val="22"/>
                <w:szCs w:val="22"/>
              </w:rPr>
            </w:pPr>
            <w:r>
              <w:rPr>
                <w:rFonts w:cs="Arial"/>
                <w:bCs w:val="false"/>
                <w:i w:val="false"/>
                <w:color w:val="000000"/>
                <w:sz w:val="22"/>
                <w:szCs w:val="22"/>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jc w:val="both"/>
              <w:rPr>
                <w:color w:val="000000"/>
              </w:rPr>
            </w:pPr>
            <w:r>
              <w:rPr>
                <w:color w:val="000000"/>
              </w:rPr>
              <w:t>Birkan İ.(2019), “Evaluating The Effectiveness of Different Advertisement Content Through FNIRs”- Moderatör, CIMAR Conference, Atılım Universitesi, 20 Haziran 2019, Ankara</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i w:val="false"/>
                <w:i w:val="false"/>
                <w:color w:val="000000"/>
                <w:sz w:val="22"/>
                <w:szCs w:val="22"/>
                <w:u w:val="single"/>
              </w:rPr>
            </w:pPr>
            <w:r>
              <w:rPr>
                <w:rFonts w:cs="Arial"/>
                <w:i w:val="false"/>
                <w:color w:val="000000"/>
                <w:sz w:val="22"/>
                <w:szCs w:val="22"/>
                <w:u w:val="single"/>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jc w:val="both"/>
              <w:rPr>
                <w:rFonts w:ascii="Liberation Serif;Times New Roman" w:hAnsi="Liberation Serif;Times New Roman" w:cs="Liberation Serif;Times New Roman"/>
                <w:b/>
                <w:b/>
                <w:lang w:val="tr-TR"/>
              </w:rPr>
            </w:pPr>
            <w:r>
              <w:rPr>
                <w:color w:val="000000"/>
              </w:rPr>
              <w:t>Birkan, İ. (2018), “Turizmci Bakış Açısıyla Sağlık Turizmi ve Sorunları” Paneli Oturum Başkanı, 8th International Health Tourism Congress, 5 Mayıs, Kuşadası, Aydın.</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rPr>
            </w:pPr>
            <w:r>
              <w:rPr>
                <w:rFonts w:cs="Arial" w:ascii="Arial" w:hAnsi="Arial"/>
                <w:b/>
                <w:sz w:val="22"/>
                <w:szCs w:val="22"/>
                <w:lang w:val="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jc w:val="both"/>
              <w:rPr>
                <w:color w:val="000000"/>
              </w:rPr>
            </w:pPr>
            <w:r>
              <w:rPr>
                <w:color w:val="000000"/>
              </w:rPr>
              <w:t>Birkan, İ. (2018) “Turizmde Yeni bir Atılım İçin Yapılması Gerekenler”, Panalist, TOBB – Mastercard Konferansı, 8 Mayıs, Ankara.</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jc w:val="both"/>
              <w:rPr>
                <w:color w:val="000000"/>
              </w:rPr>
            </w:pPr>
            <w:r>
              <w:rPr>
                <w:color w:val="000000"/>
              </w:rPr>
              <w:t>Birkan, İ. (2018) “Geleceğimiz Turizm”, Panalist, TÜROFED-Akbank Toplantısı 2, 16 Mayıs, Bodrum.</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jc w:val="both"/>
              <w:rPr>
                <w:color w:val="000000"/>
              </w:rPr>
            </w:pPr>
            <w:r>
              <w:rPr>
                <w:color w:val="000000"/>
              </w:rPr>
              <w:t>Birkan, İ. (2018) “Geleceğimiz Turizm”, Panalist, TÜROFED-Akbank Toplantısı 1, 3 Mayıs, Alanya.</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jc w:val="both"/>
              <w:rPr>
                <w:color w:val="000000"/>
              </w:rPr>
            </w:pPr>
            <w:r>
              <w:rPr>
                <w:color w:val="000000"/>
              </w:rPr>
              <w:t>Birkan, İ. (2017), “Otellerde Çevre Yönetimi Konferansı”, Moderatör, Başkent Üniversitesi, 12 Nisan, Ankara.</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Okumuş, B, (2016) “Case Study of Last Dinner of King Midas”, II. Uluslararası Gastronomi Kongresi, 10 Aralık 2016, İzmir</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jc w:val="both"/>
              <w:rPr>
                <w:color w:val="000000"/>
              </w:rPr>
            </w:pPr>
            <w:r>
              <w:rPr>
                <w:color w:val="000000"/>
              </w:rPr>
              <w:t>Birkan, I, (2016) Kayıtdışı Ekonominin Azaltılması Programı Eylem Planı Kapsamında Turizm Sektörü Çalıştayı, Davetli Katılımcı, Kültür Turizm Bakanlığo, 13 Ağustos 2016, Ankara</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16), Anadolu’da Kültür ve İletişim: Geçmiş, Günümüz ve Gelecek” Uluslarası Sempozyumu, Atılım Üniversitesi, Organizasyon Komitesi Üyesi, 15-17 Haziran 2016, Ankara</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jc w:val="both"/>
              <w:rPr>
                <w:color w:val="000000"/>
              </w:rPr>
            </w:pPr>
            <w:r>
              <w:rPr>
                <w:color w:val="000000"/>
              </w:rPr>
              <w:t>Birkan, İ, (2016), Türkiye Turizm Yatırımcıları (TYD) Marriott International Paneli, “Turizm Yatırımcıları ve Otel Marka Temsilcileri Buluşması, Moderatör, 01 Haziran 2016, Ritz Carlton Oteli, İstanbul</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jc w:val="both"/>
              <w:rPr>
                <w:color w:val="000000"/>
              </w:rPr>
            </w:pPr>
            <w:r>
              <w:rPr>
                <w:color w:val="000000"/>
              </w:rPr>
              <w:t>Birkan, İ, (2016),  II. Ulusal Sürdürülebilir Turizm Kongresi, Davetli Konuşmacı, Akdeniz Üniversitesi, 28-30 Nisan 2016, Ardasan, Antalya</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jc w:val="both"/>
              <w:rPr>
                <w:color w:val="000000"/>
              </w:rPr>
            </w:pPr>
            <w:r>
              <w:rPr>
                <w:color w:val="000000"/>
              </w:rPr>
              <w:t>Birkan, İ, (2016), EMITT Buluşmaları, Moderatör, “Turizmde Markalaşma Paneli (Uluslararası Markalaşma-Ulusal Markalaşma- İşletmelerin Markalaşması) , EMITT Fuarı, İstanbul, 29 Ocak 2016</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15), Türkiye Turizminde Uluslararası Zincir Otellerinin Önemi, Genç Turizm Profesyonelleri Açısından Kariyer Fırsatları, Moderatör, Atılım Üniversitesi, Ankara, 02 Aralık</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15), Turizm Çalışma Grubu, Yuvarlak Masa Toplantısı, Aktif Katılımcı, TÜSİAD Genel Merkezi, İstanbul, 25 Kasım</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15) Seyahat Acentalar</w:t>
            </w:r>
            <w:r>
              <w:rPr>
                <w:color w:val="000000"/>
              </w:rPr>
              <w:t>ı</w:t>
            </w:r>
            <w:r>
              <w:rPr>
                <w:color w:val="000000"/>
              </w:rPr>
              <w:t>n</w:t>
            </w:r>
            <w:r>
              <w:rPr>
                <w:color w:val="000000"/>
              </w:rPr>
              <w:t>ı</w:t>
            </w:r>
            <w:r>
              <w:rPr>
                <w:color w:val="000000"/>
              </w:rPr>
              <w:t>n Havayolu Biletleme Sorunlar</w:t>
            </w:r>
            <w:r>
              <w:rPr>
                <w:color w:val="000000"/>
              </w:rPr>
              <w:t>ı</w:t>
            </w:r>
            <w:r>
              <w:rPr>
                <w:color w:val="000000"/>
              </w:rPr>
              <w:t xml:space="preserve"> Çal</w:t>
            </w:r>
            <w:r>
              <w:rPr>
                <w:color w:val="000000"/>
              </w:rPr>
              <w:t>ış</w:t>
            </w:r>
            <w:r>
              <w:rPr>
                <w:color w:val="000000"/>
              </w:rPr>
              <w:t>tay</w:t>
            </w:r>
            <w:r>
              <w:rPr>
                <w:color w:val="000000"/>
              </w:rPr>
              <w:t>ı</w:t>
            </w:r>
            <w:r>
              <w:rPr>
                <w:color w:val="000000"/>
              </w:rPr>
              <w:t>, Moderatör, Antalya 6-8 Kasım</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15) Turizmde Meslek Yasalar</w:t>
            </w:r>
            <w:r>
              <w:rPr>
                <w:color w:val="000000"/>
              </w:rPr>
              <w:t>ı</w:t>
            </w:r>
            <w:r>
              <w:rPr>
                <w:color w:val="000000"/>
              </w:rPr>
              <w:t>, Moderatör, Turizmi Geliştirme Panel ve Çalıştayı, Antalya, 24 Ekim</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15), EMITT Meeting, Speaker, “Development in Turkish Tourism, 1984-2015”, Pamporovo, Bulgaria, July 29 – August 1</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Pinar, M, Uysal Muzaffer, Karaatli Gokhan (2015), The 4th International Conference on Climate, Tourism and Recreation (CTR 2015), “Perceptions of Climate Change on Tourism Industry: Comparisons of Blue Flag vs. Non-Blue Flag Hotels in Turkey. Istanbul, 17-19 Eylül</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Uluyılmaz, Tugba (2015), ISO/TC 228 Meeting, Tourism and Related Services – Presenter, “Guidelines on developing environmental specifications fon accommotadion establishments. Pretoria, Southafrica, May 21-22</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14), ANKARA KÜLTÜR VE SANAT GÜNLERİ - Moderatör, Ankara Müzelerinde Efsane Kral Midas ve Frigya’nın İzleri,  Atılım Üniversitesi,  Ankara, 16 Aralık</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14), SKAL TURİZM ATÖLYESİ - Moderatör, ÇEVRE &amp; TURİZM, Yeşil Oteller/Çevre ihtisası,  Aska Otel, Antalya, 20-23 Kasım</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jc w:val="both"/>
              <w:rPr>
                <w:color w:val="000000"/>
              </w:rPr>
            </w:pPr>
            <w:r>
              <w:rPr>
                <w:color w:val="000000"/>
              </w:rPr>
              <w:t>Birkan, İ, (2014), TUROFED, Konuşmacı “Sürdürülebilir Turizmde Doğanın Önemi”, "Gelecek Turizmde" Ramada Otel, Bodrum, 31 Ekim.</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jc w:val="both"/>
              <w:rPr>
                <w:color w:val="000000"/>
              </w:rPr>
            </w:pPr>
            <w:r>
              <w:rPr>
                <w:color w:val="000000"/>
              </w:rPr>
              <w:t>Birkan, İ, (2014), TÜSİAD, Moderatör, "Çözüm Sürecinin İktisadi Boyutuna Katkı: Alternatif Turizm" Konferansı, Atatürk Kültür Merkezi, Mardin, 27 Eylül.</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jc w:val="both"/>
              <w:rPr>
                <w:color w:val="000000"/>
              </w:rPr>
            </w:pPr>
            <w:r>
              <w:rPr>
                <w:color w:val="000000"/>
              </w:rPr>
              <w:t>Birkan, İ, (2014), TUROFED, Konuşmacı “Sürdürülebilir Turizmde Doğanın Önemi”, "Gelecek Turizmde" Grand Azur Otel, Marmaris, 17 Ekim.</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14) “Cathic 2014-Drawing the Industry Together” Panelist, “İşleyen Anlaşmalar” “Sahiplerin Perspektifi”, Hilton İstanbul Bomonti Hotel &amp; Conference Center, İstanbul, 9-10 Haziran</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1" w:leader="none"/>
              </w:tabs>
              <w:jc w:val="both"/>
              <w:rPr>
                <w:color w:val="000000"/>
              </w:rPr>
            </w:pPr>
            <w:r>
              <w:rPr>
                <w:color w:val="000000"/>
              </w:rPr>
              <w:t>Birkan, İ, (2014), TUYUP- Açılış Konuşması, “Turizm Sektöründe İşverenlerin ve Çalışanların Uyum Yeteneklerinin Artırılması için Teknik Yardım Projesi”, Holiday Inn Otel, Ankara, 26 Ağustos.</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14), United Nations Sustainable Development Solutions Network Turkey, Panelist, “Sustainable Tourism”, Boğaziçi Üniversitesi, İstanbul, 27-28 Haziran</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14), IMDA (International Management Development Association), Konuşmacı, “Changess and development in turkish tourism: issues and strategies”  Atılım Üniversitesi, Sheraton Otel, Ankara, 24-28 Haziran</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jc w:val="both"/>
              <w:rPr>
                <w:color w:val="000000"/>
              </w:rPr>
            </w:pPr>
            <w:r>
              <w:rPr>
                <w:color w:val="000000"/>
              </w:rPr>
              <w:t>Birkan, I, Pinar, Musa, Tanil, Gamze, Uysal, Muzaffer (2014) 3rd Interdisciplinary Tourism Research Conference, “Potential Effects of Climate Change on Tourism Industry by Demographic Factors: A Study in Turkey, Istanbul, 3-8 Haziran.</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14) “Eko – Gastronomi” Kongresi, Konuşmacı, ”Gıda ve Su Ayakizi”, Çanakkale 18 Mart    Üniversitesi, Anemos Otel, Gökçeada, 24-25 Nisan</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13), “Sürdürülebilir Turizm” Semineri, TUSİAD, Moderatör, Mövenpick Otel, İzmir, 15 Kasım</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13), Açılış Konuşması ve Moderator, 3rd annual Turkey Hotel  Expansion Summit, Titanic Business Europe Hotel, Istanbul, 12 Eylül</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13), Kriz Yönetimi:Yönetici Yetiştirme ve Kariyer Geliştirme Semineri, Atilim Üniversitesi, Ankara, 27 Mayıs</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2012), Açılış Konuşması ve Moderatör Avrupalı Seçkin Destinasyonlar: Ağ Kurma ve Sürdürülebilir Turizm Çalıştayı, Kültür ve Turizm Bakanlığı &amp; Birleşmiş Milletler’in 2007-2013 Avrupanın Seçkin Destinasyonları, Rekabetçi Yenilikçilik Program Çerçevesi, İçkale Otel, Ankara, 28-29 Haziran</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2012), Açılış Konuşması ve Moderatör Avrupalı Seçkin Destinasyonlar: Ağ Kurma ve Sürdürülebilir Turizm Çalıştayı, Kültür ve Turizm Bakanlığı &amp; Birleşmiş Milletler’in 2007-2013 Avrupanın Seçkin Destinasyonları, Rekabetçi Yenilikçilik Program Çerçevesi, İçkale Otel, Ankara, 28-29 Haziran</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11), Succesfully Overcoming The Challanges of Hotel Development and Ownership in Turkey, Central Asia and Turkey Hotel Investment Conference, Intercontinental – İstanbul, 7-9 Şubat</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11), Türkiye’de İş Gücü Piyasası: Turizm, Dünya Ticaret ve Yatırım Politikaları Etkisinde Türkiye, Hacettepe Üniversitesi, Ekonomi Topluluğu, Ankara, 11 Ocak</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11), Türkiye’de İş Gücü Piyasası: Turizm, Dünya Ticaret ve Yatırım Politikaları Etkisinde Türkiye, Hacettepe Üniversitesi, Ekonomi Topluluğu, Ankara, 11 Ocak</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McCuddy, Mike, Musa Pinar (2010), ‘Gender Bias in Managing Human Resources in the Turkish Hospitality Industry: Is Bias Impacted by Demographic Context?”  American Society of Business and Behavioral Sciences, 17th Annual Meeting, Las Vegas. 18-21 Şubat,  (Received the Best Paper Award in Hospitality and Tourism Track</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9), Turizmde Markalaşma, Turizm ve Finans Zirvesi, Genç Turizmciler Derneği, Rixos Ankara, 26 Aralık</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Pinar, Musa, Mike K. McCuddy, Metin Kozak (2009), “Recruitment, Compensation and Supervisory Functions in the Turkish Hotel Industry: Is there a Gender Effect about What Managers do?” The 4th International Conference on Business, Management, and Economics 2009, (ICBME 2009), Cesme, Izmir, 22-24 Ekim, 2009</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Pinar, Musa, Mike McCuddy and Metin Kozak (2009), “Gender Diversity in the Hospitality Industry: AN Empirical Study in Turkey,” the 18th Annual Conference of the Global Awareness Society International Proceedings, Washington, D.C., A.B.D., 21-24 Mayıs</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jc w:val="both"/>
              <w:rPr>
                <w:color w:val="000000"/>
              </w:rPr>
            </w:pPr>
            <w:r>
              <w:rPr>
                <w:color w:val="000000"/>
              </w:rPr>
              <w:t xml:space="preserve">Birkan, I. (2009). Turizm Sektörünün Türkiye Ekonomisi İçerisinde Yeri, T.C.           </w:t>
            </w:r>
          </w:p>
          <w:p>
            <w:pPr>
              <w:pStyle w:val="Normal"/>
              <w:jc w:val="both"/>
              <w:rPr>
                <w:color w:val="000000"/>
              </w:rPr>
            </w:pPr>
            <w:r>
              <w:rPr>
                <w:color w:val="000000"/>
              </w:rPr>
              <w:t>Kültür ve Turizm Bakanlığı, Araştırma ve Eğitim Genel Müdürlüğü, Hazırlayıcı                  Eğitim Programı, Ankara , 9 Mart</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8). Çevre Sorunları Açısından Turizm Sektörüne Bakış, Endüstriyel Mutfak, Çamaşırhane, Servis ve İkmal Ekipmanları Sanayicileri ve İşadamları Derneği (TÜSİD), 11 Eylül</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8). Çevresel Sorunlar, Küresel İklim Değişimi ve Türkiye, Ankara Hastanesi Konferans Salonu, 30 Mayıs</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cCuddy, Mike K, Musa Pinar, Ibrahim Birkan, Metin Kozak (2008), “Exploring Gender Differences in Fundamental Moral Orientations: An Empirical Study of the Turkish Hotel Industry. American Society of Business and Behavioral Sciences, 15th Annual Meeting Proceedings, , Las Vegas, Nevada,  21- 24 Şubat, 2008 (Received the Best Paper Award in Business Ethics Track).</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7). Integration of Turkey to International Tourism: Perspective for the Future International Academy for the Study of Tourism, 10th Academy Conferences: Then, Now and Future of Tourism Researcy, Muğla, Keynote Speaker. Fethiye, 15-20 Mayıs</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7). Otel Teknolojileri ve Tümleşik İletişim Stratejileri Paneli, Ankara, Sheraton Oteli, 13 Şubat</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Eser, Zeliha, Musa Pinar and Henry l. Crouch, (2006) “Using Mystery Shoppers as a Benchmarking Tool to Compare Quality of Banking Service: A Study of Turkish Banks”, The Global Business &amp; Economic Research, Istanbul, Turkey. 10-13 Ağustos, 2006, (Competitive session, peer reviewed</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Eser, Z.  (2006). Global Marketing Challanges and Opportunities of Tourism Industry in Turkey, Conference on Business, Management and Economics, Yaşar University, İzmir, 16 Haziran</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6). Tourism Development in Turkey, Perspectives and Opportunities, Annual Conference Consortium for International Marketing Research (CIMAR), İstanbul, 30 Mayıs</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4). Global Issues and Trends in Hospitality and Tourism Industries, Hospitality Education: Trends and Challanges Panel, The EuroCHRIE Congress, Bilkent University, Ankara, 5 Kasım</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4). Ankara’nın Gelişen Kongre Turizmi Paneli, Turizm Yazarları ve Gazetecileri Derneği (TÜYED), Ankara, 28 Eylül</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4). Bir Başarı Öyküsü, Türkiye Turizmi Bugünü ve Geleceği, Vakıf 2000 Konferansı, İstanbul, 8 Haziran</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4). 15. Yayın Yılında Anatolia: Turizm Araştırmaları Dergisi: Başlangıcından Günümüze Paneli, Panelist, Oturum Başkanı, Çanakkale, 20 Mayıs</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ve Diğer Çalışma Grubu Üyeleri (2004). Türkiye İktisat Kongresi Turizm Çalışma Grubu, İzmir, 6 Mayıs</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4). Türkiye’deki Kitle Turizmi Paneli, Doğu Akdeniz Uluslararası Turizm ve Seyahat Fuarı (EMITT), 27 Şubat</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4). Tourism Policy of the European Union, A Research Seminar by Dr. Birkan. Sponsored by Michigan State University The School of Hospitality Business and MSU – CIBER, East Lancing, Michigan, A.B.D. 20 Ocak</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3). Kültür Turizminin ve Türkiye Turizminin İşletmecilik Sorunlarının Genel Değerlendirilmesi Paneli, Dokuz Eylül Üniversitesi, IV. Ulusal Turizm Sempozyumu, İzmir, 19 Aralık</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3). Sürdürülebilir Turizm, Türkiye’nin Alternatif Turizm Potansiyeli ve Güncel Sorunları, Ankara Üniversitesi, Çankırı Meslek Yüksekokulu ve Çankırı Valiliği Konferansı, 4 Mayıs</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3). Dünyada ve Türkiye’de Turizm Endüstrisinin Gelişimi ve Avrupa Birliği Uyum Sürecinde Türkiye Turizmi, Başkent Üniversitesi, İktisadi ve Ticari İlimler Fakültesi Semineri, Ankara, Nisan 9</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Eser Z.  (2003). Marketing Education in Turkey A Comparative Study Between State and Private Universities, American Society of Business and Behavioral Sciences (ASBBS) Tenth Annual Conference, Las Vegas, ABD, 21Şubat</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3). European Union and Tourism Policies, Tourism Sector of Turkey in the EU Integration Process, Virginia Polytechnic Institute and State University, Department of Hospitality and Tourism Management, Conference, Blacksburg, Virginia, ABD, 14 Şubat</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2). Turizm Sektörünün Akademisyenlerden Beklentileri Panelinde Konuşmacı, I. Lisansüstü Turizm Öğrencileri Kongresi, Çanakkale, 28 Ekim</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2). Mutfakta İnsan Sağlığı Panelinde Konuşmacı, TUSİD, Ankara,18  Ekim</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2). The Implications of the Economic and Monetary Union (EMU) on the Turkish Travel and Tourism Industry, IMDA Eleventh World Business Congress, Antalya, 13 Temmuz.</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2). The Implications of the Economic and Monetary Union (EMU) on the Turkish Travel and Tourism Industry, IMDA Eleventh World Business Congress, Antalya, 13 Temmuz.</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2). AB Entegrasyon Sürecinde Türk Turizm Sektörü Semineri’nde Konuşmacı, TURKAB, Antalya, 5 Temmuz</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2). Dünyada ve Türkiye’de Turizmin Geleceği Panelinde konuşmacı, Safranbolu Meslek Yüksek Okulu, Safranbolu, 23 Nisan</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2). 2002 Yılı Turizm Hareketleri ve Türkiye’ye Dönük Beklentiler Panelinde Konuşmacı, Alanya Ticaret ve Sanayi Odası, Alanya, 6 Nisan</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Pınar M.  (2002). All Inclusive Package Tours : It is a Win/Win Marketing Strategy for International Tourism A Case of  Turkey, American Society of Business and Behavioral Sciences (ASBBS) Tenth Annual Conference, Las Vegas, ABD, 21 Şubat</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1). Joint Tourism Investment Opportunities, Konuşmacı, Turkish Austrian Business Council Joint Meeting Vienna, 14 Kasım</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1). Joint Tourism Investment Opportunities, Konuşmacı, Turkish Austrian Business Council Joint Meeting Vienna, 14 Kasım</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1). Environmental Protection and Tourism Management, Speaker. Second        Balkan Tourism Forum In Cooperation with Western Europe. Antalya, 14 Haziran</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1). Environmental Protection and Tourism Management, Speaker. Second        Balkan Tourism Forum In Cooperation with Western Europe. Antalya, 14 Haziran</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0). Türkiye’de Mesleki ve Yaygın Turizm Eğitimi Paneli’nde konuşmacı. Başkent Üniversitesi İktisadi ve İdari Bilimler Fakültesi Turizm İşletmeciliği Bölümü, 18 Nisan</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0). Türkiye’de Mesleki ve Yaygın Turizm Eğitimi Paneli’nde konuşmacı. Başkent Üniversitesi İktisadi ve İdari Bilimler Fakültesi Turizm İşletmeciliği Bölümü, 18 Nisan</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2000). Türkiye’de Mesleki ve Yaygın Turizm Eğitimi Paneli’nde konuşmacı. Başkent Üniversitesi İktisadi ve İdari Bilimler Fakültesi Turizm İşletmeciliği Bölümü, 18 Nisan</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1999). Yeşil Otelcilik, Türkiye Otelciler Birliği (TÜROB), konuk konuşmacı. TÜROB aylık toplantısı, Ortaköy Princess Hotel, İstanbul, 25 Şubat</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1999). Turizmde Çevreci Politikalar ve Yeşil Turizmciler, Paneli’nde konuşmacı. EMITT’99 TÜYAP Uluslararası Fuar ve Kongre Merkezi, Beylikdüzü, İstanbul, 18 Şubat</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1999). Turizm ve Çevre Sorunları Konferansı, konuşmacı. Adnan Menderes Üniversitesi, Aydın, 7 Ocak</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1998). Türkiye’nin Turizm Sorunları, Paneli’nde konuşmacı. Adnan Menderes Üniversitesi Turizm İşletmeciliği ve Otelcilik Yüksek Okulu,  III. Uluslararası IX. Ulusal Turizm Kongresi, Kuşadası, Aydın, 7 Kasım</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1998). Green Hotelier &amp; Restaurateur Environmental Award Ceremony Speech, 36th  IH&amp;RA Annual Congress, Manila, Filipinler, 25 Ekim</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1998). Green Hotelier &amp; Restaurateur Environmental Award Ceremony Speech, 36th  IH&amp;RA Annual Congress, Manila, Filipinler, 25 Ekim</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1990). Economic Benefits of Tourism on the Economy of Developing Countries, konuşmacı. Turkish - Russian Business Council Meeting, Moscow, 24 Ağustos</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1990). Turizmin Türk Ekonomisindeki Yeri ve Önemi, Briefing Cumhurbaşkanı Turgut Özal, Ankara, 25 Haziran</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eastAsia="tr-TR"/>
              </w:rPr>
            </w:pPr>
            <w:r>
              <w:rPr>
                <w:rFonts w:cs="Arial" w:ascii="Arial" w:hAnsi="Arial"/>
                <w:b/>
                <w:color w:val="000000"/>
                <w:sz w:val="22"/>
                <w:szCs w:val="22"/>
                <w:lang w:val="tr-TR" w:eastAsia="tr-TR"/>
              </w:rPr>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I. (1990). Turizmin Türk Ekonomisindeki Yeri ve Önemi, Briefing Cumhurbaşkanı Turgut Özal, Ankara, 25 Haziran</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Cs w:val="22"/>
        </w:rPr>
      </w:pPr>
      <w:r>
        <w:rPr>
          <w:rFonts w:cs="Arial" w:ascii="Arial" w:hAnsi="Arial"/>
          <w:b/>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Financial Management in Touris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Hotel Managemen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Rooms Divison</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Boot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3">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Tlidtranslation">
    <w:name w:val="tlid-translation"/>
    <w:qFormat/>
    <w:rPr/>
  </w:style>
  <w:style w:type="character" w:styleId="GvdeMetniGirintisiChar">
    <w:name w:val="Gövde Metni Girintisi Char"/>
    <w:qFormat/>
    <w:rPr>
      <w:sz w:val="24"/>
      <w:szCs w:val="24"/>
      <w:lang w:val="en-U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tr-T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19:00Z</dcterms:created>
  <dc:creator>seryilmaz</dc:creator>
  <dc:description/>
  <cp:keywords/>
  <dc:language>en-US</dc:language>
  <cp:lastModifiedBy>Fehmi ERDAL</cp:lastModifiedBy>
  <cp:lastPrinted>2015-08-27T17:22:00Z</cp:lastPrinted>
  <dcterms:modified xsi:type="dcterms:W3CDTF">2020-06-16T08:19:00Z</dcterms:modified>
  <cp:revision>2</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