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Ilgar SEYIDOV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t. Prof. // Public Relations and Adverti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R and Advertising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: ilgar.seyidov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0608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3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>University, Public Relations and Publicity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1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University, Public Relations and Publicity, M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4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khichevan State University, Journalism, B.A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01/2020- Curr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t. Prof. Department of PR and Advertising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szCs w:val="18"/>
              </w:rPr>
              <w:t>09/2019- 01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Instructor, Department of </w:t>
            </w:r>
            <w:r>
              <w:rPr>
                <w:rFonts w:cs="Arial" w:ascii="Arial" w:hAnsi="Arial"/>
                <w:b w:val="false"/>
                <w:sz w:val="22"/>
              </w:rPr>
              <w:t>PR and Advertising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Cs w:val="18"/>
              </w:rPr>
            </w:pPr>
            <w:r>
              <w:rPr>
                <w:b w:val="false"/>
                <w:bCs w:val="false"/>
                <w:i w:val="false"/>
                <w:szCs w:val="18"/>
              </w:rPr>
              <w:t>04/2018-06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er, CRR (Communication Research &amp; Implementation Center)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kara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0/2014-11/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Research Project Assitant, TUBITAK Funded “Analysis on Democracy Discourses of Political Leaders during General and Local Elections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kara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0/2020- Curr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Vice-chair of ATUGAM (Atilim University Migration Studies and Implementation Research Center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HER EXPERIENC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03/2019-09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gram Manager, ECHO Funded Project, ASRA NGO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1/2018-03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nitoring &amp; Evaluation Officer, GIZ Supported “Capacity Building of SSCs Project” Akdeniz Mül-Der NGO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i w:val="false"/>
                <w:szCs w:val="18"/>
              </w:rPr>
              <w:t>09/2017-01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ct Coordinator, EU Delegation Supported “Capacity Building Project”, FISA NGO &amp; StH NGO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1/2017- 03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mmunication Consultant, EU Supported Projects, ReaVid Consulting Compan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03/2016- 01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searcher, EU Delegation Supported Project, FISA NGO,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0/2016- 04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ducation Program Officer, UNICEF Funded Project, Middle East Research Center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ion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olitical Commun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igitalization and Media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Movements/ Digital Activis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Society/NGOs/ Civil Dialogu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cial Cohesion/ Social Integratio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ugees/ Asylum-Seekers/ IDP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idov, I. (2021). Göç ve Kent İlişkisinde İletişimsel bir Araç: Sosyal Entegrasyon. Ü. Şentürk (ed) Kent Sosyolojisi: Üzerine Senfonik Okumalar (pp. 153-174). Çanakkale: Paradigma Akadem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/>
                <w:bCs w:val="false"/>
                <w:i w:val="false"/>
                <w:sz w:val="22"/>
                <w:szCs w:val="1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yidov, I. (2021). Understanding Social Cohesion from the Perspective of Host Community: Turkey Example. Journal of Economy, Culture and Society 63:1-22. DOI: </w:t>
            </w:r>
            <w:r>
              <w:rPr>
                <w:rStyle w:val="InternetLink"/>
                <w:sz w:val="22"/>
                <w:szCs w:val="22"/>
              </w:rPr>
              <w:t>10.26650/JECS2020-0061</w:t>
            </w:r>
            <w:r>
              <w:rPr>
                <w:rFonts w:cs="Arial" w:ascii="Arial" w:hAnsi="Arial"/>
                <w:color w:val="777777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(ESC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/>
                <w:bCs w:val="false"/>
                <w:i w:val="false"/>
                <w:sz w:val="22"/>
                <w:szCs w:val="1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yidov, I. (2021). Büyük Verinin Gücü Adına: Siyasal Kampanyalarda Veri Kullanımı. TRT Akademi 6 (11): 32-49. DOI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doi.org/10.37679/trta.802534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/>
                <w:bCs w:val="false"/>
                <w:i w:val="false"/>
                <w:sz w:val="22"/>
                <w:szCs w:val="1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idov, I. (2021). On Social Integration Process with Refugees in Turkey: How NGOs can be more Effective? Special Edition, International Journal of Inclusive Education, 25 (1)</w:t>
            </w:r>
            <w:r>
              <w:rPr/>
              <w:t xml:space="preserve">: 7-21. Doi: </w:t>
            </w:r>
            <w:hyperlink r:id="rId4">
              <w:r>
                <w:rPr>
                  <w:rStyle w:val="InternetLink"/>
                </w:rPr>
                <w:t>https://doi.org/10.1080/13603116.2019.1673955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b/>
                <w:sz w:val="22"/>
                <w:szCs w:val="22"/>
              </w:rPr>
              <w:t>(SSCI 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/>
                <w:bCs w:val="false"/>
                <w:i w:val="false"/>
                <w:sz w:val="22"/>
                <w:szCs w:val="1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yidov, I. (2020). As Quite as a Mouse: Media Use in Azerbaijan. Communications: The European Journal of Communication Research, 45 (1): 893-911. DOI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doi.org/10.1515/commun-2020-0021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(SSC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/>
                <w:bCs w:val="false"/>
                <w:i w:val="false"/>
                <w:sz w:val="22"/>
                <w:szCs w:val="1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777777"/>
                <w:sz w:val="21"/>
                <w:szCs w:val="21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Seyidov, I. &amp; Ozoran, A. B. (2020). Insta-worthiness of News in New Media Journalism: How to Understand News Values on Instagram. Turkish Review of Communication Studies, 36, 1-27. </w:t>
            </w:r>
            <w:hyperlink r:id="rId6">
              <w:r>
                <w:rPr>
                  <w:rStyle w:val="InternetLink"/>
                  <w:rFonts w:cs="Arial" w:ascii="inherit;Times New Roman" w:hAnsi="inherit;Times New Roman"/>
                  <w:sz w:val="21"/>
                  <w:szCs w:val="21"/>
                </w:rPr>
                <w:t>10.17829/turcom.803352</w:t>
              </w:r>
            </w:hyperlink>
            <w:r>
              <w:rPr>
                <w:rFonts w:cs="Arial" w:ascii="Arial" w:hAnsi="Arial"/>
                <w:color w:val="777777"/>
                <w:sz w:val="21"/>
                <w:szCs w:val="21"/>
              </w:rPr>
              <w:t xml:space="preserve"> </w:t>
            </w:r>
            <w:r>
              <w:rPr>
                <w:b/>
                <w:sz w:val="22"/>
                <w:szCs w:val="22"/>
              </w:rPr>
              <w:t>(ESC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777777"/>
                <w:sz w:val="22"/>
                <w:szCs w:val="18"/>
                <w:lang w:val="tr-TR" w:eastAsia="tr-TR"/>
              </w:rPr>
            </w:pPr>
            <w:r>
              <w:rPr>
                <w:rFonts w:cs="Arial"/>
                <w:bCs w:val="false"/>
                <w:i w:val="false"/>
                <w:color w:val="777777"/>
                <w:sz w:val="22"/>
                <w:szCs w:val="18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yidov, I. (2020). On Conceptual and Methodological Deficiencies of Data Journalism-Related Studies in Turkey. Connectist: Istanbul University Journal of Communication Studies, 58, 273-289 </w:t>
            </w:r>
            <w:r>
              <w:rPr>
                <w:b/>
                <w:sz w:val="22"/>
                <w:szCs w:val="22"/>
              </w:rPr>
              <w:t>(ESC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/>
                <w:bCs w:val="false"/>
                <w:i w:val="false"/>
                <w:sz w:val="22"/>
                <w:szCs w:val="1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Özoran, A. B. &amp; Seyidov, I. (2020). Drawing the Portrait of Refugee Representation in Turkish Newspapers: A Framing Analysis of Hürriyet and Sabah, Maha Bashri &amp; Sameera Ahmed (eds) Minority Women and Western Media: Challenging Representation and Articulating New Voices, Lexington Book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/>
                <w:bCs w:val="false"/>
                <w:i w:val="false"/>
                <w:sz w:val="22"/>
                <w:szCs w:val="1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idov, I. (2020). Two-Way Interaction Feature of Social Media Tools: The Twitter Example, In (E. Eşiyok ed) New Media Applications in Public Relations and Advertising, IGI Global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idov, I. (2019). A Descriptive Evaluation on Civil Society Theses Written Between 1993 and 2018 in Turkey, Kastamonu Communication Research Journal, 3: 81-9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eyidov, I. (2018). Sivil Diyalog Kavramını Yeniden Düşünmek: AB Destekli Sivil Toplum Diyaloğu Programının İncelenmesi,  The Journal of International Social Research, 11 (61): 981-99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idov, I. (2018). AB’nün Yürütmekte Olduğu Sivil Toplum Diyaloğu Programı Etkinliğinin Değerlendirilmesi, İLAUM Dergisi, 4 (1): 103-10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eyidov, I. ve Özoran, A. B.  (2017). Filmler Üzerinden AIDS Okuması: AIDS bir Homoseksüel Hastalığı mıdır? A. Onur (ed), “Direnç, Onur ve daha fazlası: Disiplinlerarası Bakışla LGBTI”,  Ankara: Fisa Yayınları, s. 107-12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Seyidov, I. (2016). The Emergence of PR in Azerbaijan: Issues and Case Studies,  ILEF Journal, 9 (1): 388-409 </w:t>
            </w:r>
            <w:r>
              <w:rPr>
                <w:b/>
                <w:sz w:val="22"/>
                <w:szCs w:val="22"/>
              </w:rPr>
              <w:t>(ESC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eyidov, I. (2015). Tüketici Davranışlarında Şekillendirici bir Faktör olarak İslami Bağlılık,  Selçuk İletişim, 3 (1): 53-7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eyidov, I. (2015). Bireyselliğin Reklamlarda İzdüşümü: Tempo Dergisi Üzerine bir İnceleme,  İletişim, Kuram ve Araştırma Dergisi, 39: 208-22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</w:rPr>
              <w:t>Seyidov, I. (2014). Türk Basınında Sunulan Kırım Krizi Haberlerinin Çerçeveleme Kuramı Bağlamında İncelenmesi,  Akdeniz İletişim Dergisi, 22: 60-74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idov, I. (2014). A New Trend in Being Sociable: Social Updating, Digital Communication Impact Proceedings, Istanbul: Iskenderiyye, pp. 556-56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idov, I. &amp; Özlen, Ö. (2020). Visualizing the Effect of Migration on Children: The Case of World Photo Special Exhibition, World Children Congress 23-25 October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idov, I. &amp; Özlen, Ö. (2020). Rethinking the Importance of Digital Citizenship Education: Concepts, Issues and Suggestions.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nternational Communication Days: Communication Education in Digital Age, 21-23 October, Istanbul, Turke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idov, I. (2020). Data as a Buzzword in Communication Research: Conceptual and Methodological Exploration, Atlas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nternational Social Sciences Congress, Budapest, Hungary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777777"/>
                <w:lang w:val="tr-TR" w:eastAsia="tr-TR"/>
              </w:rPr>
            </w:pPr>
            <w:r>
              <w:rPr>
                <w:sz w:val="22"/>
                <w:szCs w:val="22"/>
              </w:rPr>
              <w:t>Seyidov, I. (2020). Freedom of Expression In, Freedom of Act out: New Trend in Activism,  III. International Cultural Informatics, Communication and Media Studies. Istanbul: Turkey</w:t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eyidov, I. &amp; Bol, D. M. (2015). 2015 Genel Seçimlerinde Politik Parti Liderlerinin Söylemlerinde Demokrasi Söyleminin İncelenmesi, METU, XIV. Social Congress, 23-25 November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Seyidov. I. (2014). A New Trend in being Sociable: Social Updating, International Conference of Digital Communication Impact, 16-17 October, Istanbul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Seyidov, I., Kukrer, S. &amp; Kılıc, O. (2013). Individual and social barriers of Turkish people to climate change and pollution. Poster presented in ICOEST2013, 18-21 June, Cappadocia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/>
              <w:t>Introduction to Commun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/>
              <w:t>Media and Social Represent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and Poli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/>
              <w:t>Local Media in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/>
              <w:t>Organizational Commun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Politics, Media and Commun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Communication, Culture and Socie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Media Relations in Public Rel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New Media Discuss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Social and Political Structure of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Journalism Practi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tr-TR"/>
              </w:rPr>
              <w:t>Kuram Tartışmaları/ Communication Theories (M.A cours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Sosyal Sorumluluk Kampanyaları/ Corporate Social Responsiblity (M.A Cours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oi.org/10.37679/trta.802534" TargetMode="External"/><Relationship Id="rId4" Type="http://schemas.openxmlformats.org/officeDocument/2006/relationships/hyperlink" Target="https://doi.org/10.1080/13603116.2019.1673955" TargetMode="External"/><Relationship Id="rId5" Type="http://schemas.openxmlformats.org/officeDocument/2006/relationships/hyperlink" Target="https://doi.org/10.1515/commun-2020-0021" TargetMode="External"/><Relationship Id="rId6" Type="http://schemas.openxmlformats.org/officeDocument/2006/relationships/hyperlink" Target="https://www.researchgate.net/deref/http%3A%2F%2Fdx.doi.org%2F10.17829%2Fturcom.803352?_sg%5B0%5D=6-xCvSDC4P2lZV2fj5j5Gi0URm4OyUI9dpa9jKrCNweTVoZrlJKfICSYwudPIHNSq4p4SC4751XKo8xKw3em3Ts00g.Bg-nfT1RbGMygzarBxzSXjU2zmmHmO8WeGc2cCWsvurk4WStI4rkLomZutcVNE8FZ9PbsOwnRSf6cbi2xkKVw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ILGAR SEYIDOV</cp:lastModifiedBy>
  <cp:lastPrinted>2015-08-27T17:22:00Z</cp:lastPrinted>
  <dcterms:modified xsi:type="dcterms:W3CDTF">2021-03-10T07:02:00Z</dcterms:modified>
  <cp:revision>69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