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İlhami Sığırcı,</w:t>
      </w:r>
      <w:r>
        <w:rPr>
          <w:rFonts w:cs="Arial" w:ascii="Arial" w:hAnsi="Arial"/>
          <w:sz w:val="22"/>
        </w:rPr>
        <w:t xml:space="preserve"> Professor of 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ranslation and Interpreta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hami.sigirci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parttime.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AL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6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Sivas/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 w:val="false"/>
                <w:i w:val="false"/>
                <w:szCs w:val="22"/>
              </w:rPr>
              <w:t>1996-199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ulouse </w:t>
            </w:r>
            <w:r>
              <w:rPr>
                <w:rFonts w:cs="Arial" w:ascii="Arial" w:hAnsi="Arial"/>
                <w:sz w:val="22"/>
                <w:szCs w:val="22"/>
              </w:rPr>
              <w:t>University, Sciences of languages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ulouse University, Sciences of languages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-199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ulouse University, Sciences of languages, B.S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Septembre/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ofessor, Department of translation and Interpre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re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re 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essor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Department of Translation and Interpre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, Turke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January/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departement of translation and Interpretation, Kırıkkale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January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January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departement of translation and Interpretation, Kırıkkale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ions studies, Methods of transl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Semiotics and linguistic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ığırcı İlhami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ethods for the correc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f oral produc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mong Turkish learners,</w:t>
            </w:r>
            <w:r>
              <w:rPr>
                <w:rFonts w:cs="Arial" w:ascii="Arial" w:hAnsi="Arial"/>
                <w:sz w:val="22"/>
                <w:szCs w:val="22"/>
              </w:rPr>
              <w:t xml:space="preserve"> Synergies Turquie Number 11, 53-66, 20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ığırcı İlhami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actical French Translation Manual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rench-Turkish/ Turkish-French</w:t>
            </w:r>
            <w:r>
              <w:rPr>
                <w:rFonts w:cs="Arial" w:ascii="Arial" w:hAnsi="Arial"/>
                <w:sz w:val="22"/>
                <w:szCs w:val="22"/>
              </w:rPr>
              <w:t>, Seckin Yayınevi, 1999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ığırcı İlhami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Recréation de l’âme d’une ville dans une autre langue: </w:t>
            </w:r>
            <w:r>
              <w:rPr>
                <w:rFonts w:cs="Arial" w:ascii="Arial" w:hAnsi="Arial"/>
                <w:sz w:val="22"/>
                <w:szCs w:val="22"/>
              </w:rPr>
              <w:t>Istanbul: Souvenirs d’une ville, Orhan Pamu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Colloque international Villes en littératures Galaţi, Roumanie, 2018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French transl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ranslation from French to Tur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D Thesis, Title of the thesis, Year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S Thesis, Title of the thesis, Year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9:00Z</dcterms:created>
  <dc:creator>seryilmaz</dc:creator>
  <dc:description/>
  <cp:keywords/>
  <dc:language>en-US</dc:language>
  <cp:lastModifiedBy>ALTUĞ AZCANLI</cp:lastModifiedBy>
  <cp:lastPrinted>2015-08-27T17:22:00Z</cp:lastPrinted>
  <dcterms:modified xsi:type="dcterms:W3CDTF">2019-04-10T07:05:00Z</dcterms:modified>
  <cp:revision>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