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İrem Elbi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 of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partment of Public Relations and Advertising 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rem.elbi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0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.06.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21-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Communication Sciences, Ph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Media and Cultural Studie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Faculty of Economic and Administrative Sciences, Political Science and Public Administratio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2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Assistant, Department of Public Relations and Advertising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ultural Studies and Media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ular Culture and Subculture Theor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BLICATION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yan, Ö , Elbir, İ , Eşiyok, E . (2021). The Role of Mobile Applications in Building Customer Loyalty: A Qualitative Study. Türkiye İletişim Araştırmaları Dergisi , (37) , 1-1 . DOI: 10.17829/turcom.858501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0"/>
                <w:szCs w:val="20"/>
              </w:rPr>
              <w:t>Elbir, İ. &amp; Çarboğa, O. S. (2020). Arabeskten Rap’e Uzanan Yol, İ. Afacan &amp; S. Öz (Eds.), 2000 Sonrası Arabesk Yeniden, Notabene Yayınları: İstanbul.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sal, İ, Elbir, İ, Eşiyok, E . (2020). Kozmetik Sektöründe Satın Alma Kararı Oluşturmada Vloggerların Rolü . Yeni Medya , 2020 (9) , 40-51.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ONFERENCE PRESENTATION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yidov, İ. &amp; Elbir, İ. (2021).The Role of Visual Storytelling in Promoting Refugee Rights: The Case of UNHCR’s Youth with Refugees Art Contest, Art and Human Rights International Conference, Lisbon. (virtual attendan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0"/>
                <w:szCs w:val="20"/>
              </w:rPr>
              <w:t>Elbir, İ. (2021). İsyanın Sesini Açmak: Bir Direnme Pratiği Olarak Rap Müzik, Çukurova Genç İletişimciler Kongresi, Çukurova Üniversitesi, Adana. (virtual attendance)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1:00Z</dcterms:created>
  <dc:creator>seryilmaz</dc:creator>
  <dc:description/>
  <cp:keywords/>
  <dc:language>en-US</dc:language>
  <cp:lastModifiedBy>Au</cp:lastModifiedBy>
  <cp:lastPrinted>2015-08-27T17:22:00Z</cp:lastPrinted>
  <dcterms:modified xsi:type="dcterms:W3CDTF">2021-08-23T06:29:00Z</dcterms:modified>
  <cp:revision>1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