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İrem Metin Orta,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Ph</w:t>
      </w:r>
      <w:r>
        <w:rPr>
          <w:rFonts w:cs="Arial" w:ascii="Arial" w:hAnsi="Arial"/>
          <w:sz w:val="22"/>
        </w:rPr>
        <w:t>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Psychology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rem.metin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6 46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4.10.1984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Adan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010-20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iddle East Technical University, Social Psychology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2007-20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Koc University, Developmental Psychology, M. 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2002-200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Middle East Technical University, Psychology, B.S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3/2021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Associate Professor, Department of Psycholog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i w:val="false"/>
                <w:szCs w:val="18"/>
              </w:rPr>
              <w:t>01/2017-03/20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Assistant Professor, Department of Psychology,</w:t>
            </w:r>
          </w:p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/2012-01/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Instructor, Department of Psycholo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02/2011-10/20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ssistant, Department of Psycholo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09/2007- 06/20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ssistant, Department of Psycholo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Koc University, Turke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HONORS&amp;AWARD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86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U Best Ph.D Thesis Award (2016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86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Cyberloafing and Social Media Usag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titudes toward homosexuals (i.e. Homophobia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Maternal Sensitivity and Early Attachment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86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in- Orta, I. (2021). The relationship between social dominance orientation, gender role orientation and attitudes toward gay men and lesbians in a Turkish sampl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. Current Psychology, 40, </w:t>
            </w:r>
            <w:r>
              <w:rPr>
                <w:rFonts w:cs="Arial" w:ascii="Arial" w:hAnsi="Arial"/>
                <w:sz w:val="22"/>
                <w:szCs w:val="22"/>
              </w:rPr>
              <w:t>3425-3439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.  </w:t>
            </w:r>
            <w:r>
              <w:rPr>
                <w:rFonts w:cs="Arial" w:ascii="Arial" w:hAnsi="Arial"/>
                <w:sz w:val="22"/>
                <w:szCs w:val="22"/>
              </w:rPr>
              <w:t>doi: 10.1007/s12144-019-00293-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Demirtepe-Saygılı, D. &amp; Metin-Orta, I. (2021). </w:t>
            </w:r>
            <w:r>
              <w:rPr>
                <w:rFonts w:cs="Arial" w:ascii="Arial" w:hAnsi="Arial"/>
                <w:sz w:val="22"/>
                <w:szCs w:val="22"/>
              </w:rPr>
              <w:t xml:space="preserve">An investigation of cyberloafing in relation to coping styles and psychological symptoms in an educational setting.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sychological Reports, 124 (4), </w:t>
            </w:r>
            <w:r>
              <w:rPr>
                <w:rFonts w:cs="Arial" w:ascii="Arial" w:hAnsi="Arial"/>
                <w:sz w:val="22"/>
                <w:szCs w:val="22"/>
              </w:rPr>
              <w:t xml:space="preserve">1559-1587. doi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10.1177/0033294120950299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  <w:shd w:fill="FFFFFF" w:val="clear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3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in-Orta, I. &amp; Metin-Camgöz, S. (2021). Development of a maternal psychological control scale: A study with Turkish university students. </w:t>
            </w:r>
            <w:r>
              <w:rPr>
                <w:rFonts w:cs="Arial" w:ascii="Arial" w:hAnsi="Arial"/>
                <w:i/>
                <w:sz w:val="22"/>
                <w:szCs w:val="22"/>
              </w:rPr>
              <w:t>Current Psychology</w:t>
            </w:r>
            <w:r>
              <w:rPr>
                <w:rFonts w:cs="Arial" w:ascii="Arial" w:hAnsi="Arial"/>
                <w:sz w:val="22"/>
                <w:szCs w:val="22"/>
              </w:rPr>
              <w:t>. doi: 10.1007/s12144-021-01410-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4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0" w:name="_Hlk76982120"/>
            <w:r>
              <w:rPr>
                <w:rFonts w:cs="Arial" w:ascii="Arial" w:hAnsi="Arial"/>
                <w:sz w:val="22"/>
                <w:szCs w:val="22"/>
              </w:rPr>
              <w:t xml:space="preserve">Vural, G., Güney, S. &amp; Metin-Orta, İ. (2021). İşin anlamlı bulunmasının örgütsel vatandaşlık davranışlarına etkisi: Sosyal hizmet kuruluşlarına ilişkin bir çalışma (The effect of meaning of work on organizational citizenship behaviours: A study on social services institutions). </w:t>
            </w:r>
            <w:r>
              <w:rPr>
                <w:rFonts w:cs="Arial" w:ascii="Arial" w:hAnsi="Arial"/>
                <w:i/>
                <w:sz w:val="22"/>
                <w:szCs w:val="22"/>
              </w:rPr>
              <w:t>Toplum ve Sosyal Hizmet (Journal of Society &amp; Social Work), 32</w:t>
            </w:r>
            <w:r>
              <w:rPr>
                <w:rFonts w:cs="Arial" w:ascii="Arial" w:hAnsi="Arial"/>
                <w:sz w:val="22"/>
                <w:szCs w:val="22"/>
              </w:rPr>
              <w:t>(2), 459-481. doi: 10.33417/tsh.785752</w:t>
            </w:r>
            <w:bookmarkEnd w:id="0"/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2"/>
                <w:szCs w:val="18"/>
              </w:rPr>
            </w:pPr>
            <w:r>
              <w:rPr>
                <w:rFonts w:cs="Arial"/>
                <w:bCs w:val="false"/>
                <w:i w:val="false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5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bookmarkStart w:id="1" w:name="_Hlk76982048"/>
            <w:bookmarkEnd w:id="1"/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Metin-Orta, I. (2021).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e impact of destructive leadership on followers' well-being. In S. Metin Camgöz ve Ö. Tayfur Ekmekçi (Eds.).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Destructive leadership and management hypocrisy: Advances in theory and practic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(pp. 101-115). Emerald Publishing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doi: 10.1108/978-1-80043-180-520211007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bookmarkStart w:id="2" w:name="_Hlk76982048"/>
            <w:bookmarkStart w:id="3" w:name="_Hlk76982048"/>
            <w:bookmarkEnd w:id="3"/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6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Metin-Orta, I. &amp; Demirutku, K. (2020). Cyberloafing behaviors among university students and its relation to Hedonistic-Stimulation value orientation, cyberloafing attitudes, and time spent on the Internet. </w:t>
            </w: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Current Psychology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 doi: 10.1007/s12144-020-00932-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7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Sümer, N., Metin-Orta, I., Alsancak-Akbulut, C., Salman-Engin, S., İlden-Koçkar, A., Şahin-Acar, B., ... &amp; Yaşar, B. (2020). Olumlu ebeveyn davranışlarını artırmaya yönelik video-geribildirimli müdahale programının anne duyarlığı üzerindeki etkisinin Türkiye'de incelenmesi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The effects of Video-feedback Intervention to promote positive parenting and sensitive discipline for maternal sensitivity in Turkey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)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Türk Psikoloji Dergisi (Turkish Journal of Psychology),35(85),100-116. </w:t>
            </w:r>
            <w:r>
              <w:rPr>
                <w:rFonts w:cs="Arial" w:ascii="Arial" w:hAnsi="Arial"/>
                <w:sz w:val="22"/>
                <w:szCs w:val="22"/>
              </w:rPr>
              <w:t>doi: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0.31828/tpd1300443320190219m000018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8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in Orta, I. &amp; Metin Camgöz, S. (2020).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ttachment style, openness to experience, and social contact as predictors of attitudes toward homosexuality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Journal of Homosexuality. 67 (4), </w:t>
            </w:r>
            <w:r>
              <w:rPr>
                <w:rFonts w:cs="Arial" w:ascii="Arial" w:hAnsi="Arial"/>
                <w:sz w:val="22"/>
                <w:szCs w:val="22"/>
              </w:rPr>
              <w:t>528-553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oi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10.1080/00918369.2018.1547562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9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in-Orta, I. (2020). Fear of missing out, internet addiction and their relationship to psychological symptoms. </w:t>
            </w:r>
            <w:r>
              <w:rPr>
                <w:rFonts w:cs="Arial" w:ascii="Arial" w:hAnsi="Arial"/>
                <w:i/>
                <w:sz w:val="22"/>
                <w:szCs w:val="22"/>
              </w:rPr>
              <w:t>Addicta: The Turkish Journal on Addictions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(1), 67-73. doi: 10.15805/addicta.2020.7.1.00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0</w:t>
            </w:r>
          </w:p>
          <w:p>
            <w:pPr>
              <w:pStyle w:val="Normal"/>
              <w:rPr>
                <w:bCs/>
                <w:i/>
                <w:i/>
                <w:szCs w:val="18"/>
                <w:lang w:val="tr-TR"/>
              </w:rPr>
            </w:pPr>
            <w:r>
              <w:rPr>
                <w:bCs/>
                <w:i/>
                <w:szCs w:val="18"/>
                <w:lang w:val="tr-TR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Metin-Orta, I. &amp; Miski-Aydın, E. (2020).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The impact of helicopter parenting on emerging adult child’s psychological well-being and its reflections on work life.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In C. A. Gregory (Ed.). </w:t>
            </w:r>
            <w:r>
              <w:rPr>
                <w:rFonts w:cs="Arial" w:ascii="Arial" w:hAnsi="Arial"/>
                <w:i/>
                <w:sz w:val="22"/>
                <w:szCs w:val="22"/>
                <w:lang w:val="tr-TR"/>
              </w:rPr>
              <w:t xml:space="preserve">Family Conflict: Perspectives, Management and Outcomes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içinde </w:t>
            </w:r>
            <w:bookmarkStart w:id="4" w:name="_Hlk76981861"/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(pp.115-139). </w:t>
            </w:r>
            <w:bookmarkEnd w:id="4"/>
            <w:r>
              <w:rPr>
                <w:rFonts w:cs="Arial" w:ascii="Arial" w:hAnsi="Arial"/>
                <w:sz w:val="22"/>
                <w:szCs w:val="22"/>
                <w:lang w:val="tr-TR"/>
              </w:rPr>
              <w:t>Nova Science Publishers</w:t>
            </w:r>
            <w:r>
              <w:rPr>
                <w:rFonts w:cs="Arial" w:ascii="Arial" w:hAnsi="Arial"/>
                <w:i/>
                <w:sz w:val="22"/>
                <w:szCs w:val="22"/>
                <w:lang w:val="tr-TR"/>
              </w:rPr>
              <w:t xml:space="preserve"> </w:t>
            </w:r>
            <w:bookmarkStart w:id="5" w:name="_Hlk76981875"/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tr-TR"/>
              </w:rPr>
            </w:r>
            <w:bookmarkEnd w:id="5"/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Alsancak-Akbulut, C., Sarıtaş-Atalar, D., &amp; Metin Orta, I. (2020).</w:t>
            </w:r>
            <w:r>
              <w:rPr>
                <w:rFonts w:cs="Arial" w:ascii="Arial" w:hAnsi="Arial"/>
                <w:color w:val="191919"/>
                <w:sz w:val="22"/>
                <w:szCs w:val="22"/>
                <w:shd w:fill="FFFFFF" w:val="clear"/>
              </w:rPr>
              <w:t xml:space="preserve"> Effective parenting within an integrative framework of emotional availability and domains-of-socialization.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In C. A. Gregory (Ed.), </w:t>
            </w:r>
            <w:r>
              <w:rPr>
                <w:rFonts w:cs="Arial" w:ascii="Arial" w:hAnsi="Arial"/>
                <w:i/>
                <w:sz w:val="22"/>
                <w:szCs w:val="22"/>
                <w:lang w:val="tr-TR"/>
              </w:rPr>
              <w:t xml:space="preserve">Family Conflict: Perspectives, Management and Outcomes.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Nova Science Publishe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2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Metin Orta, I. (2019). </w:t>
            </w:r>
            <w:r>
              <w:rPr>
                <w:rFonts w:cs="Arial" w:ascii="Arial" w:hAnsi="Arial"/>
                <w:sz w:val="22"/>
                <w:szCs w:val="22"/>
              </w:rPr>
              <w:t>Online social networking and romantic relationship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. </w:t>
            </w:r>
            <w:r>
              <w:rPr>
                <w:rFonts w:eastAsia="Verdana" w:cs="Arial" w:ascii="Arial" w:hAnsi="Arial"/>
                <w:sz w:val="22"/>
                <w:szCs w:val="22"/>
              </w:rPr>
              <w:t xml:space="preserve">In </w:t>
            </w:r>
            <w:r>
              <w:rPr>
                <w:rFonts w:cs="Arial" w:ascii="Arial" w:hAnsi="Arial"/>
                <w:sz w:val="22"/>
                <w:szCs w:val="22"/>
              </w:rPr>
              <w:t xml:space="preserve">M. Desjarlais (Ed.)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The Psychology and Dynamics Behind Social Media Interactions</w:t>
            </w:r>
            <w:r>
              <w:rPr>
                <w:rFonts w:cs="Arial" w:ascii="Arial" w:hAnsi="Arial"/>
                <w:sz w:val="22"/>
                <w:szCs w:val="22"/>
              </w:rPr>
              <w:t xml:space="preserve"> (pp. 57-82). Hershey, PA: IGI Global. doi: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 10.4018/978-1-5225-9412-3.ch0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3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Metin Orta, I., &amp; Çelik Örücü, M. (2019). </w:t>
            </w:r>
            <w:r>
              <w:rPr>
                <w:rFonts w:cs="Arial" w:ascii="Arial" w:hAnsi="Arial"/>
                <w:sz w:val="22"/>
                <w:szCs w:val="22"/>
              </w:rPr>
              <w:t>Psychological benefits and detrimental effects of online social networking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. </w:t>
            </w:r>
            <w:r>
              <w:rPr>
                <w:rFonts w:eastAsia="Verdana" w:cs="Arial" w:ascii="Arial" w:hAnsi="Arial"/>
                <w:sz w:val="22"/>
                <w:szCs w:val="22"/>
              </w:rPr>
              <w:t xml:space="preserve">In </w:t>
            </w:r>
            <w:r>
              <w:rPr>
                <w:rFonts w:cs="Arial" w:ascii="Arial" w:hAnsi="Arial"/>
                <w:sz w:val="22"/>
                <w:szCs w:val="22"/>
              </w:rPr>
              <w:t xml:space="preserve">R. Gopalan (Ed.)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Intimacy and Developing Personal Relationships in the Virtual World </w:t>
            </w:r>
            <w:r>
              <w:rPr>
                <w:rFonts w:cs="Arial" w:ascii="Arial" w:hAnsi="Arial"/>
                <w:sz w:val="22"/>
                <w:szCs w:val="22"/>
              </w:rPr>
              <w:t>(pp. 21-39). Hershey, PA: IGI Glob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4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ookmanOldStyle-Italic;Arial Unicode MS" w:cs="Arial"/>
                <w:i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in Orta, İ &amp; Metin Camgöz, S. (2018). Türkiye’de yapılan homofobi çalışmalarına genel bir bakıs (A general overview on research on homophobia in Turkey).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Ankara Üniversitesi Dil, Tarih, Coğrafya Fakültesi Dergisi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kara University the Journal of the Faculty of Languages and History-Geography – DTCF Journal).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58 (1). 409-439. doi: </w:t>
            </w:r>
            <w:r>
              <w:rPr>
                <w:rFonts w:eastAsia="BookmanOldStyle-Italic;Arial Unicode MS" w:cs="Arial" w:ascii="Arial" w:hAnsi="Arial"/>
                <w:iCs/>
                <w:sz w:val="22"/>
                <w:szCs w:val="22"/>
                <w:lang w:val="tr-TR" w:eastAsia="tr-TR"/>
              </w:rPr>
              <w:t>10.1501/Dtcfder_0000001598</w:t>
            </w:r>
          </w:p>
          <w:p>
            <w:pPr>
              <w:pStyle w:val="Normal"/>
              <w:jc w:val="both"/>
              <w:rPr>
                <w:rFonts w:ascii="Arial" w:hAnsi="Arial" w:eastAsia="BookmanOldStyle-Italic;Arial Unicode MS" w:cs="Arial"/>
                <w:iCs/>
                <w:sz w:val="22"/>
                <w:szCs w:val="22"/>
                <w:lang w:val="tr-TR" w:eastAsia="tr-TR"/>
              </w:rPr>
            </w:pPr>
            <w:r>
              <w:rPr>
                <w:rFonts w:eastAsia="BookmanOldStyle-Italic;Arial Unicode MS" w:cs="Arial" w:ascii="Arial" w:hAnsi="Arial"/>
                <w:i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5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Metin Orta, İ &amp; Güngör, E. (2018). Sanal Kaytarmanın öncülleri, sonuçları ve kontrolü üzerine bir derleme. (A review on antecedents, consequences and control of cyberloafing) “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İş, Güç” Endüstri İlişkileri ve İnsan Kaynakları Dergisi </w:t>
            </w:r>
            <w:r>
              <w:rPr>
                <w:rFonts w:cs="Arial" w:ascii="Arial" w:hAnsi="Arial"/>
                <w:sz w:val="22"/>
                <w:szCs w:val="22"/>
              </w:rPr>
              <w:t>(“</w:t>
            </w:r>
            <w:r>
              <w:rPr>
                <w:rFonts w:cs="Arial" w:ascii="Arial" w:hAnsi="Arial"/>
                <w:i/>
                <w:sz w:val="22"/>
                <w:szCs w:val="22"/>
              </w:rPr>
              <w:t>Is, guc” Industrial Relations and Human Resources Journal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i/>
                <w:sz w:val="22"/>
                <w:szCs w:val="22"/>
              </w:rPr>
              <w:t>, 20 (1),</w:t>
            </w:r>
            <w:r>
              <w:rPr>
                <w:rFonts w:cs="Arial" w:ascii="Arial" w:hAnsi="Arial"/>
                <w:sz w:val="22"/>
                <w:szCs w:val="22"/>
              </w:rPr>
              <w:t xml:space="preserve"> 79-95.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doi: 10.4026/isguc.42238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6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tin-Orta, I. (2018). The Savoring Beliefs Inventory: An adaptation study of the SBI in the Turkish cultural context.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TPM-Testing, Psychometrics, Methodology in Applied Psychology, 25 (1)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139-151. doi:10.4473/TPM25.1.8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7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irutku, K. &amp; Metin Orta, İ. (2018). 359 Türkçe kişilik sıfatının beğenirlik değerlendirmeleri. (Desirabilityratingsfor359Turkishpersonalityadjectives)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TürkPsikolojiYazıları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tr-TR" w:eastAsia="tr-TR"/>
              </w:rPr>
              <w:t>(TurkishPsychologicalReports)</w:t>
            </w:r>
            <w:r>
              <w:rPr>
                <w:rFonts w:cs="Arial" w:ascii="Arial" w:hAnsi="Arial"/>
                <w:i/>
                <w:sz w:val="22"/>
                <w:szCs w:val="22"/>
              </w:rPr>
              <w:t>,21</w:t>
            </w:r>
            <w:r>
              <w:rPr>
                <w:rFonts w:cs="Arial" w:ascii="Arial" w:hAnsi="Arial"/>
                <w:sz w:val="22"/>
                <w:szCs w:val="22"/>
              </w:rPr>
              <w:t>(42),89-104.doi:10.31828/tpy.13019961.2018.42.02.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8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Metin Orta, İ. &amp; Metin Camgöz, S. (2017). Exploring emotional intelligence at work: A review of current evidence. In Bryan Christiansen &amp; Harish C. Chandan (Eds.). </w:t>
            </w:r>
            <w:r>
              <w:rPr>
                <w:rFonts w:cs="Arial" w:ascii="Arial" w:hAnsi="Arial"/>
                <w:i/>
                <w:sz w:val="22"/>
                <w:szCs w:val="22"/>
                <w:lang w:val="tr-TR"/>
              </w:rPr>
              <w:t>Handbook of Research on Organizational Culture and Diversity in the Modern Workplace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(</w:t>
            </w:r>
            <w:r>
              <w:rPr>
                <w:rFonts w:eastAsia="Calibri" w:cs="Arial" w:ascii="Arial" w:hAnsi="Arial"/>
                <w:sz w:val="22"/>
                <w:szCs w:val="22"/>
                <w:lang w:val="tr-TR"/>
              </w:rPr>
              <w:t>pp. 346-363). USA: IGI Global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tr-T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9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Glick, P., Sakallı-Uğurlu, N., Akbaş, G., Metin Orta, I., &amp; Ceylan, S. (2016). Why do women endorse honor beliefs? Ambivalent sexism and religiosity as predictors. </w:t>
            </w:r>
            <w:r>
              <w:rPr>
                <w:rFonts w:cs="Arial" w:ascii="Arial" w:hAnsi="Arial"/>
                <w:i/>
                <w:sz w:val="22"/>
                <w:szCs w:val="22"/>
                <w:lang w:val="tr-TR"/>
              </w:rPr>
              <w:t xml:space="preserve">Sex Roles, 75,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543-554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doi: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10.1007/s11199-015-0550-5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0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Metin Orta, I. &amp; Sumer, N. (2016). Anne duyarlığı ve erken dönem bağlanma-temelli destek ve müdahale programları (Maternal sensitivity and early attachment-based support and intervention programs).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tr-TR" w:eastAsia="tr-TR"/>
              </w:rPr>
              <w:t>Türk Psikoloji Yazıları (Turkish Psychological Reports).</w:t>
            </w: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tr-TR" w:eastAsia="tr-TR"/>
              </w:rPr>
              <w:t>19 (38),</w:t>
            </w: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  <w:t xml:space="preserve"> 54-73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Metin Orta, I., Uysal, A., Helvacı, E., Akbaş, G., &amp; Bryan, J. L. (2016). </w:t>
            </w:r>
            <w:r>
              <w:rPr>
                <w:rFonts w:cs="Arial" w:ascii="Arial" w:hAnsi="Arial"/>
                <w:sz w:val="22"/>
                <w:szCs w:val="22"/>
              </w:rPr>
              <w:t>Dolaylı utanma ölçeğinin Amerika örnekleminde geçerlik ve güvenirliği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  <w:t xml:space="preserve">The reliability and validity of vicarious embarrassment scale in American sample).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tr-TR" w:eastAsia="tr-TR"/>
              </w:rPr>
              <w:t>Türk Psikoloji Yazıları (Turkish Psychological Reports), 19 (37), 48-56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2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dvGulliv-R;MS Mincho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ysal, A., Akbaş, G., Helvacı, E. &amp; Metin, I. (2014). Validation and correlates of the vicarious embarrassment scale. </w:t>
            </w:r>
            <w:r>
              <w:rPr>
                <w:rFonts w:cs="Arial" w:ascii="Arial" w:hAnsi="Arial"/>
                <w:i/>
                <w:sz w:val="22"/>
                <w:szCs w:val="22"/>
              </w:rPr>
              <w:t>Personality and Individual Differences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60,</w:t>
            </w:r>
            <w:r>
              <w:rPr>
                <w:rFonts w:cs="Arial" w:ascii="Arial" w:hAnsi="Arial"/>
                <w:sz w:val="22"/>
                <w:szCs w:val="22"/>
              </w:rPr>
              <w:t xml:space="preserve"> 48-53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doi: </w:t>
            </w:r>
            <w:r>
              <w:rPr>
                <w:rFonts w:eastAsia="AdvGulliv-R;MS Mincho" w:cs="Arial" w:ascii="Arial" w:hAnsi="Arial"/>
                <w:sz w:val="22"/>
                <w:szCs w:val="22"/>
                <w:lang w:val="tr-TR" w:eastAsia="tr-TR"/>
              </w:rPr>
              <w:t xml:space="preserve">10.1016/j.paid.2013.12.015 </w:t>
            </w:r>
          </w:p>
          <w:p>
            <w:pPr>
              <w:pStyle w:val="Normal"/>
              <w:jc w:val="both"/>
              <w:rPr>
                <w:rFonts w:ascii="Arial" w:hAnsi="Arial" w:eastAsia="AdvGulliv-R;MS Mincho" w:cs="Arial"/>
                <w:sz w:val="22"/>
                <w:szCs w:val="22"/>
                <w:lang w:val="tr-TR" w:eastAsia="tr-TR"/>
              </w:rPr>
            </w:pPr>
            <w:r>
              <w:rPr>
                <w:rFonts w:eastAsia="AdvGulliv-R;MS Mincho"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3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Metin Orta, I., Corapci, F., Yagmurlu, B., &amp; Aksan, N. (2013). Mediational role of effortful control and emotion dysregulation in the link between maternal responsiveness and Turkish preschoolers’ social competency and externalizing symptoms. </w:t>
            </w:r>
            <w:r>
              <w:rPr>
                <w:rFonts w:cs="Arial" w:ascii="Arial" w:hAnsi="Arial"/>
                <w:i/>
                <w:sz w:val="22"/>
                <w:szCs w:val="22"/>
                <w:lang w:val="tr-TR"/>
              </w:rPr>
              <w:t>Infant and Child Development,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22,</w:t>
            </w:r>
            <w:r>
              <w:rPr>
                <w:rFonts w:cs="Arial" w:ascii="Arial" w:hAnsi="Arial"/>
                <w:sz w:val="22"/>
                <w:szCs w:val="22"/>
              </w:rPr>
              <w:t xml:space="preserve"> 5, 459-479.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doi: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10.1002/icd.1806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4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Metin, I. (2013). </w:t>
            </w:r>
            <w:r>
              <w:rPr>
                <w:rFonts w:cs="Arial" w:ascii="Arial" w:hAnsi="Arial"/>
                <w:sz w:val="22"/>
                <w:szCs w:val="22"/>
              </w:rPr>
              <w:t xml:space="preserve">Impact of cross-group romantic relationships on intergroup prejudice. </w:t>
            </w:r>
            <w:r>
              <w:rPr>
                <w:rFonts w:cs="Arial" w:ascii="Arial" w:hAnsi="Arial"/>
                <w:i/>
                <w:sz w:val="22"/>
                <w:szCs w:val="22"/>
              </w:rPr>
              <w:t>Social Behavior and Personality: An International Journal, 41(1),1-6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doi: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10.2224/sbp.2013.41.1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5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Metin, I. (2011). Self and well-being. </w:t>
            </w:r>
            <w:r>
              <w:rPr>
                <w:rFonts w:cs="Arial" w:ascii="Arial" w:hAnsi="Arial"/>
                <w:i/>
                <w:sz w:val="22"/>
                <w:szCs w:val="22"/>
                <w:lang w:val="tr-TR"/>
              </w:rPr>
              <w:t>International Journal of Business and Social Science, 2(18),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302-305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6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Metin, I. &amp; Metin Camgöz, S. (2011). The advances in the history of cognitive dissonance theory. </w:t>
            </w:r>
            <w:r>
              <w:rPr>
                <w:rFonts w:cs="Arial" w:ascii="Arial" w:hAnsi="Arial"/>
                <w:i/>
                <w:sz w:val="22"/>
                <w:szCs w:val="22"/>
                <w:lang w:val="tr-TR"/>
              </w:rPr>
              <w:t>International Journal of Humanities and Social Science, 1(6)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, 131-136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7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tin Camgöz, S., Özkan Tektaş O., &amp; Metin, I.</w:t>
            </w:r>
            <w:r>
              <w:rPr>
                <w:rFonts w:cs="Arial" w:ascii="Arial" w:hAnsi="Arial"/>
                <w:sz w:val="22"/>
                <w:szCs w:val="22"/>
              </w:rPr>
              <w:t xml:space="preserve"> (2008).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Academic Attributional Style, Self-Efficacy and Gender: A Cross-Cultural Comparison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ocial Behaviour and Personality: An International Journal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1 (36),</w:t>
            </w:r>
            <w:r>
              <w:rPr>
                <w:rFonts w:cs="Arial" w:ascii="Arial" w:hAnsi="Arial"/>
                <w:sz w:val="22"/>
                <w:szCs w:val="22"/>
              </w:rPr>
              <w:t xml:space="preserve"> 97-114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86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PSY 101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Introduction to Psychology I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PSY 102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Introduction to Psychology II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SY 201 Social Psychology I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SY 202 Psychology of Interpersonal Relationships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SY 331 Attitude and Attitude Chang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SY 332 Attitude Measurement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PSY 221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Introductory Statistics for Psychology  I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PSY 222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Introductory Statistics for Psychology II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SY 204 Developmental Psychology II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SY 318 Statistical Applications in Psycholog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HESES SUPERVISED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86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Uçar, Y. B. (2021).  </w:t>
            </w:r>
            <w:r>
              <w:rPr>
                <w:rFonts w:cs="Arial" w:ascii="Arial" w:hAnsi="Arial"/>
                <w:i/>
                <w:sz w:val="22"/>
                <w:szCs w:val="22"/>
                <w:lang w:val="tr-TR" w:eastAsia="tr-TR"/>
              </w:rPr>
              <w:t>Z kuşağının girişimcilik eğilimlerinde duygusal zeka ve yaratıcılığın rolü.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 Hacettepe Üniversitesi, İşletme Anabilim Dalı, Yönetim Organizasyon ve Örgütsel Davranış Bilim Dalı Yüksek Lisans Tezi (Eş-Danışman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NoneA"/>
                <w:rFonts w:ascii="Arial" w:hAnsi="Arial" w:cs="Arial"/>
                <w:bCs/>
                <w:sz w:val="22"/>
                <w:szCs w:val="22"/>
              </w:rPr>
            </w:pPr>
            <w:r>
              <w:rPr>
                <w:rStyle w:val="NoneA"/>
                <w:rFonts w:cs="Arial" w:ascii="Arial" w:hAnsi="Arial"/>
                <w:bCs/>
                <w:sz w:val="22"/>
                <w:szCs w:val="22"/>
              </w:rPr>
              <w:t xml:space="preserve">Karakaş, A. G.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(2018). </w:t>
            </w:r>
            <w:r>
              <w:rPr>
                <w:rStyle w:val="NoneA"/>
                <w:rFonts w:cs="Arial" w:ascii="Arial" w:hAnsi="Arial"/>
                <w:bCs/>
                <w:i/>
                <w:sz w:val="22"/>
                <w:szCs w:val="22"/>
              </w:rPr>
              <w:t>Cinsel yönelim ayrimciliğinin işe alım niyeti üzerindeki etkisi: Deneysel bir çalışma.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 Yayınlanmamış Yüksek Lisans Tezi, Ankara: Hacettepe Üniversitesi (Eş-Danışman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Vural, G. C. (2018). </w:t>
            </w:r>
            <w:r>
              <w:rPr>
                <w:rFonts w:cs="Arial" w:ascii="Arial" w:hAnsi="Arial"/>
                <w:i/>
                <w:sz w:val="22"/>
                <w:szCs w:val="22"/>
                <w:lang w:val="tr-TR" w:eastAsia="tr-TR"/>
              </w:rPr>
              <w:t>İşin anlamlı bulunmasının örgütsel vatandaşlık davranışlarına etkisi: Sosyal hizmet kuruluşları.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 Yayınlanmamış Yüksek Lisans Tezi, Ankara: Hacettepe Üniversitesi (Eş-Danışman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NoneA">
    <w:name w:val="None A"/>
    <w:qFormat/>
    <w:rPr/>
  </w:style>
  <w:style w:type="character" w:styleId="Hlfldtitle">
    <w:name w:val="hlfld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yperlink" Target="https://doi.org/10.1177%2F0033294120950299" TargetMode="External"/><Relationship Id="rId4" Type="http://schemas.openxmlformats.org/officeDocument/2006/relationships/hyperlink" Target="https://doi.org/10.1108/978-1-80043-180-520211007" TargetMode="External"/><Relationship Id="rId5" Type="http://schemas.openxmlformats.org/officeDocument/2006/relationships/hyperlink" Target="https://www.tandfonline.com/doi/full/10.1080/00918369.2018.1547562" TargetMode="External"/><Relationship Id="rId6" Type="http://schemas.openxmlformats.org/officeDocument/2006/relationships/hyperlink" Target="https://doi.org/10.1080/00918369.2018.154756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36:00Z</dcterms:created>
  <dc:creator>seryilmaz</dc:creator>
  <dc:description/>
  <cp:keywords/>
  <dc:language>en-US</dc:language>
  <cp:lastModifiedBy>AU</cp:lastModifiedBy>
  <cp:lastPrinted>2015-08-27T17:22:00Z</cp:lastPrinted>
  <dcterms:modified xsi:type="dcterms:W3CDTF">2021-08-02T11:47:00Z</dcterms:modified>
  <cp:revision>25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