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Gurkan Kucukergin,  Ph.D.</w:t>
      </w:r>
    </w:p>
    <w:p>
      <w:pPr>
        <w:pStyle w:val="Heading"/>
        <w:jc w:val="left"/>
        <w:rPr>
          <w:rFonts w:ascii="Arial" w:hAnsi="Arial" w:cs="Arial"/>
          <w:sz w:val="22"/>
        </w:rPr>
      </w:pPr>
      <w:r>
        <w:rPr>
          <w:rFonts w:cs="Arial" w:ascii="Arial" w:hAnsi="Arial"/>
          <w:sz w:val="22"/>
          <w:szCs w:val="22"/>
        </w:rPr>
        <w:t>Tourism and Hotel Management</w:t>
      </w:r>
    </w:p>
    <w:p>
      <w:pPr>
        <w:pStyle w:val="Normal"/>
        <w:rPr>
          <w:rFonts w:ascii="Arial" w:hAnsi="Arial" w:cs="Arial"/>
          <w:sz w:val="22"/>
          <w:szCs w:val="22"/>
        </w:rPr>
      </w:pPr>
      <w:r>
        <w:rPr>
          <w:rFonts w:cs="Arial" w:ascii="Arial" w:hAnsi="Arial"/>
          <w:sz w:val="22"/>
          <w:szCs w:val="22"/>
        </w:rPr>
        <w:t>Atılım University</w:t>
      </w:r>
    </w:p>
    <w:p>
      <w:pPr>
        <w:pStyle w:val="Normal"/>
        <w:rPr>
          <w:rFonts w:ascii="Arial" w:hAnsi="Arial" w:cs="Arial"/>
          <w:sz w:val="22"/>
          <w:szCs w:val="22"/>
        </w:rPr>
      </w:pPr>
      <w:r>
        <w:rPr>
          <w:rFonts w:cs="Arial" w:ascii="Arial" w:hAnsi="Arial"/>
          <w:sz w:val="22"/>
          <w:szCs w:val="22"/>
        </w:rPr>
        <w:t>Department of Tourism and Hotel Management</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gurkan.kucukergin</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6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05.02.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İstanbu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 w:val="false"/>
                <w:i w:val="false"/>
                <w:szCs w:val="22"/>
              </w:rPr>
              <w:t>2012-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Gazi University</w:t>
            </w:r>
            <w:r>
              <w:rPr>
                <w:rFonts w:cs="Arial" w:ascii="Arial" w:hAnsi="Arial"/>
                <w:sz w:val="22"/>
                <w:szCs w:val="22"/>
              </w:rPr>
              <w:t>, Tourism Managemen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Gazi University</w:t>
            </w:r>
            <w:r>
              <w:rPr>
                <w:rFonts w:cs="Arial" w:ascii="Arial" w:hAnsi="Arial"/>
                <w:sz w:val="22"/>
                <w:szCs w:val="22"/>
              </w:rPr>
              <w:t>, Tourism Managemen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2006-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Gazi University, Tourism Management, BS</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0/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22"/>
              </w:rPr>
            </w:pPr>
            <w:r>
              <w:rPr>
                <w:rFonts w:cs="Arial" w:ascii="Arial" w:hAnsi="Arial"/>
                <w:b w:val="false"/>
                <w:bCs w:val="false"/>
                <w:sz w:val="22"/>
                <w:szCs w:val="22"/>
              </w:rPr>
              <w:t>Assistant Professor, Tourism and Hotel Management</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01/2013-01/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22"/>
              </w:rPr>
            </w:pPr>
            <w:r>
              <w:rPr>
                <w:rFonts w:cs="Arial" w:ascii="Arial" w:hAnsi="Arial"/>
                <w:b w:val="false"/>
                <w:bCs w:val="false"/>
                <w:sz w:val="22"/>
                <w:szCs w:val="22"/>
              </w:rPr>
              <w:t>Research Assistant, Tourism Management</w:t>
            </w:r>
          </w:p>
          <w:p>
            <w:pPr>
              <w:pStyle w:val="Normal"/>
              <w:rPr>
                <w:lang w:val="tr-TR" w:eastAsia="tr-TR"/>
              </w:rPr>
            </w:pPr>
            <w:r>
              <w:rPr>
                <w:lang w:val="tr-TR" w:eastAsia="tr-TR"/>
              </w:rPr>
              <w:t>Gazi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08/2011-12/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22"/>
              </w:rPr>
              <w:t>Research Assistant, Tourism Management</w:t>
            </w:r>
          </w:p>
          <w:p>
            <w:pPr>
              <w:pStyle w:val="Heading2"/>
              <w:ind w:left="1410" w:hanging="1410"/>
              <w:rPr>
                <w:rFonts w:ascii="Arial" w:hAnsi="Arial" w:cs="Arial"/>
                <w:b w:val="false"/>
                <w:b w:val="false"/>
                <w:bCs w:val="false"/>
                <w:sz w:val="22"/>
                <w:szCs w:val="22"/>
              </w:rPr>
            </w:pPr>
            <w:r>
              <w:rPr/>
              <w:t>Nevsehir Un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Destination mark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motional contag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LS-SEM</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Ad hoc reviewer: Tourism Management Perspectives, Tourism Management, Journal of Destination Marketing and Management, Journal of Hospitality Marketing and Management, International Journal of Contemporary Hospitality Management, International Journal of Tourism Research, International Journal of Tourism Cities, Journal of Quality Assurance in Hospitality &amp; Tourism</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cukergin, K.G.; Kucukergin, F.N.; Dedeoglu, B.B. (Accepted). An overview of the destination physical servicescape with SOR paradigm: The importance of prestige sensitivity, </w:t>
            </w:r>
            <w:r>
              <w:rPr>
                <w:i/>
              </w:rPr>
              <w:t>Asia Pacific Journal of Tourism Research</w:t>
            </w:r>
            <w:r>
              <w:rPr/>
              <w:t xml:space="preserve"> (Accepted)</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eoğlu, B. B., van Niekerk, M., Küçükergin, K. G., De Martino, M., &amp; Okumuş, F. (2020). Effect of social media sharing on destination brand awareness and destination quality. </w:t>
            </w:r>
            <w:r>
              <w:rPr>
                <w:i/>
              </w:rPr>
              <w:t>Journal of Vacation Marketing</w:t>
            </w:r>
            <w:r>
              <w:rPr/>
              <w:t>, 1356766719858644.</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cukergin, K. G., &amp; Uygur, S. M. (2019). Are emotions contagious? Developing a destination social servicescape model. </w:t>
            </w:r>
            <w:r>
              <w:rPr>
                <w:i/>
              </w:rPr>
              <w:t>Journal of Destination Marketing &amp; Management</w:t>
            </w:r>
            <w:r>
              <w:rPr/>
              <w:t>, 14, 100386.</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kli, A., &amp; Kucukergin, K. G. (2018). Using partial least squares structural equation modeling in hospitality and tourism: Do researchers follow practical guidelines?. </w:t>
            </w:r>
            <w:r>
              <w:rPr>
                <w:i/>
              </w:rPr>
              <w:t xml:space="preserve">International Journal of Contemporary Hospitality Management, </w:t>
            </w:r>
            <w:r>
              <w:rPr/>
              <w:t>30(11), 3462-3512.</w:t>
            </w:r>
          </w:p>
          <w:p>
            <w:pPr>
              <w:pStyle w:val="Normal"/>
              <w:autoSpaceDE w:val="false"/>
              <w:jc w:val="both"/>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eoglu Bekir Bora,Balikçioglu Dedeoglu Sevgi,Küçükergin Kemal Gürkan (2018). The moderating role of nationality on destination experience. </w:t>
            </w:r>
            <w:r>
              <w:rPr>
                <w:i/>
              </w:rPr>
              <w:t>Journal of Quality Assurance in Hospitality Tourism</w:t>
            </w:r>
            <w:r>
              <w:rPr/>
              <w:t>, 19(2), 217-242</w:t>
            </w:r>
          </w:p>
          <w:p>
            <w:pPr>
              <w:pStyle w:val="Normal"/>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eoglu Bekir Bora,Balıkçıoglu Sevgi,Küçükergin Kemal Gürkan (2016). The Role of Tourists Value Perceptions in Behavioral Intentions The Moderating Effect of Gender . </w:t>
            </w:r>
            <w:r>
              <w:rPr>
                <w:i/>
              </w:rPr>
              <w:t>Journal of Travel Tourism Marketing</w:t>
            </w:r>
            <w:r>
              <w:rPr/>
              <w:t>, 33(4), 513-534., Doi:10.1080/10548408.2015.1064062</w:t>
            </w:r>
          </w:p>
          <w:p>
            <w:pPr>
              <w:pStyle w:val="Normal"/>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eoglu Bekir Bora,Küçükergin Kemal Gürkan,Sevgi Balıkçıoglu (2015). Understanding the Relationships of Servicescape Value Image Pleasure and Behavioral Intentions Among Hotel Customers . </w:t>
            </w:r>
            <w:r>
              <w:rPr>
                <w:i/>
              </w:rPr>
              <w:t>Journal of Travel Tourism Marketing</w:t>
            </w:r>
            <w:r>
              <w:rPr/>
              <w:t xml:space="preserve">, 32(sup1), 42-61., Doi: 10.1080/10548408.2014.982268 </w:t>
            </w:r>
          </w:p>
          <w:p>
            <w:pPr>
              <w:pStyle w:val="Normal"/>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çükergin Kemal Gürkan,Dedeoglu Bekir Bora (2014). The importance of employee hospitability and perceived price in the hotel industry. Anatolia: An International Journal of Tourism and Hospitality Research, 25(2), 254-267., Doi: 10.1080/13032917.2013.871569</w:t>
            </w:r>
          </w:p>
          <w:p>
            <w:pPr>
              <w:pStyle w:val="Normal"/>
              <w:rPr/>
            </w:pPr>
            <w:r>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KILIÇLAR ARZU,KÜÇÜKERGIN FULDEN NURAY,AYSEN ESIN,KÜÇÜKERGIN KEMAL GÜRKAN (2017). Is Bookıng.com a Way of Advertising for Small Hotels? The Case of Çesme. INTERNATIONAL CONFERENCE ONTOURISM, TRAVEL, LEISURE AND HOSPITALITY</w:t>
            </w:r>
          </w:p>
          <w:p>
            <w:pPr>
              <w:pStyle w:val="Normal"/>
              <w:autoSpaceDE w:val="false"/>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DEOGLU BEKIR BORA,KÜÇÜKERGIN FULDEN NURAY,KÜÇÜKERGIN KEMAL GÜRKAN (2017). Is Gender And Education Of Tourists’ Determinant For Value Perceptions. INTERNATIONAL CONFERENCE ON TOURISM, TRAVEL, LEISURE AND HOSPITALITY </w:t>
            </w:r>
          </w:p>
          <w:p>
            <w:pPr>
              <w:pStyle w:val="Normal"/>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YFUN AHMET,AYSEN ESIN,KÜÇÜKERGIN FULDEN NURAY,KÜÇÜKERGIN KEMAL GÜRKAN (2017). A MODEL SUGGESTION FORTHE DEVELOPMENT OF THERMAL TOURISM IN YOZGAT PROVINCE. II International Bozok Symposium-Tourism Potential of Yozgat and its Problems </w:t>
            </w:r>
          </w:p>
          <w:p>
            <w:pPr>
              <w:pStyle w:val="Normal"/>
              <w:shd w:fill="FFFFFF" w:val="clear"/>
              <w:ind w:left="180" w:hanging="0"/>
              <w:rPr>
                <w:color w:val="000000"/>
                <w:lang w:eastAsia="tr-TR"/>
              </w:rPr>
            </w:pPr>
            <w:r>
              <w:rPr>
                <w:color w:val="000000"/>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DEDEOGLU BEKIR BORA,KÜÇÜKERGIN KEMAL GÜRKAN,BOGAN ERHAN (2016). Cultural View on Multi Dimensional Structure of Perceived Value. 3 rd International Congress of Tourism &amp; Management Researches–2016, 1280-1290.</w:t>
            </w:r>
          </w:p>
          <w:p>
            <w:pPr>
              <w:pStyle w:val="Normal"/>
              <w:shd w:fill="FFFFFF" w:val="clear"/>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Sum of times cited without self-citations (ISI Web of Science): </w:t>
            </w:r>
          </w:p>
          <w:p>
            <w:pPr>
              <w:pStyle w:val="Heading1"/>
              <w:rPr>
                <w:rFonts w:ascii="Arial" w:hAnsi="Arial" w:cs="Arial"/>
                <w:b w:val="false"/>
                <w:b w:val="false"/>
                <w:i w:val="false"/>
                <w:i w:val="false"/>
                <w:color w:val="000000"/>
                <w:sz w:val="22"/>
                <w:szCs w:val="22"/>
                <w:u w:val="single"/>
              </w:rPr>
            </w:pPr>
            <w:r>
              <w:rPr>
                <w:rFonts w:cs="Arial"/>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4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ndex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ooms Divis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ravel Agency Opera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 in Touris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urism Econom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nars on Hotel Indust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agerial Trai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ld Tourism Geograph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izm Ekonomi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KonuBalChar">
    <w:name w:val="Konu Başlığı Char"/>
    <w:qFormat/>
    <w:rPr>
      <w:b/>
      <w:bCs/>
      <w:sz w:val="24"/>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1:00Z</dcterms:created>
  <dc:creator>seryilmaz</dc:creator>
  <dc:description/>
  <cp:keywords/>
  <dc:language>en-US</dc:language>
  <cp:lastModifiedBy>Gürkan Küçükergin</cp:lastModifiedBy>
  <cp:lastPrinted>2015-08-27T17:22:00Z</cp:lastPrinted>
  <dcterms:modified xsi:type="dcterms:W3CDTF">2020-03-23T12:11:00Z</dcterms:modified>
  <cp:revision>1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