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</w:t>
      </w:r>
      <w:r>
        <w:rPr>
          <w:rFonts w:cs="Arial" w:ascii="Arial" w:hAnsi="Arial"/>
          <w:sz w:val="22"/>
          <w:lang w:val="en-GB"/>
        </w:rPr>
        <w:t xml:space="preserve">.Prof.Dr. </w:t>
      </w:r>
      <w:r>
        <w:rPr>
          <w:rFonts w:cs="Arial" w:ascii="Arial" w:hAnsi="Arial"/>
          <w:sz w:val="22"/>
          <w:szCs w:val="22"/>
          <w:lang w:val="en-GB"/>
        </w:rPr>
        <w:t>Kuğu Teki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partment of English Language and Literature</w:t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kugu.tek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el: +90 312 586 8760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KARA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2005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lang w:val="en-GB"/>
              </w:rPr>
              <w:t>University, English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01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tilim University, 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97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tilim University, English Language and Literature, B.A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001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 xml:space="preserve">Research Assistant, Department of </w:t>
            </w:r>
            <w:r>
              <w:rPr>
                <w:rFonts w:cs="Arial" w:ascii="Arial" w:hAnsi="Arial"/>
                <w:b w:val="false"/>
                <w:sz w:val="22"/>
                <w:lang w:val="en-GB"/>
              </w:rPr>
              <w:t>English Language and Literatu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03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Instructor, Department of </w:t>
            </w:r>
            <w:r>
              <w:rPr>
                <w:rFonts w:cs="Arial" w:ascii="Arial" w:hAnsi="Arial"/>
                <w:sz w:val="22"/>
                <w:lang w:val="en-GB"/>
              </w:rPr>
              <w:t>English Language and Literatu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2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ssist.Prof.Dr. Department of </w:t>
            </w:r>
            <w:r>
              <w:rPr>
                <w:rFonts w:cs="Arial" w:ascii="Arial" w:hAnsi="Arial"/>
                <w:sz w:val="22"/>
                <w:lang w:val="en-GB"/>
              </w:rPr>
              <w:t>English Language and Literatu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01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mber of Faculty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10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September 2012</w:t>
            </w:r>
            <w:r>
              <w:rPr>
                <w:bCs w:val="false"/>
                <w:i w:val="false"/>
                <w:szCs w:val="18"/>
              </w:rPr>
              <w:t>-</w:t>
            </w:r>
          </w:p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March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Vice Chair, </w:t>
            </w:r>
            <w:r>
              <w:rPr>
                <w:rFonts w:cs="Arial" w:ascii="Arial" w:hAnsi="Arial"/>
                <w:bCs/>
                <w:sz w:val="22"/>
                <w:szCs w:val="18"/>
                <w:lang w:val="en-GB"/>
              </w:rPr>
              <w:t xml:space="preserve">Department of </w:t>
            </w:r>
            <w:r>
              <w:rPr>
                <w:rFonts w:cs="Arial" w:ascii="Arial" w:hAnsi="Arial"/>
                <w:sz w:val="22"/>
                <w:lang w:val="en-GB"/>
              </w:rPr>
              <w:t>English Language and Literature,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 Atilim</w:t>
            </w:r>
            <w:r>
              <w:rPr>
                <w:rFonts w:cs="Arial" w:ascii="Arial" w:hAnsi="Arial"/>
                <w:sz w:val="22"/>
                <w:lang w:val="en-GB"/>
              </w:rPr>
              <w:t xml:space="preserve">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rFonts w:eastAsia="Arial"/>
                <w:i w:val="false"/>
                <w:color w:val="000000"/>
                <w:lang w:val="en-GB"/>
              </w:rPr>
              <w:t xml:space="preserve">           </w:t>
            </w:r>
            <w:r>
              <w:rPr>
                <w:i w:val="false"/>
                <w:color w:val="000000"/>
                <w:lang w:val="en-GB"/>
              </w:rPr>
              <w:t>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Üniversite Birincisi Atılım Üniversitesi 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Yayın Teşvik Ödülü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tılım Üniversitesi ve Tübit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Yayın Teşvik Ödül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Atılım Üniversitesi ve Tübitak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u w:val="single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onial and Postcolonial Literatures, Comparative Literature, Contemporary British Fiction, City Studies, Film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EDITORSHIP</w:t>
      </w:r>
    </w:p>
    <w:tbl>
      <w:tblPr>
        <w:tblW w:w="100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869"/>
      </w:tblGrid>
      <w:tr>
        <w:trPr>
          <w:trHeight w:val="8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19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Tekin, Kuğu and Mehmet Akif Balkaya, </w:t>
            </w:r>
            <w:r>
              <w:rPr>
                <w:rFonts w:cs="Arial" w:ascii="Arial" w:hAnsi="Arial"/>
                <w:bCs/>
                <w:i/>
                <w:sz w:val="22"/>
                <w:lang w:val="en-GB"/>
              </w:rPr>
              <w:t>Edebiyat Kuramları Giriş ve Uygulama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. Konya: Çizgi Yayınevi, ISBN: 978-605-196-377-8, 2019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ARTICLES REVIEWED</w:t>
      </w:r>
    </w:p>
    <w:tbl>
      <w:tblPr>
        <w:tblW w:w="10057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7982"/>
      </w:tblGrid>
      <w:tr>
        <w:trPr>
          <w:trHeight w:val="3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İnsan ve Sosyal Bilimler Dergisi, “E.M. Forster’s Short Stories as Emotive Fantasies.” ISSN: 18.10.2021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umeliDE Dil ve Edebiyat Araştırmaları Dergisi, “A Different Perspective on the Foreign: Murat Belge.” ISSN: 2148-7782, 27.09.2021</w:t>
            </w:r>
          </w:p>
        </w:tc>
      </w:tr>
      <w:tr>
        <w:trPr>
          <w:trHeight w:val="1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 xml:space="preserve">Söylem Filoloji Dergisi, “Laughter as a Rational and Irrational Phenomenon in Harold Pinter’s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The Hothouse</w:t>
            </w:r>
            <w:r>
              <w:rPr>
                <w:rFonts w:cs="Arial" w:ascii="Arial" w:hAnsi="Arial"/>
                <w:szCs w:val="22"/>
                <w:lang w:val="en-GB"/>
              </w:rPr>
              <w:t>” e-ISSN 2548-0502, Ağustos, 2021.</w:t>
            </w:r>
          </w:p>
        </w:tc>
      </w:tr>
      <w:tr>
        <w:trPr>
          <w:trHeight w:val="2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Çankaya University Journal of Humanities and Social Sciences, “The Porcupine and the End of History.” ISSN: 1309-6761 26.08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30"/>
      </w:tblGrid>
      <w:tr>
        <w:trPr>
          <w:trHeight w:val="4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Article:</w:t>
            </w:r>
            <w:r>
              <w:rPr>
                <w:color w:val="000000"/>
                <w:lang w:val="en-GB"/>
              </w:rPr>
              <w:t xml:space="preserve"> Dublin and Istanbul: The Two Formative Forces in the Fiction of James Joyce and Orhan Pamuk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Balkaya, M.A. “The Paralysis of Nationalism: James Joyce’s Ivy Day in the Committee Room.” The Journal of International Social Research, 9.46 (2016): 17-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2. Duric, Mina M. “The Poetics of the Novel on Urban Heterotopia: Joyce’s Dublin, Pekic’s Belgrad, Pamuk’s Istanbul.”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tr-TR"/>
              </w:rPr>
              <w:t>Joysapce James Joyce and Space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, ISSN 2281-373X, 2021, pp. 59-76</w:t>
            </w:r>
          </w:p>
        </w:tc>
      </w:tr>
      <w:tr>
        <w:trPr>
          <w:trHeight w:val="194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rticle:</w:t>
            </w:r>
            <w:r>
              <w:rPr>
                <w:lang w:val="en-GB"/>
              </w:rPr>
              <w:t xml:space="preserve"> Images inside Words: Framing the visual in Salman Rushdie's </w:t>
            </w:r>
            <w:r>
              <w:rPr>
                <w:i/>
                <w:lang w:val="en-GB"/>
              </w:rPr>
              <w:t>The Moor's Last Sig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Güngör, D. “Breath, Motion and Time: Narrative Techniques in Representational Chinese Handscroll Painting.” Folklor/Edebiyat, Issue: 99, (2019): 553-56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2. Nesselhauf, J. “Postkoloniale Generationenromane zwischen Kulturen und Medien.” Der Generationenroman, De Gruyter, ISBN 978-3-11-066828-5, (2021):457-47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8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rticle:</w:t>
            </w:r>
            <w:r>
              <w:rPr>
                <w:lang w:val="en-GB"/>
              </w:rPr>
              <w:t xml:space="preserve"> Joyce’s Dublin: The Character, the Mirror, the Pris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Balkaya, M.A. “Reading A Little Cloud Again: A Psychoanalytic Perspective.” The Journal of Social Research, 7.30 (2014): 55-6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rticle: </w:t>
            </w:r>
            <w:r>
              <w:rPr>
                <w:lang w:val="en-GB"/>
              </w:rPr>
              <w:t xml:space="preserve">Hanif Kureishi’s </w:t>
            </w:r>
            <w:r>
              <w:rPr>
                <w:i/>
                <w:lang w:val="en-GB"/>
              </w:rPr>
              <w:t>The Last Word</w:t>
            </w:r>
            <w:r>
              <w:rPr>
                <w:lang w:val="en-GB"/>
              </w:rPr>
              <w:t>: The Art of Fictional Biograph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Özer Taniyan, R. "THE LAST WORD ON BIOGRAPHY: AUTOCRITOGRAPHY OF KUREISHI" . Sosyal Bilimler Araştırmaları Dergisi 17 (2022 ): 61-68 &lt;https://dergipark.org.tr/en/pub/gopsbad/issue/71153/1104988&gt;</w:t>
            </w:r>
          </w:p>
        </w:tc>
      </w:tr>
      <w:tr>
        <w:trPr>
          <w:trHeight w:val="6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 xml:space="preserve">Article: </w:t>
            </w:r>
            <w:r>
              <w:rPr>
                <w:lang w:val="en-GB"/>
              </w:rPr>
              <w:t xml:space="preserve">Reconstruction of Cliché Image of Oriental Woman in Mohsin Hamid’s </w:t>
            </w:r>
            <w:r>
              <w:rPr>
                <w:i/>
                <w:lang w:val="en-GB"/>
              </w:rPr>
              <w:t>Exit West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Chaudhary, F., “‘I Am a Monster’: Modern Muslim Womanhood and the Trappings of Globalisation in Hamid’s Fiction”. Pakistan Journal of Social Sciences, vol. 42, no. 2, June 2022, pp. 317-2, http://pjss.bzu.edu.pk/index.php/pjss/article/view/1092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Kamila Shamsie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ome Fi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A family tragedy rewritten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umeliDE Dil ve Edebiyat Araştırmaları Dergis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September 2021, ISSN: 2148-7782 (print) / 2148-9599 (online), DOI: 10.29000/rumelide.997587, pp. 1173-1181 (MLA)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 and Leyla Adıgüzel. “Jeanette Winterson as the Trickster-Artist in Weight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Van Yüzüncü Yıl University, The Journal of Social Sciences Institu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June 2021, ISSN: 1302-6879, pp. 253-268.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Marginalised Flaneurs in Venice in The Works of Mann, Winterson and Ishiguro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ynergy I: Marginalisation, Discrimination, Isolation and Existence in Literature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s. A. Nejat Töngür and Yıldıray Çevik, Berlin: Peter Lang, 2021, ISBN: 978-3-631-84626-1, DOI 10.3726/b18612, pp. 95-116. (Book Chapter)</w:t>
            </w:r>
          </w:p>
        </w:tc>
      </w:tr>
      <w:tr>
        <w:trPr>
          <w:trHeight w:val="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 Rana and Zeynep Rana Turgut. “Reconstruction of Cliché Image of Oriental Woman in Mohsin Hamid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it We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uropean Journal of Language and Litera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May 2021, ISSN: 2411-9598 (Print), ISSN 2411-4103 (Online), DOI: 10.26417/206pnq19j, pp. 61-70.</w:t>
            </w:r>
          </w:p>
        </w:tc>
      </w:tr>
      <w:tr>
        <w:trPr>
          <w:trHeight w:val="1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Ali Smith’s Configurations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utum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Reviving Female Agency Through Intertextuality and Collage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iterary Feminisms: Convergences and Intersections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s. Didem Tuna, Mesut Kuleli Javid Aliyev. Ankara: Nobel Academic Publishing, ISBN: 978-625-767-700-4, pp. 121-138, 2020. (Book Chapter)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̇n, Kuğu. "Hanif Kureishi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Last Wo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The Art of Fictional Biography"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ankaya University Journal of Humanities and Social Sciences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4, pp. 51-61, 2020. &lt;https://dergipark.org.tr/tr/pub/cankujhss/issue/55223/757860.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Tekin, Kuğu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“Postkolonyal Edebiyat Kuramı ve Doris Lessing’in “The Old Chief Mshlanga” Öyküsü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debiyat Kuramları Giriş ve Uygula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Eds. Kuğu Tekin, Mehmet Akif Balkaya. Konya: Çizgi Yayınevi, ISBN: 978-605-196-377-8 pp. 149-172, 2019 (Book Chapter)</w:t>
            </w:r>
          </w:p>
        </w:tc>
      </w:tr>
      <w:tr>
        <w:trPr>
          <w:trHeight w:val="1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Seascapes as Backdrop to Marquezian Short Fiction: The Threshold of the Real and the Unreal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rom Diversity to Synergy: New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erspectives in English Literature, Linguistics and Translation Studies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iga: Lap Lambert Academic Publishing, pp. 117-132, ISBN 978-613-9-92434-9, October 2018. (Book Chapter)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Mapping London in Peter Ackroyd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an Leno and the Limehouse Gole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Promenades into a Murderer’s Mind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.” Ankara Üniversitesi Dil ve Tarih-Coğrafya Fakültesi Dergisi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8(2), 2018, pp.1522-1534. Doi:10.33171/dtcfjournal.2018.58.2.17 - ISSN :2459-0150.</w:t>
            </w:r>
          </w:p>
        </w:tc>
      </w:tr>
      <w:tr>
        <w:trPr>
          <w:trHeight w:val="1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Overflowing the Boundaries through Parody in Salman Rushdie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halimar the Clow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rom Diversity to Synergy: New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erspectives in English Literature, Linguistics and Translation Studies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iga: Lap Lambert Academic Publishing, pp. 55-77, ISBN 978-613-9-92434-9, October 2018. (Book Chapter)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Orhan Pamuk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İstanbul Carved in his Memor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s a Source of Melancholy.” Cyprus International University. Folklore Literature. pp. 203-212. 2018-3. ISSN 1300-7491 DOI. 10.22559/folklore.194, 2018-3.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Patients and Healers in “Zaabalawi” by Naguib Mahfouz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rangeness in My Mi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Orhan Pamuk. Uludağ University Faculty of Arts and Sciences Journal of Social Sciences. Year: 19, Volume: 18, Issue:33, pp. 619-630, ISSN: 1302-2423, 2017/2.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Dublin and Istanbul: The Two Formative Forces in the Fiction of James Joyce and Orhan Pamuk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rcad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Volume 50, Issue 2, pp. 410-419, ISSN (Online) 1613-0642, ISSN (Print) 0003-7982, November 2015. (AHCI) 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Images inside Words: Framing the Visual in Salman Rushdie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Moor’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ast Sig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asafi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, Vol. 28, No. 1, March 2013, pp. 68-75 London: Routledge, Taylor &amp; Francis Group. ISSN 0269-0055 print/ ISSN 1747-1508 online  (AHCI)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>Tekin, Kuğu.“Fatehpur Sikri and Florence: Unforgettable Cities in Salman Rushdie’s The Enchantress of Florence”, Proceedings of the 20th. METU British Novelists Conference, ISBN: 978-605-125-748-8, Ankara, pp. 143-153, 2013.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 xml:space="preserve">Tekin Kuğu. "Tradition and Innovation in an Artist of the Floating World"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Proceedings of the 19th.METU British Novelists Conference ISBN: 978-605-125-592-7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 xml:space="preserve"> Ankara, pp. 127-135, 2012.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>Tekin, Kuğu, Zeynep Rana Selimoğlu. "How to Write Poetical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"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Proceedings of the 5th. International Conference of Education, Research and Innovation</w:t>
              </w:r>
            </w:hyperlink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>, Madrid, pp. 3995-3999. 408 N, 201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 xml:space="preserve">Tekin Kuğu. "The Influence of Brechtian Epic Theatre on Churchill's Mad Forest."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 xml:space="preserve"> HICAH Proceedings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010100"/>
                <w:sz w:val="22"/>
                <w:szCs w:val="22"/>
                <w:lang w:val="en-GB"/>
              </w:rPr>
              <w:t xml:space="preserve"> Hawaii, 3190-3200, 2007.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kin, Kuğu. “Joyce’s Dublin: The Character, the Mirror, the Prison.”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ames Joyce and His Wor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Eds. Meral Çileli, Mustafa Kırca. Ankara: Polat Ofset Matbaa. 2006. 121-137. ISBN: 975-429-250-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kin, Kuğu and Zeynep Rana Turgut, “Reconstruction of Cliché Image of Oriental Woman in Mohsin Hamid’s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Exit West</w:t>
            </w:r>
            <w:r>
              <w:rPr>
                <w:rFonts w:cs="Arial" w:ascii="Arial" w:hAnsi="Arial"/>
                <w:sz w:val="22"/>
                <w:lang w:val="en-GB"/>
              </w:rPr>
              <w:t>”, 23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ternational Conference on Interdisciplinary Studies “Post Pandemic World: Towards a Digital Society”, Brussels, Belgium, 2-3 April, 2021. 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eastAsia="tr-TR"/>
              </w:rPr>
              <w:t>Tekin, Kuğu “</w:t>
            </w:r>
            <w:r>
              <w:rPr>
                <w:lang w:val="en-GB"/>
              </w:rPr>
              <w:t xml:space="preserve">Ali Smith’s Configurations in </w:t>
            </w:r>
            <w:r>
              <w:rPr>
                <w:i/>
                <w:lang w:val="en-GB"/>
              </w:rPr>
              <w:t>Autumn</w:t>
            </w:r>
            <w:r>
              <w:rPr>
                <w:lang w:val="en-GB"/>
              </w:rPr>
              <w:t>: Reviving Female Agency through Intertextuality and Collage</w:t>
            </w:r>
            <w:r>
              <w:rPr>
                <w:lang w:val="en-GB" w:eastAsia="tr-TR"/>
              </w:rPr>
              <w:t>”, 2nd International Congress on Academic Studies in Philology (BICOASP), Bandırma Onyedi Eylül Üniversitesi, Bandırma- Turkey, 2020.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lang w:val="en-GB"/>
              </w:rPr>
              <w:t xml:space="preserve">Tekin, Kuğu. “Orhan Pamuk’s </w:t>
            </w:r>
            <w:r>
              <w:rPr>
                <w:i/>
                <w:lang w:val="en-GB"/>
              </w:rPr>
              <w:t>İstanbul Carved in his Memory</w:t>
            </w:r>
            <w:r>
              <w:rPr>
                <w:lang w:val="en-GB"/>
              </w:rPr>
              <w:t xml:space="preserve"> as a Source of Melancholy.” 2014 ACLA “Capitals” Conference, NYU, New York. USA.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10100"/>
                <w:lang w:val="en-GB"/>
              </w:rPr>
            </w:pPr>
            <w:r>
              <w:rPr>
                <w:lang w:val="en-GB"/>
              </w:rPr>
              <w:t>Tekin, Kuğu. “Dublin and Istanbul: The Two Formative Forces in the Fiction of James Joyce and Orhan Pamuk.” 100 Dubliners University of London Senate House, London, 2014.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10100"/>
                <w:lang w:val="en-GB"/>
              </w:rPr>
              <w:t xml:space="preserve">Tekin, Kuğu. “Fatehpur Sikri and Florence: Unforgettable Cities in Salman Rushdie’s </w:t>
            </w:r>
            <w:r>
              <w:rPr>
                <w:i/>
                <w:color w:val="010100"/>
                <w:lang w:val="en-GB"/>
              </w:rPr>
              <w:t>The Enchantress of Florence</w:t>
            </w:r>
            <w:r>
              <w:rPr>
                <w:color w:val="010100"/>
                <w:lang w:val="en-GB"/>
              </w:rPr>
              <w:t>,” 20th. METU British Novelists Conference, Ankara, Turkey, 2013.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10100"/>
                <w:lang w:val="en-GB"/>
              </w:rPr>
              <w:t xml:space="preserve">Tekin Kuğu. "Tradition and Innovation in an </w:t>
            </w:r>
            <w:r>
              <w:rPr>
                <w:i/>
                <w:color w:val="010100"/>
                <w:lang w:val="en-GB"/>
              </w:rPr>
              <w:t>Artist of the Floating World</w:t>
            </w:r>
            <w:r>
              <w:rPr>
                <w:color w:val="010100"/>
                <w:lang w:val="en-GB"/>
              </w:rPr>
              <w:t>", 19th.METU British Novelists Conference, Ankara, Turkey, 2012.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10100"/>
                <w:lang w:val="en-GB"/>
              </w:rPr>
              <w:t>Tekin, Kuğu, Zeynep Rana Selimoğlu. "How to Write Poetically,"</w:t>
            </w:r>
            <w:hyperlink r:id="rId6">
              <w:r>
                <w:rPr>
                  <w:rStyle w:val="InternetLink"/>
                  <w:color w:val="000000"/>
                  <w:u w:val="none"/>
                  <w:lang w:val="en-GB"/>
                </w:rPr>
                <w:t xml:space="preserve"> 5th. International Conference of Education, Research and Innovation</w:t>
              </w:r>
            </w:hyperlink>
            <w:r>
              <w:rPr>
                <w:lang w:val="en-GB"/>
              </w:rPr>
              <w:t>,</w:t>
            </w:r>
            <w:r>
              <w:rPr>
                <w:color w:val="010100"/>
                <w:lang w:val="en-GB"/>
              </w:rPr>
              <w:t xml:space="preserve"> Madrid, Spain, 2012.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10100"/>
                <w:lang w:val="en-GB"/>
              </w:rPr>
              <w:t xml:space="preserve">Tekin, Kuğu. “Carnivalesque Parody Through Notional Ekphrasis in Salman Rushdie’s </w:t>
            </w:r>
            <w:r>
              <w:rPr>
                <w:i/>
                <w:color w:val="010100"/>
                <w:lang w:val="en-GB"/>
              </w:rPr>
              <w:t>The Moor’s Last Sigh.</w:t>
            </w:r>
            <w:r>
              <w:rPr>
                <w:color w:val="010100"/>
                <w:lang w:val="en-GB"/>
              </w:rPr>
              <w:t>” 5</w:t>
            </w:r>
            <w:r>
              <w:rPr>
                <w:color w:val="010100"/>
                <w:vertAlign w:val="superscript"/>
                <w:lang w:val="en-GB"/>
              </w:rPr>
              <w:t>th</w:t>
            </w:r>
            <w:r>
              <w:rPr>
                <w:color w:val="010100"/>
                <w:lang w:val="en-GB"/>
              </w:rPr>
              <w:t xml:space="preserve"> International IDEA Conference, Studies in English. Atilim University, 2010.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10100"/>
                <w:lang w:val="en-GB"/>
              </w:rPr>
              <w:t xml:space="preserve">Tekin Kuğu. "The Influence of Brechtian Epic Theatre on Churchill's </w:t>
            </w:r>
            <w:r>
              <w:rPr>
                <w:i/>
                <w:color w:val="010100"/>
                <w:lang w:val="en-GB"/>
              </w:rPr>
              <w:t>Mad Forest</w:t>
            </w:r>
            <w:r>
              <w:rPr>
                <w:color w:val="010100"/>
                <w:lang w:val="en-GB"/>
              </w:rPr>
              <w:t>.", HICAH, Hawaii, USA, 2007.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kin, Kuğu. “Joyce’s Dublin: the Character, the Mirror, the Prison.” </w:t>
            </w:r>
            <w:r>
              <w:rPr>
                <w:i/>
                <w:lang w:val="en-GB"/>
              </w:rPr>
              <w:t>James Joyce and His Work</w:t>
            </w:r>
            <w:r>
              <w:rPr>
                <w:lang w:val="en-GB"/>
              </w:rPr>
              <w:t xml:space="preserve">. METU British Novelists Conference, 2006. </w:t>
            </w:r>
          </w:p>
          <w:p>
            <w:pPr>
              <w:pStyle w:val="Normal"/>
              <w:rPr>
                <w:color w:val="010100"/>
                <w:lang w:val="en-GB"/>
              </w:rPr>
            </w:pPr>
            <w:r>
              <w:rPr>
                <w:color w:val="0101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u w:val="single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103 Literary Terms &amp; Mov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106 Cultural History of Brit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202 Selections from 17th &amp; 18th centuries English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208 17th century English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212 Sort F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213 Short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331 Major Topics in Cultural Studies: Viol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339 17th century English Poe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402 20th century No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405 Semi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406 Graduation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412 Postcolonial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429 Literature and the 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ELIT 433 Humour: Topics in Film Stud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500 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513 20th Century N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514 Postcolonial N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522 Film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531 Literary Critic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600 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625 Women Wri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LIT 655 Research Methodology and Communication Skil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u w:val="single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hD Disse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Khaled Ibnian: Narrative Techniques and Strategies of Modernist Self-Expression and Existential Individuality in Virginia Woolf’s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Mrs. Dalloway</w:t>
            </w:r>
            <w:r>
              <w:rPr>
                <w:rFonts w:cs="Arial" w:ascii="Arial" w:hAnsi="Arial"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Orlando</w:t>
            </w:r>
            <w:r>
              <w:rPr>
                <w:rFonts w:cs="Arial" w:ascii="Arial" w:hAnsi="Arial"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The Waves</w:t>
            </w:r>
            <w:r>
              <w:rPr>
                <w:rFonts w:cs="Arial" w:ascii="Arial" w:hAnsi="Arial"/>
                <w:sz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Between the Acts</w:t>
            </w:r>
            <w:r>
              <w:rPr>
                <w:rFonts w:cs="Arial" w:ascii="Arial" w:hAnsi="Arial"/>
                <w:sz w:val="22"/>
                <w:lang w:val="en-GB"/>
              </w:rPr>
              <w:t>, January 2022.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nan Riaz: Displacement and Fluid Identities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ittle Be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hooting Kabu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it We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December 2021.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yla Adıgüzel: The Contemporary Representations of Myths: Homer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Odysse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 Margaret Atwood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Penelopia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Myth of Atla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eracl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 Jeanette Winterson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igh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Ovid's M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tamorphos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 Ali Smith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Girl Meets Bo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June 2021.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htap Demirtürk: The Expression of Truth Throughout History in Julian Barnes'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laubert's Parro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 History of the World in 10 ½ Chapt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Sense of an End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June 2021.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rsoy Gümüş: “The Post-Independence Dilemma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Anthills of the Savanna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vil on the Cros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h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”, 2019.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a Asiatidou: Aesthetic Relations Between Poetry, Art and Reality, Truth in the Works of J. Keats, A. L. Tennyson and D. G. Rossetti, 201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A The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asemin Özfındık Kotik: Lives on the road: Human Security and Migration in Mohsin Hamid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it We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Kamila Shamsie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Burnt Shadows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June, 2021.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hammed Saleh: A Foucauldian reading of power politics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Animal Far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ord of the Fl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June 2021.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Zeynep Gülten Bayrak: Demystifying the image of a Fierce City in Peter Ackroyd'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ondon: The Biograph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an Leno and the Limehouse Gole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June 2021. 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zlı Elif Yalçın: Representation of Homesickness in Caribbean Diaspora in British Fiction: Andrea Levy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ruit of the Lem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Caryl Philip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Final Passage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aziran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as Waad Mahgoob: A Study of Gothic Space and Character in the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ysteries of Udolph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ane Ey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19.07.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nan Riaz: A Marxist Approach to Class Conflict in the Nineteenth Century British Novel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orth and Sou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iddlemar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Way We live Now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ruç Dim: A Psycchoanalytical Interpretation of Dreams İn Neil Gaiman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Sandma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 Game of You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“A Tale of Two Cities,”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sun Çelik Ay. The Grotesque, the Gothic and the Carnivalesque Representation of the City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ondon: The Biograph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Peter Ackroyd,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lin Yurdakul: The Representation of Feminist Dystopia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Handmaid’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a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Margaret Atwood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wastika Nigh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Katharine Burdekin,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454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enlit.atilim.edu.tr/personel/publishDetails/id/2385?lang=tr" TargetMode="External"/><Relationship Id="rId4" Type="http://schemas.openxmlformats.org/officeDocument/2006/relationships/hyperlink" Target="http://enlit.atilim.edu.tr/personel/publishDetails/id/2386?lang=tr" TargetMode="External"/><Relationship Id="rId5" Type="http://schemas.openxmlformats.org/officeDocument/2006/relationships/hyperlink" Target="http://enlit.atilim.edu.tr/personel/publishDetails/id/2383?lang=tr" TargetMode="External"/><Relationship Id="rId6" Type="http://schemas.openxmlformats.org/officeDocument/2006/relationships/hyperlink" Target="http://enlit.atilim.edu.tr/personel/publishDetails/id/2386?lang=t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7-28T13:43:00Z</dcterms:modified>
  <cp:revision>10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