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vent Muslular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tılım Universit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partment of Industrial Desig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06830 İncek, Gölbaşı, Ankara/TURKE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levent.muslular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@atilim.edu.tr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Tel: +90 312 440 3399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i w:val="false"/>
          <w:i w:val="false"/>
          <w:szCs w:val="22"/>
          <w:lang w:val="en-US"/>
        </w:rPr>
      </w:pPr>
      <w:r>
        <w:rPr>
          <w:rFonts w:cs="Calibri" w:ascii="Calibri" w:hAnsi="Calibri"/>
          <w:i w:val="false"/>
          <w:szCs w:val="22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szCs w:val="22"/>
                <w:lang w:val="en-US"/>
              </w:rPr>
              <w:t>2023-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ddle East Technical University, Industrial Design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9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ddle East Technical University, Industrial Design, B.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rPr>
          <w:rFonts w:ascii="Calibri" w:hAnsi="Calibri" w:cs="Calibri"/>
          <w:i w:val="false"/>
          <w:i w:val="false"/>
          <w:szCs w:val="22"/>
          <w:lang w:val="en-US"/>
        </w:rPr>
      </w:pPr>
      <w:r>
        <w:rPr>
          <w:rFonts w:cs="Calibri" w:ascii="Calibri" w:hAnsi="Calibri"/>
          <w:i w:val="false"/>
          <w:szCs w:val="22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23- 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art-Time Instructor, Department of </w:t>
            </w: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Industrial Product Desig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2018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rt-Time Instructor, Department of Industrial Desig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iddle East Technical University, Turke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sign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duct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sign Innov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3"/>
        <w:rPr/>
      </w:pPr>
      <w:r>
        <w:rPr/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lineRule="atLeast" w:line="300" w:before="28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Style w:val="Jsgrdq"/>
                <w:rFonts w:cs="Calibri" w:ascii="Calibri" w:hAnsi="Calibri"/>
                <w:bCs/>
                <w:sz w:val="22"/>
                <w:szCs w:val="22"/>
                <w:lang w:val="en-US"/>
              </w:rPr>
              <w:t>İMMİB 2021, Honorable Mention, Industrial Design Competition – Plastic Products Category, http://tasarim.immib.org.tr/tr/etkinlikler/46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Jsgrdq"/>
                <w:rFonts w:cs="Calibri" w:ascii="Calibri" w:hAnsi="Calibri"/>
                <w:bCs/>
                <w:sz w:val="22"/>
                <w:szCs w:val="22"/>
                <w:lang w:val="en-US"/>
              </w:rPr>
              <w:t>Golden A'Design Award Winner in Baby, Kids' and Children's Products Design Category, 2018 – 2019, https://competition.adesignaward.com/design.php?ID=75539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lineRule="atLeast" w:line="270" w:before="280" w:after="0"/>
              <w:rPr>
                <w:rStyle w:val="Jsgrdq"/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Style w:val="Jsgrdq"/>
                <w:rFonts w:cs="Calibri" w:ascii="Calibri" w:hAnsi="Calibri"/>
                <w:bCs/>
                <w:sz w:val="22"/>
                <w:szCs w:val="22"/>
                <w:lang w:val="en-US"/>
              </w:rPr>
              <w:t>Silver A'Design Award Winner in Bakeware, Tableware, Drinkware and Cookware Design Category, 2017 - 2018. https://competition.adesignaward.com/design.php?ID=67144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lineRule="atLeast" w:line="270" w:before="280" w:after="0"/>
              <w:rPr>
                <w:rStyle w:val="Jsgrdq"/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Style w:val="Jsgrdq"/>
                <w:rFonts w:cs="Calibri" w:ascii="Calibri" w:hAnsi="Calibri"/>
                <w:bCs/>
                <w:sz w:val="22"/>
                <w:szCs w:val="22"/>
                <w:lang w:val="en-US"/>
              </w:rPr>
              <w:t>A'Design Award Winner in Sports, Entertainment and Recreation Equipment Design Category, 2016 – 2017, https://competition.adesignaward.com/design.php?ID=49824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lineRule="atLeast" w:line="270" w:before="280" w:after="0"/>
              <w:rPr>
                <w:rStyle w:val="Jsgrdq"/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Style w:val="Jsgrdq"/>
                <w:rFonts w:cs="Calibri" w:ascii="Calibri" w:hAnsi="Calibri"/>
                <w:bCs/>
                <w:sz w:val="22"/>
                <w:szCs w:val="22"/>
                <w:lang w:val="en-US"/>
              </w:rPr>
              <w:t>Bronze A'Design Award Winner in Baby, Kids' and Children's Products Design Category, 2016 – 2017, https://competition.adesignaward.com/design.php?ID=53259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lineRule="atLeast" w:line="270" w:before="280" w:after="0"/>
              <w:rPr>
                <w:rStyle w:val="Jsgrdq"/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Style w:val="Jsgrdq"/>
                <w:rFonts w:cs="Calibri" w:ascii="Calibri" w:hAnsi="Calibri"/>
                <w:bCs/>
                <w:sz w:val="22"/>
                <w:szCs w:val="22"/>
                <w:lang w:val="en-US"/>
              </w:rPr>
              <w:t>Bronze A'Design Award Winner in Sports, Entertainment and Recreation Equipment Design Category, 2016 – 2017, https://competition.adesignaward.com/design.php?ID=5329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lineRule="atLeast" w:line="270" w:before="280" w:after="0"/>
              <w:rPr>
                <w:rStyle w:val="Jsgrdq"/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Style w:val="Jsgrdq"/>
                <w:rFonts w:cs="Calibri" w:ascii="Calibri" w:hAnsi="Calibri"/>
                <w:bCs/>
                <w:sz w:val="22"/>
                <w:szCs w:val="22"/>
                <w:lang w:val="en-US"/>
              </w:rPr>
              <w:t>Silver A' Design Award Winner for Baby, Kids' and Children's Products Design Category in 2015 - 2016, https://competition.adesignaward.com/design.php?ID=47497</w:t>
            </w:r>
          </w:p>
        </w:tc>
      </w:tr>
    </w:tbl>
    <w:p>
      <w:pPr>
        <w:pStyle w:val="Normal"/>
        <w:rPr>
          <w:rStyle w:val="Jsgrdq"/>
          <w:rFonts w:ascii="Calibri" w:hAnsi="Calibri" w:cs="Calibri"/>
          <w:bCs/>
          <w:sz w:val="22"/>
          <w:szCs w:val="22"/>
          <w:lang w:val="en-U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Jsgrdq">
    <w:name w:val="jsgrdq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6:00Z</dcterms:created>
  <dc:creator>seryilmaz</dc:creator>
  <dc:description/>
  <cp:keywords/>
  <dc:language>en-US</dc:language>
  <cp:lastModifiedBy>Levent Muslular</cp:lastModifiedBy>
  <cp:lastPrinted>2015-08-27T17:22:00Z</cp:lastPrinted>
  <dcterms:modified xsi:type="dcterms:W3CDTF">2024-05-22T06:16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