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nstructor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iliana Seç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ılım Universit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sz w:val="22"/>
        </w:rPr>
        <w:t>liliana.secer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l: +90 312 586 8537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msk Russia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982-198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ishinev State Universi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culty of Foreign Languag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artment of English Language and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elta 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Instruc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Furthering learner autonomy in EL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English Linguistic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1:00Z</dcterms:created>
  <dc:creator>seryilmaz</dc:creator>
  <dc:description/>
  <cp:keywords/>
  <dc:language>en-US</dc:language>
  <cp:lastModifiedBy>ALTUĞ AZCANLI</cp:lastModifiedBy>
  <cp:lastPrinted>2015-08-27T17:22:00Z</cp:lastPrinted>
  <dcterms:modified xsi:type="dcterms:W3CDTF">2020-06-09T06:44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