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r. Öğretim Üyesi Mehmet İste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Üniversit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kuk Fakülte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ÜRKİY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hmet.istem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1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oğum Tarih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.10.195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ğum Yeri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SOM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ĞİTİM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</w:rPr>
              <w:t>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Üniversitesi, Özel Hukuk, Dokto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8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Üniversitesi, Özel Hukuk, Yüksek Lisa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7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 Üniversitesi Hukuk, Lisan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KADEMİK POZİSYON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09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Öğretim Üyesi, Hukuk Fakültesi, Atılım Üniversitesi, 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5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Öğretim Üyesi, Hukuk Fakültesi, Gazi Üniversitesi, 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8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raştırma Görevlisi, İktisadi ve İdari Bilimler Fakültesi, Gazi Üniversitesi, Türkiy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İDARİ GÖREV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6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Üniversitesi Eğitim Komisyonu Üyel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0</w:t>
            </w:r>
            <w:r>
              <w:rPr>
                <w:i w:val="false"/>
                <w:color w:val="000000"/>
                <w:u w:val="single"/>
              </w:rPr>
              <w:t>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Üniversitesi Sosyal Bilimler Dergisi Yayın Kurulu Üyeliği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09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Üniversitesi Hukuk Fakültesi Yönetim Kurulu Üyeliği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09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Üniversitesi Hukuk Fakültesi Fakülte Kurulu Üyeliği</w:t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09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Üniversitesi Hukuk Fakültesi Dekan Yardımcılığ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AŞTIRMA ALANLARI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edeni Hukuk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orçlar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ketici Hukuk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AYIN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aksız Zilyede Karşı Yöneltilecek Kullanma Menfaatinin İadesi Talebinin Hukuki Dayanağı- Ecrimisil Sorunu”, Türkiye Barolar birliği Dergisi,1998, Sayı:1, s.3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özleşmenin Cüretkarane İhlali ve Cezalandırıcı Tazminat”, Prof. Dr. Sarper Süzek’e Armağan, 2011, C III, s.2685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KONFERANS VE SUNUMLA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arşılaştırmalı Hukuk Açısından Aile Hukukunda Arabuluculuk ve Sorunları Sempozyumu, Aile Hukuku ve Arabuluculuk: Elverişlilik Açısından Bir Değerlendirme, Ankara, Nisan 2018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ürk Borçlar Kanunu’ndaki Yenilikler Konferansı , Ankara Barosu, Mayıs 2014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Üniversitesi Soma, Ermenek ve Sorumluluk Sempozyumu, Cezalandırıcı Tazminat,  Aralık 2014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Doğum Hekiminin Hukuki Sorumluluğu, Zekai Tahir Burak Hastanesi Sempozyumu, Ankara, 31.06.2006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vrupa Uluslararası Eğitim Birliği tarafından Viyana’da düzenlenen Uluslararası Konferans Gazi Üniversitesi Temsilcisi, Eylül 200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İSANS VE LİSANSÜSTÜ DERSLER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LAW 105 Medeni Hukuka Giriş ve Şahıslar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W 301 Borçlar Hukuku Özel Hüküml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302 Eşya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W 356 Seminer (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H 500 Seminer (Yüksek Lisan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ZH 599 Tez Çalışma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H 600 Seminer (Doktora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ZH 610 Viyana Satım Sözleşmes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ÖNETİLEN TEZLER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812"/>
      </w:tblGrid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ustafa Sesli, Profesyonel Futbolcu Sözleşmeleri, Yüksek Lisans Tezi, Gazi Üniversitesi Sosyal Bilimler Enstitüsü Özel Hukuk ABD (sürüyor)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ahsin Mutlu, Yüksek Lisans Tezi, Gazi üniversitesi Sosyal Bilimler Enstitüsü Özel Hukuk Anabilim dalı (sürüyor)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a Kurtuluş Akbulut, Küçükleri SHÇEK Vasıtasıyla Evlat Edinilmesi, Yüksek Lisans Tezi, Gazi Üniversitesi Sosyal Bilimler Enstitüsü Özel Hukuk Anabilim Dalı, 2011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dem Kılınç,Doğalgaz Toptan Satış Sözleşmesi, Yüksek Lisans Tezi,Gazi Üniversitesi Sosyal Bilimler Enstitüsü Özel Hukuk Anabilim Dalı,2010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şak Aydın Tantürkü, Temerrüt Faizi, , Yüksek Lisans Tezi,Gazi Üniversitesi Sosyal Bilimler Enstitüsü Özel Hukuk Anabilim Dalı,2009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yşen Otlu, Küçüklerin Evlat Edinilmesi, , Yüksek Lisans Tezi,Gazi Üniversitesi Sosyal Bilimler Enstitüsü Özel Hukuk Anabilim Dalı,2009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kan Çömek, Türk Hukukunda Tapuya Kayıtlı Olmayan Taşınmaz Malların Olağanüstü Zamanaşımı Yoluyla Kazanılması, , Yüksek Lisans Tezi,Gazi Üniversitesi Sosyal Bilimler Enstitüsü Özel Hukuk Anabilim Dalı,2009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van Zeybek, Velayet Hakkının Kullanımı, , Yüksek Lisans Tezi,Gazi Üniversitesi Sosyal Bilimler Enstitüsü Özel Hukuk Anabilim Dalı,2009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m Doğan, İstisna Sözleşmesinde Müteahhidin Ayıba karşı Tekeffül Borcu, Yüksek Lisans Tezi,Gazi Üniversitesi Sosyal Bilimler Enstitüsü Özel Hukuk Anabilim Dalı,2009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ğan Bülent Belli, Basın Yolu ile Kişilik hakkına Saldırılardan Doğan Hukuki Sorumluluk, Yüksek Lisans Tezi,Gazi Üniversitesi Sosyal Bilimler Enstitüsü Özel Hukuk Anabilim Dalı, 2007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ınar Çetin, Manevi Tazminat Davasının Hukuki Niteliği ve Özellikle Tazminat Miktarının Belirlenmesi, Yüksek Lisans Tezi,Gazi Üniversitesi Sosyal Bilimler Enstitüsü Özel Hukuk Anabilim Dalı, 2007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cu Gülseren Özcan, İngiliz Hukukunda İhmal Suretiyle İşlenen Haksız Fiiller, Yüksek Lisans Tezi,Gazi Üniversitesi Sosyal Bilimler Enstitüsü Özel Hukuk Anabilim Dalı,2005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lihan Göksel, Çevre Kanunu’na Göre Çevreyi Kirletenlerin Hukuki Sorumluluğu, Yüksek Lisans Tezi,Gazi Üniversitesi Sosyal Bilimler Enstitüsü Özel Hukuk Anabilim Dalı 2004</w:t>
            </w:r>
          </w:p>
        </w:tc>
      </w:tr>
      <w:tr>
        <w:trPr>
          <w:trHeight w:val="4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kan Gündüz, Destekten Yoksun Kalma Tazminatı, Yüksek Lisans Tezi,Gazi Üniversitesi Sosyal Bilimler Enstitüsü Özel Hukuk Anabilim Dalı 20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08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19-02-21T12:43:00Z</dcterms:modified>
  <cp:revision>1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