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Mehmet Murat Sumer</w:t>
      </w:r>
      <w:r>
        <w:rPr>
          <w:rFonts w:cs="Arial" w:ascii="Arial" w:hAnsi="Arial"/>
        </w:rPr>
        <w:t xml:space="preserve">, M.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Professor of Neurology, Atılım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ment of </w:t>
      </w:r>
      <w:r>
        <w:rPr>
          <w:rFonts w:cs="Arial" w:ascii="Arial" w:hAnsi="Arial"/>
          <w:color w:val="262626"/>
          <w:shd w:fill="FFFFFF" w:val="clear"/>
        </w:rPr>
        <w:t>Physiotherapy and Rehabilitation</w:t>
      </w:r>
    </w:p>
    <w:p>
      <w:pPr>
        <w:pStyle w:val="Normal"/>
        <w:rPr/>
      </w:pPr>
      <w:r>
        <w:rPr>
          <w:rFonts w:cs="Arial" w:ascii="Arial" w:hAnsi="Arial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rat.sumer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: +90 312 586 61 00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tr-TR" w:eastAsia="tr-TR"/>
              </w:rPr>
              <w:t>22/03/196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1982-198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İstanbul University, Faculty of Medicin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89-199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SK Ankara Hospital , Neurology Departme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rFonts w:cs="Arial-BoldMT;Arial" w:ascii="Arial-BoldMT;Arial" w:hAnsi="Arial-BoldMT;Arial"/>
                <w:bCs w:val="false"/>
                <w:i w:val="false"/>
                <w:szCs w:val="22"/>
                <w:lang w:eastAsia="tr-TR"/>
              </w:rPr>
              <w:t>09/2015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rofessor, Health Sciences Facul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partment of Physiotherapy and Rehabili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/2003-12/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siociate Professor, Department of Neurology, Zonguldak Karael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(Bülent Ecevit) University, Medical Faculty/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rFonts w:cs="Arial-BoldMT;Arial" w:ascii="Arial-BoldMT;Arial" w:hAnsi="Arial-BoldMT;Arial"/>
                <w:bCs w:val="false"/>
                <w:i w:val="false"/>
                <w:szCs w:val="22"/>
                <w:lang w:eastAsia="tr-TR"/>
              </w:rPr>
              <w:t>9/1999- 3/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sistant of Professor, Department of Neurology, Zonguldak Karael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(Bülent Ecevit) University, Medical Faculty/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ADMINISTRATIVE DU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2"/>
                <w:lang w:eastAsia="tr-TR"/>
              </w:rPr>
              <w:t>9/1999-12/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Head of the Department of Neurology, Zonguldak Karaelmas (Bülent Ecevi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University Faculty of Medici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i w:val="false"/>
                <w:szCs w:val="22"/>
                <w:lang w:eastAsia="tr-TR"/>
              </w:rPr>
              <w:t>1/2005-11/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Head of the Güven Hospital ; Neurology Depart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i w:val="false"/>
                <w:szCs w:val="22"/>
                <w:lang w:eastAsia="tr-TR"/>
              </w:rPr>
              <w:t>11/2010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Head of the Mesa Hospital ; Neurology Depart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merican Society of Contemporary Ophthalmology Publication Awar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American Association for the advancement of Science; Membership Awar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ebrovascular disease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ession in ischemic cerebrovascular diseas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ileps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 w:eastAsia="tr-TR"/>
        </w:rPr>
      </w:pPr>
      <w:r>
        <w:rPr>
          <w:rFonts w:cs="Arial" w:ascii="Arial" w:hAnsi="Arial"/>
          <w:b/>
          <w:bCs/>
          <w:sz w:val="22"/>
          <w:lang w:val="tr-TR" w:eastAsia="tr-TR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  <w:lang w:val="tr-TR" w:eastAsia="tr-T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tr-TR" w:eastAsia="tr-TR"/>
              </w:rPr>
              <w:t>Author ;Turkish Journal of Physical Medicine And Rehabilit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tr-T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tr-TR" w:eastAsia="tr-TR"/>
              </w:rPr>
              <w:t>Author; Turkish Journal of Clinical Medici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N.Öztekin, M.F.Öztekin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M.Sümer.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Motor complications with chronic Levodopa therapy in Parkinson’s disease” Current aspects in Clinical Neuropharmacology’93 Cappadocia Türkiye, May 12-16 1993. Abstract Book p.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mirci M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ümer M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Nurlu G and Elibol B. “Perception of compound bodily sensation in Parkinson’s disease” 2nd EFNS Congress Roma, Italy 1996 European Journal of Neurology vol 3(suppl 5 ). 471 p. 18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I.Ozdemir, A.Çulcuoğlu, M.M.Sümer. “Evoked potentials in multipl sclerosis before and after high dose steroid therapy” XVI. World Congress of Neurolo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Buenos Aires, Argentina September 14-19, 1997, Journal of The Neurological Sciences Suppl to volume 150. p. S 5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I. Özdemir, M.Sümer, C.Özer, A.Yigit. “ SUNCT sydrome with complete A-V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block” 4th Congress of the European Federation of Neurological Sciences Lisbon, Portugal September 7-11 1999, European Journal of Neurology vol 6(suppl 3 ).p 6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M.Sümer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. “Deteriorating ischaemic stroke: :frequency,risk factors and prognosis” Istanbul, Turkey 21-24 March 2001. European Journal of Neurology vol 8(suppl 2 ).122 , p.3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Gökhan Akpınar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Mehmet Murat Sümer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İsmail Hakkı Tekkök. “ A Rare Case of Atlanto-Axial subluxation” Congress of Neurological Surgeons 52nd Annual Meeting September 21-26 2002, Philadelphia, Pennnsylvania -US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tasoy H.T, Atasoy N, Unal A E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umer M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tik L. “Psychiatric evaluation in patients with analgesic induced headache” European Headache Federation 6th Headache Congress 26-30 June 2002, Istanbul –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Ufuk Emre, Gulay Kadioglu, Aysun Unal, H. Tugrul Atasoy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M. Murat Sumer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li Borazan. “ Hyponatremia and generalized convulsion after intravenous oxytocin infusion” VI. Neuromediterranee Congress 17-21 May İstanbul –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ysun Unal, Ufuk Emre, H. Tugrul Atasoy, M. Murat Sumer. “Encephalomyelitis following mumps: a case report” VI. Neuromediterranee Congress 17-21 May İstanbul –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İsmail H Tekkök, Murat Sümer. Bilateral trigeminal neuralgia and Charcot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rie -Tooth disease: Diagnosis and succesful treatment of bilateral neurovascular compression. Levantine forum "Advances in Neurosurgery" 13-16 November 2008/ Kemer Resort Hotel Antalya, Tü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Tanrıdağ T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ümer M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Özbakır Ş. “ İskemik ve Hemorajik Serebrovaskü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astalığı olanlarda Risk Faktörleri „ 3.Nöroloji Kongresi, Kongre kitabı, 1, İstanbul, 199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Öztekin M.F, Sümer M, Öztekin N. “ Benign pontin hematomlar „ 4. Nöroloj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Kongresi, Kongre kitabı, P42, 23, Kuşadası, 199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N.Öztekin, M.Sümer, M.F.Öztekin. “ Behçet hastalığında nörolojik tutulu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„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4.Nöroloji kongresi Kongre kitabı;P220, 122, Kuşadası, 199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N.Öztekin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M.Sümer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M.F.Öztekin, B.Güven. ” Beyin sapı tipi Nörobehçe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endromu„ 4.Nöroloji kongresi Kongre kitabı;P221,123, Kuşadası, 199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M.Sümer, N.Öztekin, M.F.Öztekin, Ş.Özbakır. “ Parkinson hastalığında kro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levodopa kullanımına bağlı motor komplikasyonlar „ V.Ulusal Nöroloji Kongresi, Kongre kitabı, P28, Marmaris 199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1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M.Sümer, M.F.Öztekin, N.Öztekin, Ş.Özbakır. “ Pseudotümör serebri: Kli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bulgular, tedavi ve prognoz „ V.Ulusal Nöroloji Kongresi, Kongre kitabı, P32, Marmaris199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E.S.Kahrıman, C.Orkun, F.Kömürcü, M.Sümer. “ Simultane posterior ve anterior interosseoz sinir sendromu „ XXXI. Türkiye Nöroloji Kongresi, Cilt 1, Sayı 1, P100, 117, Kapadokya, 199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Murat Sümer, Serap Saygı, Abdurrahman Ciğer. “ Parsiyel epilepsilerde ikt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EEG „ XXXI. Türkiye Nöroloji Kongresi, Cilt 1, Sayı 1, P46, 48, Kapadokya, 199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Mehmet Demirci, Murat Sümer, Gülay Nurlu, Kubilay Varlı, Okay Sarıbaş. “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Palmar digital sinir iletim hızı ölçümü için bir yöntem:Normal, KTS’de ve PNP’de değerler ” XIV. Ulusal Nörofizyoloji EEG-EMG kongresi ve Uluslararası “Nörofizyolojide yenilikler” satellit sempozyumu, Kongre kitabı, 111, İzmir, 199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M.M.Sümer, I.Özdemir. “Lateral inferior pontin ve lateral midpontin sendrom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olgu sunumu„ Beyin Damar Hastalıkları Derneği 2. sempozyumu, Vol.3 Number.1,P26, 7, Antalya , 199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M.Murat Sümer, İklim Özdemir. “Serebrovasküler hastalık sonrası gelişe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epilepsilerde EEG ve BBT bulguları ” I. Ulusal Epilepsi kongresi, Cilt IV,Sayı I, P 25, 46-47, İstanbul, 199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Murat Sümer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Nida Taşçılar, İklim Özdemir, Özcan Ertürk, Taşkın Duman. 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ilateral spontan internal karotid arter diseksiyonu ve unilateral hipoglossal sinir lezyonu „ XXXV. Ulusal Nöroloji Kongresi, Cilt 5, Özel sayı, Kuşadası,199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Murat Sümer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İklim Özdemir, Özcan Ertürk, Taşkın Duman, Nida Taşçılar. 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kut iskemik Strokta prognozu etkileyen faktörler „ 37. Ulusal Nöroloji Kongresi, Kongre kitabı, P142, Antalya,200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Bektaş Açıkgöz, Murat Kalaycı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Murat Sümer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H.Tuğrul Atasoy, Aysun E. Ünal “ Bipolar Mini İnsizyonla Karpal Tünel Sendromu Cerrahisi „ IVth International Congress on Cerebral Venous System and IVth International Congress on the Meningiomas Combined with Annual meeting of Turkish Neurosurgical Society June 03-08 2002, Istanbul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Murat Kalaycı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Murat Sümer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ibel Yenidünya, Bektaş Açıkgöz. “ Olgu sunumu: Torakal Epidural Primer Granülositik Sarkom „ IVth International Congress on Cerebral Venous System and IVth International Congress on the Meningiomas Combined with Annual meeting of Turkish Neurosurgical Society June 03-08 2002, Istanbul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Gökhan Akpınar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Murat Sümer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İsmail Hakkı Tekkök, Ferda Çağavi. “ Grisel’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endromu” IVth International Congress on Cerebral Venous System and IVth InternationalCongress on the Meningiomas Combined with Annual meeting of Turkish Neurosurgical Society June 03-08 2002, Istanbul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H.Atasoy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M.Sümer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.Ünal, N.Atasoy, L.Atik,Ö.Şimşekyılmaz. ” Analjezik kötü kullanımı başağrısında sempatik deri yanıtı” 38. Ulusal Nöroloji Kongresi 19-23 Ekim 2002, Antal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szCs w:val="22"/>
                <w:lang w:eastAsia="tr-TR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K.Mahmutyazıcıoğlu, H.Özdemir, A.Savranlar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M.Sümer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.Atasoy, A.Ü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emporal lob patolojilerinde double inversion recovery (DIR) sekansı: ön sonuçlar ”23. Ulusal Radyoloji Kongresi 5-8 Kasım 2002, Antal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tasoy N, Ünal A, Atasoy HT, Konuk N, Atik L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ümer M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. “ Multipl Skleroz 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sikoz: Bir olgunun klinik ve beyin görüntüleme bulgularının tartışılması” 4. Ulusal Biyolojik Psikiyatri Kongresi 7-11 Mayıs 2003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S. Sarıkaya, Ş. Özdolap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M. Sümer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O. Erdem. İzole posterior kord tutulum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le seyreden idiyopatik brakiyal pleksit olgusu” 19. Ulusal Fiziksel Tıp ve Rehabilitasyon Kongresi 4-8 Ekim,2003, Antal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H.Tuğrul Atasoy, Aysun Ünal, Nuray Atasoy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M.Murat Sümer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Necla Çabu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ğitim ve gelir durumu ile Psikiyatrik komorbiditenin Migrenin Analjezik kötü kullanım başağrısına dönüşümündeki etkisi” 39. Ulusal Nöroloji Kongresi 22-26 Ekim 2003, Antal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H.Tuğrul Atasoy, Nuray Atasoy, Aysun Ünal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M.Murat Sümer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atice Altıntaş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aljezik kötü kullanımı olan ve olmayan Kronik Gerilim Tip başağrısı hastalarında Psikiyatrik komormidite” 39. Ulusal Nöroloji Kongresi 22-26 Ekim 2003, Antal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3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H.Tuğrul Atasoy, Nuray Atasoy, Aysun Ünal, M.Murat Sümer, Hatice Altıntaş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Analjezik kötü kullanımı olan ve olmayan Kronik Gerilim Tip başağrısı hastalarındaPsikiyatrik komormidite” 39. Ulusal Nöroloji Kongresi 22-26 Ekim 2003, Antal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3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Murat Sumer, H.Tuğrul Atasoy, Aysun Ünal, Necla Çabuk, Hatice Altıntaş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Karpal Tünel Sendromunda önkol Median sinir motor iletim hızı” 39. Ulus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Nöroloji Kongresi 22-26 Ekim 2003, Antal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3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Aysun Ünal, M. Murat Sümer, Zuhal Erdem, H.Tuğrul Atasoy, Hatice Altıntaş. “Brakial Pleksit lezyon lokalizasyonunda Magnetik Rezonans Nörografinin yeri”39. Ulusal Nöroloji Kongresi 22-26 Ekim 2003, Antal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3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Suat Hayri Uğurbaş, Murat Sümer, Gonca Üstündağ, Tuncer Güney “Konjenital Myastenia” 38. Ulusal Oftalmoloji Kongresi 9-13 Ekim 2004, Antal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Elif Küpeli, Övünç Özön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Murat Sümer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lp Korkut Perçin, Alp Köybaşıoğ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Uyku laboratuarımızda incelenen hastaların demografik özellikleri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7. Ulusal Uyku ve Bozuklukları Kongresi 25-29 Ekim 2006 Bodru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kçay Övünç Özön, Elif Küpeli, Murat Sümer “Uykuda yeme bozukluğu : Bir olgu sunumu” 7. Ulusal Uyku ve Bozuklukları Kongresi 25-29 Ekim 2006 Bodru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kçay Övünç Özön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Mehmet Murat Sümer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eçici iskemik atakla prezante olan Dural Arteriovenöz fistül olgusu 46. Ulusa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Nöroloji Kongresi 4-9 Aralık 2010, Antal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Sıradışı bir nedene bağlı Serebral Vaskülit olgusuÖzlem Aksoy Özmenek, Tuğra Yanık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Mehmet Murat Sumer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49. Ulusal Nöroloji Kongresi ;15-21 Kasım 2013 Maritim Pine Beach Otel , Antalya , 46. Ulusal Nöroloji Kongresi 4-9 Aralık 2010, Antaly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tr-TR"/>
        </w:rPr>
      </w:pPr>
      <w:r>
        <w:rPr>
          <w:rFonts w:cs="Arial" w:ascii="Arial" w:hAnsi="Arial"/>
          <w:b/>
          <w:bCs/>
          <w:szCs w:val="22"/>
          <w:lang w:val="tr-TR"/>
        </w:rPr>
        <w:t>CITA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  <w:lang w:val="tr-TR" w:eastAsia="tr-TR"/>
              </w:rPr>
              <w:t>Sum of times cited without self-citation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  <w:lang w:val="tr-TR" w:eastAsia="tr-TR"/>
              </w:rPr>
              <w:t xml:space="preserve">(ISI Web of Science):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tr-TR" w:eastAsia="tr-TR"/>
              </w:rPr>
              <w:t>669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  <w:lang w:val="tr-TR" w:eastAsia="tr-TR"/>
              </w:rPr>
              <w:t>H-index (ISI Web of Science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0:00Z</dcterms:created>
  <dc:creator>seryilmaz</dc:creator>
  <dc:description/>
  <cp:keywords/>
  <dc:language>en-US</dc:language>
  <cp:lastModifiedBy>cansu aktaş</cp:lastModifiedBy>
  <cp:lastPrinted>2015-08-27T17:22:00Z</cp:lastPrinted>
  <dcterms:modified xsi:type="dcterms:W3CDTF">2019-07-05T08:13:00Z</dcterms:modified>
  <cp:revision>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