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ıldırım Üçtuğ, Ph.D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fessor of Electrical and Electronics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Electrical and Electronics Enginee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ildirim.uctug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2 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February 19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  <w:lang w:val="en-US"/>
              </w:rPr>
              <w:t>198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szCs w:val="22"/>
              </w:rPr>
              <w:t>University, Electrical and Electronics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szCs w:val="22"/>
              </w:rPr>
              <w:t>University, Electrical and Electronics Engineer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ddle East Technical </w:t>
            </w:r>
            <w:r>
              <w:rPr>
                <w:rFonts w:cs="Arial" w:ascii="Arial" w:hAnsi="Arial"/>
                <w:sz w:val="22"/>
                <w:szCs w:val="22"/>
              </w:rPr>
              <w:t xml:space="preserve">University, Electrical Engineering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iCs w:val="false"/>
                <w:szCs w:val="22"/>
                <w:lang w:val="en-US"/>
              </w:rPr>
              <w:t>201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fesso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Electrical and Electronics Engineering, Atılım University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11 – 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Professor, </w:t>
            </w:r>
            <w:r>
              <w:rPr>
                <w:rFonts w:cs="Arial" w:ascii="Arial" w:hAnsi="Arial"/>
                <w:sz w:val="22"/>
                <w:szCs w:val="22"/>
              </w:rPr>
              <w:t>Electrical and Electronics Engineering, İstanbul Kemerburgaz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07 – 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rofessor,</w:t>
            </w:r>
            <w:r>
              <w:rPr>
                <w:rFonts w:cs="Arial" w:ascii="Arial" w:hAnsi="Arial"/>
                <w:sz w:val="22"/>
                <w:szCs w:val="22"/>
              </w:rPr>
              <w:t xml:space="preserve"> Electrical and Electronics Engineering, Bahçeşehir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994 – 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rofessor,</w:t>
            </w:r>
            <w:r>
              <w:rPr>
                <w:rFonts w:cs="Arial" w:ascii="Arial" w:hAnsi="Arial"/>
                <w:sz w:val="22"/>
                <w:szCs w:val="22"/>
              </w:rPr>
              <w:t xml:space="preserve"> Electrical and Electronics Engineering, Middle East Technical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988 – 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Associate Professor, </w:t>
            </w:r>
            <w:r>
              <w:rPr>
                <w:rFonts w:cs="Arial" w:ascii="Arial" w:hAnsi="Arial"/>
                <w:sz w:val="22"/>
                <w:szCs w:val="22"/>
              </w:rPr>
              <w:t>Electrical and Electronics Engineering, Middle East Technical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986 – 198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Assistant Professor, </w:t>
            </w:r>
            <w:r>
              <w:rPr>
                <w:rFonts w:cs="Arial" w:ascii="Arial" w:hAnsi="Arial"/>
                <w:sz w:val="22"/>
                <w:szCs w:val="22"/>
              </w:rPr>
              <w:t>Electrical and Electronics Engineering, Middle East Technical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</w:rPr>
              <w:t>201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, İstanbul Kemerburgaz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-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, Bahçeşehir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7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, Faculty of Engineering, Middle East Technical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Executing Board, Student Assessment Selection and Placement Cent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or to the President, Middle East Technical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9-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Dean, Faculty of Engineering, Middle East Technical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5-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e Chairperson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partment of Electrical and Electronics Engineering,</w:t>
            </w:r>
            <w:r>
              <w:rPr>
                <w:rFonts w:cs="Arial" w:ascii="Arial" w:hAnsi="Arial"/>
                <w:sz w:val="22"/>
                <w:szCs w:val="22"/>
              </w:rPr>
              <w:t xml:space="preserve"> Middle East Technical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mirekler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Singular Perturbations with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 Eigenvalues", International Journal of Contro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ol. 45, No. 5 , pp.1823-1834, (198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M. Demirekler, "Modeling, Analysis and Control of a Wind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bine Driven Self-Excited Induction Generator", IEE Proceedings,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. 135, Section C, No. 4, pp.268-275, (1988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Ermiş, H.B. Ertan, M. Demirekler, B.M. Sarıbatır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 M.E. Sezer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I. Çadırcı, "Various Induction Generator Schemes for Wind-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ty Generation"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lectric Power Systems 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. 23, pp.71-83, (1992)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I. Eskandarzadeh and H. İnce, "Modeling and Output Power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timization of a Wind Turbine Driven Double Output Induction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nerator"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EE Proceedings-Electric Power Applications,</w:t>
            </w:r>
            <w:r>
              <w:rPr>
                <w:rFonts w:cs="Arial" w:ascii="Arial" w:hAnsi="Arial"/>
                <w:sz w:val="22"/>
                <w:szCs w:val="22"/>
              </w:rPr>
              <w:t xml:space="preserve"> Vol. 141, No.2,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p.33-38, (1994)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G. Köksal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n Academic Performance Measurement System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Its Impact on Quality of Engineering Faculty Work at Middle East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ical University”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ssessment &amp; Evaluation in Higher Edu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.28, No.3, pp.251-262, (2003)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8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. İskender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.B. Ertan, “DSP Microcontroller-based Fuzzy </w:t>
            </w:r>
          </w:p>
          <w:p>
            <w:pPr>
              <w:pStyle w:val="Normal"/>
              <w:ind w:left="284" w:right="-68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of a DC/DC Parallel Resonant Converter Using Phase-Shift</w:t>
            </w:r>
          </w:p>
          <w:p>
            <w:pPr>
              <w:pStyle w:val="Normal"/>
              <w:ind w:left="284" w:right="-68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WM Technique”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EL</w:t>
            </w:r>
            <w:r>
              <w:rPr>
                <w:rFonts w:cs="Arial" w:ascii="Arial" w:hAnsi="Arial"/>
                <w:sz w:val="22"/>
                <w:szCs w:val="22"/>
              </w:rPr>
              <w:t>, Vol.25, No.4, pp.827-840, (2006)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İskender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.B. Ertan, “Steady-State Modeling of a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ase-Shift PWM Parallel Resonant Converter”,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PEL</w:t>
            </w:r>
            <w:r>
              <w:rPr>
                <w:rFonts w:cs="Arial" w:ascii="Arial" w:hAnsi="Arial"/>
                <w:sz w:val="22"/>
                <w:szCs w:val="22"/>
              </w:rPr>
              <w:t>, Vol.25, No.4, pp.883-899, (2006).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Les Moteurs Electriques et Leur Réglage", Türk Çimento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reticileri Birliği için Seminer Notları, Ankara, 28 sayfa, (1984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 "Les Thyristors et Leurs Applications", Türk Çimento Üreticileri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liği için Seminer Notları, Ankara, 36 sayfa, (1984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 R. Colyer and A. Consoli, “Modern Electrical Drives”,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, Kluwer Academic Publishers, 765 p, (2000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M. Demirekler and M. Ermiş, "A Simplified Model for a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f-Excited Induction Generator Driven by a Variable-Speed Source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rence on the Evolution and Modern Aspects of the </w:t>
            </w:r>
          </w:p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uction Machines, Torino, Italy, pp. 566-573, (1986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360" w:right="-70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M. Demirekler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Existence and Stability of the Equilibrium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360" w:right="-70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nts of a Wind Turbine Driven Self-Excited Induction Generator",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360" w:right="-70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rence on Electrical Machines and Drive Systems,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360" w:right="-70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charest, Romania, (1986)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rmiş, H.B. Ertan, M. Demirekler, M.B. Sarıbatır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M.E.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er, "The Use of Induction Generators in Wind Energy Conversion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s", 13</w:t>
            </w:r>
            <w:r>
              <w:rPr>
                <w:rFonts w:cs="Arial" w:ascii="Arial" w:hAnsi="Arial"/>
                <w:position w:val="6"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World Energy Conference, Cannes, France, pp.1-23, (1986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Özkazanç, M. Demirekler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Analysis and Control of a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f-Excited Induction Machine as a Stand-Alone Generator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rence on Electrical Machines, Pisa, Italy, pp.489-494, (1988)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360" w:right="-70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kandarzadeh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M. Demirekler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Reference Frame </w:t>
            </w:r>
          </w:p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eling and Steady-State Analysis of a Double Output Inductio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tor", International Conference on Electrical Machines, Boston, USA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.1022-1026, (1990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 "An Indirect Method for Field Oriented </w:t>
            </w:r>
          </w:p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ol of Induction Motor", Third International Workshop o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rocomputer Control of Electric Drives, Marseilles, France, pp.M-1-11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991). 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Vector Control of Induction Motor </w:t>
            </w:r>
          </w:p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rough Rotor Flux Orientation with Stator Flux Components as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ce", International Conference on Electrical Machines, Manchester, UK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p.583-587, (1992).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Ç. Başyiğit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.B. Ertan, "Analysis of a Wind Turbine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iven Pole Amplitude Modulated Induction Generator", International </w:t>
            </w:r>
          </w:p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 on Electrical Machines in Australia, Vol. 3, Adelaide, Australia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.541-546, (199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A Method for Stator Resistance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ument Suitable for Vector Control", IECON'94, Bologna, Italy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.2122-2126, (1994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 El-Khatroushi, K.L. Lo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Modeling and Analysis of a Wind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bine Driven Variable Speed Constant Frequency Synchronous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tor", International Conference on Electrical Machines, Paris, France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.272-276, (1994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8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Eskandarzadeh,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.B. Ertan, "A Neurofuzzy Control Strategy </w:t>
            </w:r>
          </w:p>
          <w:p>
            <w:pPr>
              <w:pStyle w:val="Normal"/>
              <w:ind w:left="284" w:right="-68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the Converter Circuit of an X-ray Tube", PCIM'96, Nürnberg, Germany, </w:t>
            </w:r>
          </w:p>
          <w:p>
            <w:pPr>
              <w:pStyle w:val="Normal"/>
              <w:ind w:left="284" w:right="-68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.523-536, (1996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The Role of the Educational Systems in Solving the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lem of Employment", Tri-Partite Conference: Euromediterranean Social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, Labour, Enterprise, Training,, Catania, Italy, (1996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 Can, 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Comparison of Integration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gorithms for Vector Control", International Conference on Electrical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s, Vol. 3, İstanbul, Turkey, pp.1626-163, (1998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. Dursunkaya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“Preparing Students for the International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vironment of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entury in Middle East Technical University”,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Millenial Conference on Engineering Education, Manila,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, pp.137-140, (2000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İ. İskender, M.C. Taplamacıoğlu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Neurofuzzy Feed-Forward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of DC-DC Converters for Medical-Use High-Voltage Application",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PE-2002, First International Conference on Technical and Physical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s in Power Engineering, Baku, Azerbaijan, pp.557-561, (2002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. Üçtuğ </w:t>
            </w:r>
            <w:r>
              <w:rPr>
                <w:rFonts w:cs="Arial" w:ascii="Arial" w:hAnsi="Arial"/>
                <w:sz w:val="22"/>
                <w:szCs w:val="22"/>
              </w:rPr>
              <w:t xml:space="preserve">and G. Köksal, “An Academic Performance Measurement System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Its Impact on Quality of Engineering Faculty Work at METU”, 14th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rence on Assessing Quality in Higher Education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nna, Austria, (2002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ve M. Demirekler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Rüzgar Türbini ile Sürülen Kendinden Uyartımlı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Asenkron Generatörün Modellemesi ve Denetimi", Birinci Ulusal Elektri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ühendisliği Kongresi, Adana, s. 351-357, (1985).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 ve M. Demirekler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Kendinden Uyartımlı Asenkrıon Generatörü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zgar Enerjisi Uygulamalarında Kullanımı", İkinci Ulusal Elektri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liği Kongresi, Ankara, s.712-715, (1987).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. Aydın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Üç Fazlı bir Asenkron Motorun Mikrobilgisaya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lanılarak Denetimi", ODTÜ Elektrik ve Elektronik Mühendisliği Bölümü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Yıl Sempozyumu, Ankara, s.185-188, (1989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İ. Arsan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Rüzgar Türbini Simülatörü", Üçüncü Ulusal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k Mühendisliği Kongresi, İstanbul, s.166-169, (1989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 "Asenkron Motorların Alan Yönlendirmes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çin Akım ve Gerilim Ölçümleri Kullanan bir Yöntem”, Bilkon '91, Ankara,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991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 "Asenkron Motorun Akım ve Gerilim Ölçüm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iyle Alan Yönlendirmesi: Modelleme ve Pratik Yönler”, Dördüncü Ulusal 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k Mühendisliği Kongresi, İzmir, s.5-8, (1991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>, "Hız Duyargasız Vektör Kontrol Algoritma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rının Uygulanmasında Karşılaşılan Sorunlar”, Altıncı Ulusal Elektrik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endisliği Kongresi, Bursa, (1995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Acar, S. Güven, G. Köksal, Ö. Öz, ve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“ODTÜ Stratejik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ı ve Mühendislik Fakültesinde Uygulanması”, 12. Ulusal Kalite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gresi, Istanbul, (2003).</w:t>
            </w:r>
          </w:p>
          <w:p>
            <w:pPr>
              <w:pStyle w:val="Normal"/>
              <w:ind w:right="-68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çtuğ. Y. and Koçak T., “Gelecek için Elektrik-Elektronik, Bilgisayar,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yomedikal Mühendislikleri Eğitimi”, Elektrik-  Elektronik,Bilgisayar,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yomedikal Mühendislikleri Eğitimi IV. Ulusal Sempozyumu, Ekim 2009,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kişehir, Türkiye.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5140" w:leader="none"/>
                <w:tab w:val="left" w:pos="6400" w:leader="none"/>
                <w:tab w:val="left" w:pos="9339" w:leader="none"/>
              </w:tabs>
              <w:ind w:left="284" w:right="-70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</w:r>
          </w:p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Proceedings of International Aegea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 on Electrical Machines and Power Electronics (ACEMP’92)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, METU Publications, Volumes I and II, (1992).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Proceedings of International Aegea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 on Electrical Machines and Power Electronics (ACEMP’95)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, METU Publications, Volumes I and II, (1995).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Proceedings of International Conference o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al Machines (ICEM’98)", Editor, METU Publications, Volumes I, II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III, (1998).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Proceedings of International Aegea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 on Electrical Machines and Power Electronics (ACEMP’01)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, METU Publications, Volumes I and II, (2001).</w:t>
            </w:r>
          </w:p>
          <w:p>
            <w:pPr>
              <w:pStyle w:val="Normal"/>
              <w:ind w:right="-70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Proceedings of International Aegea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 on Electrical Machines and Power Electronics (ACEMP’04)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, METU Publications, Volumes I and II, (2004).</w:t>
            </w:r>
          </w:p>
          <w:p>
            <w:pPr>
              <w:pStyle w:val="Normal"/>
              <w:ind w:right="-70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.B. Ertan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"Proceedings of International Aegea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 on Electrical Machines and Power Electronics (ACEMP’07)"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, METU Publications, Volumes I and II, (2007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Stator Akısı Üzerinden Asenkron Motorun Rotor Akısı Alan Yönlendirmesi için bir Yöntem.''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Erhan AKIN, 1994, Ph.D. Thesis-Co-Adviso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 Neurofuzzy Controller Design for the Drive Circuit of an X-ray Tube</w:t>
            </w:r>
            <w:r>
              <w:rPr>
                <w:rFonts w:cs="Arial" w:ascii="Arial" w:hAnsi="Arial"/>
                <w:sz w:val="22"/>
                <w:szCs w:val="22"/>
              </w:rPr>
              <w:t xml:space="preserve">.''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raj ESKANDARZADEH</w:t>
            </w:r>
            <w:r>
              <w:rPr>
                <w:rFonts w:cs="Arial" w:ascii="Arial" w:hAnsi="Arial"/>
                <w:sz w:val="22"/>
                <w:szCs w:val="22"/>
              </w:rPr>
              <w:t>, 1996, Ph.D. Thesi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''A Digital Controller for a Wind Turbine Driven Self-Excited Inductio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or.''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smet M. ARSAN , 1989, 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''Modelling and Analysis of a Wind Turbine Driven Variable Speed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nt Frequency Synchronous Generator.''          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ssan Ali EL-KHATROUSHI, 1990, M.Sc. Thesis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ling and Steady-State Analysis of a Variable-Speed,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nt-Frequency Double Output Induction Generator.''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raj ESKANDARZADEH, 1990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''Modelling and Steady-State Analysis of a Fully-Controlled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ble Output Induction Generator. ''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hmet ÖZBAY, 1991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'Output Power Optimization for Variable-Speed, Constant-Frequency Double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put Induction Generator. ''  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ikmet İNCE, 1991, M.Sc. Thesis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igital Simulation of Movement of a Train Hauled by an Electric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omotive.”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hmet Erhan YÜKSEK, 1993, M.Sc. Thesis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Operational Characteristics of a Pole Amplitude Modulated Induction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tor Driven by a Wind Turbine.”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Çetin BAŞYİĞİT, 1993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pplication of Linear Induction Machines in Missile Flinging System.”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nan DERDİYOK, 1993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omputerized Control of Hydraulic and Descale Systems in an Iron and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el Factory. ''  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.Mustafa BULDUM, 1998, M.Sc. Thesis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A High-Power Rectifier for X-Ray Generator.”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tlu TUNCER, 2002, M.Sc. Thesis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Vector Controlled Elevator Drive.”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60" w:leader="none"/>
                <w:tab w:val="left" w:pos="1440" w:leader="none"/>
                <w:tab w:val="left" w:pos="2268" w:leader="none"/>
                <w:tab w:val="left" w:pos="2520" w:leader="none"/>
                <w:tab w:val="left" w:pos="54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tafa Alpertunga GÜLEÇ, 2006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sign of a ZVS QRC Converter for Educational Test Bench.”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İsmail ŞENGÜZEL, 2006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Design of a Single-Phase Full-Bridge Diode Rectifier Power Factor 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or Educational Test System.”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oman ÜNAL, 2006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sign of Buck Converter for Educational Test Bench.”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Ümit Erdem KILIÇ, 2006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esign of Boost Converter for Educational Test Bench.”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han ÖZTÜRK, 2006, M.Sc. Thesis).</w:t>
            </w:r>
          </w:p>
          <w:p>
            <w:pPr>
              <w:pStyle w:val="Normal"/>
              <w:ind w:right="-7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O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“Generalized Machine Theory”,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dern Electrical Driv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wer Academic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hers, pp.353-358, (200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. Akın, H.B. Ertan,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Y. Üçtuğ</w:t>
            </w:r>
            <w:r>
              <w:rPr>
                <w:rFonts w:cs="Arial" w:ascii="Arial" w:hAnsi="Arial"/>
                <w:sz w:val="22"/>
                <w:szCs w:val="22"/>
              </w:rPr>
              <w:t xml:space="preserve">, “Basic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ol of Induction Motor Drives”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odern </w:t>
            </w:r>
          </w:p>
          <w:p>
            <w:pPr>
              <w:pStyle w:val="Normal"/>
              <w:ind w:right="-6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ectrical Drive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6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wer Academic Publishers, pp.493-521, (2000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u</cp:lastModifiedBy>
  <cp:lastPrinted>2015-08-27T17:22:00Z</cp:lastPrinted>
  <dcterms:modified xsi:type="dcterms:W3CDTF">2021-06-01T11:05:00Z</dcterms:modified>
  <cp:revision>7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