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Mehtap Tufan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Assistant of Information Systems Engineer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Information Systems Engineering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htap.tufa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724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7.07.198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Sakary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19-..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tılım </w:t>
            </w:r>
            <w:r>
              <w:rPr>
                <w:rFonts w:cs="Arial" w:ascii="Arial" w:hAnsi="Arial"/>
                <w:sz w:val="22"/>
              </w:rPr>
              <w:t>University, Information Systems Engineering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0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TU</w:t>
            </w:r>
            <w:r>
              <w:rPr>
                <w:rFonts w:cs="Arial" w:ascii="Arial" w:hAnsi="Arial"/>
                <w:sz w:val="22"/>
              </w:rPr>
              <w:t>, Computer Education and Instructional Technology, Integrated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ETU</w:t>
            </w:r>
            <w:r>
              <w:rPr>
                <w:rFonts w:cs="Arial" w:ascii="Arial" w:hAnsi="Arial"/>
                <w:sz w:val="22"/>
              </w:rPr>
              <w:t>, Computer Education and Instructional Technology, B.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 xml:space="preserve">September 2019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Department of Information System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July 2011-December 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3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Department of Computer Education and Instructional Technology, METU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JOB EXPERIENC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April 2019 – September 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ssistant Expert, Department of Quality Assurance and Institutional Analysis, TED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April 2018 – April 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Educational Technologist, Center for Teaching &amp; Learning,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D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November 2017 – March 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Training Document Interpreter, LearnEra Education and Consultanc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November 2016 – June 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Cambridge ICT Teacher, Private Beştepe Schools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January 2013 – February 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3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Instructional Technologist, Bilge Communication Company (Employment in FATIH Project at Ministry of National Education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urkey Accessible Informatics Platform - Accessible Informatics Awards 2017 Student Project Award for Shape Finder Appli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Ranked 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 in Bachelor’s Degree Programs in Computer Education and Instructional Technology, MET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eaching method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pecial edu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echnology usage in education, especially in special edu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Design and development of technology based educational materia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r, S., Baturay, M. H., &amp;amp; Tufan, M. (2018). Web pedagogıcal content knowledge level of pre-school teachers. 7. Cyprus International Conference on Educational Research. North Cypru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slim, Ö. F., Çırak, N., Kilis, S. &amp; Tufan, M. (2017, Mayıs) Anxiety level of preservice science teachers toward using educational technology. İnönü University 11. International CEIT Symposium, Malatya.</w:t>
            </w:r>
          </w:p>
        </w:tc>
      </w:tr>
      <w:tr>
        <w:trPr>
          <w:trHeight w:val="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vim, N., Tufan, M., &amp; Efe, A. (2014, September). Inspection of education information network (eba) modules and user statistics analysis. Trakya University 8. International CEIT Symposium, Edirne (pp. 100-103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Tufan, M., Yıldırım, S., Altunay, B., &amp; Özmen, R. (2014, Eylül). What covenants the use of instructional technology with Direct Instruction model for children with intellectual disabilities?. Trakya University 8. International CEIT Symposium, Edirn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Çiçek, M., Çiçek, F., Yılmaz, Y., Tuzlu, M., &amp; Yıldırım, S. (2013). The FATIH project: Through the lens of computer teachers and classroom teachers. Paper presented at 7th International Computer and Instructional Technologies Symposium, Erzurum, 6-8 June 2013 (pp. 95-96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2018-2019 Spring – Instructional Technologies, Faculty of Education, TED University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40:00Z</dcterms:created>
  <dc:creator>seryilmaz</dc:creator>
  <dc:description/>
  <dc:language>en-US</dc:language>
  <cp:lastModifiedBy>Mehtap Tufan</cp:lastModifiedBy>
  <cp:lastPrinted>2019-11-07T16:40:00Z</cp:lastPrinted>
  <dcterms:modified xsi:type="dcterms:W3CDTF">2019-11-07T14:47:00Z</dcterms:modified>
  <cp:revision>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