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Melih YILDIZ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ilot Train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lih.yildi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8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Edirne/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3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Anadolu University, Airframe and Powerplant Maintenance</w:t>
            </w:r>
            <w:r>
              <w:rPr>
                <w:rFonts w:cs="Arial" w:ascii="Arial" w:hAnsi="Arial"/>
                <w:sz w:val="22"/>
              </w:rPr>
              <w:t>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4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tılım University, </w:t>
            </w:r>
            <w:r>
              <w:rPr>
                <w:rFonts w:cs="Arial" w:ascii="Arial" w:hAnsi="Arial"/>
                <w:sz w:val="22"/>
                <w:szCs w:val="20"/>
              </w:rPr>
              <w:t xml:space="preserve">Business Administr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(Management and Organization),</w:t>
            </w:r>
            <w:r>
              <w:rPr>
                <w:rFonts w:cs="Arial" w:ascii="Arial" w:hAnsi="Arial"/>
                <w:sz w:val="22"/>
              </w:rPr>
              <w:t xml:space="preserve"> MB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stanbul Technical University, Aeronautical Engineering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April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r.Faculty Member, Department of Pilot Train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October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raining Manager, SHY-147 Basic Training Organization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attery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limate chang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ulsi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 avi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ıldız, Melih ve Mutlu, Savaş, Sivil Havacılıkta Elektrikli Yer Hizmetleri Teçhizatı Kullanımı Faydalar, Kısıtlar ve Öneriler (Electric Ground Support Equipment Use in Civil Aviation: Advantages, Limitations and Recommendations), Mühendislik Bilimleri ve Tasarım Dergisi, 8(1), ss. 314 – 325, 2020, e-ISSN: 1308-6693, DOI: 10.21923/jesd.48863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YILDIZ MELIH, KARAKOÇ TAHIR HIKMET (2017). Havacılıkta Kullanılan Bataryaların Tasarım Parametrelerine Göre Boyutlandırılması. Sürdürülebilir Havacılık Arastırmaları Dergisi, 2(1), 27-37., Doi: 10.23890/SUHAD.2017.01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YILDIZ MELIH, KARAKOÇ TAHIR HIKMET,DINCER IBRAHIM (2016). Modeling and validation of temperature changes in a pouch lithium-ion battery at various discharge rates. International Communications in Heat and Mass Transfer, 75, 311 - 314., Doi: 10.1016/j.icheatmasstransfer.2016.03.00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Havacılık Mevzuatı (2019)., YILDIZ MELIH, Seçkin, Basım sayısı:1, Sayfa Sayısı 170, ISBN:97897502545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tr-TR"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Advances is sustainable Aviation, Bölüm adı:(Advantages and Future of electric Propulsion in UAVs) (2017)., YILDIZ MELIH,KARAKOÇ TAHIR HIKMET, Springer, Cham, Editör:Karakoç T., Colpan C., Söhret Y., Basım sayısı:1, Sayfa Sayısı 8, ISBN:978-3-319-67133-8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tr-TR"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Ingilizce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ıldız, Melih and Mutlu, Savaş, “Electric Ground Support Equipment Use in Civil Aviation: Advantages, Limitations and Recommendations”, 26-29 May 2019, International Symposium on Sustainable Aviation (SARES) 2019, Budapest, Hungar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ÖZTÜRK OZAN, YILDIZ MELIH (2019). A Methodology for Calculating Emissions of An Aircraft Throughout Its Flight Phases. International Symposium on Electric Aviation andAutonomous Systems 2019, 20-20.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YILDIZ MELIH, MUTLU SAVAS (2019). CAN ELECTRICAL GROUND SUPPORT EQUIPMENT REPLACE INTERNAL COMBUSTION ENGINE GSE AT AIRPORTS?. International Symposium on Electric Aviation and Autonomous Systems 2019, 17-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YILDIZ MELIH, KARAKOÇ TAHIR HIKMET (2018). MAINTAINABILITY AND SAFETY ISSUES OF AIRCRAFT BATTERY SYSTEMS. ISATECH-201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YILDIZ MELIH, KARAKOÇ TAHIR HIKMET (2017). BATTERY MANAGEMENT SYSTEM ARCHITECTURES FOR USE IN AVIATION. 7TH EASN INTERNATIONAL CONFERENCE, 312-322.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 w:eastAsia="tr-TR"/>
              </w:rPr>
              <w:t>YILDIZ MELIH, KARAKOÇ TAHIR HIKMET (2016). Studying and Sizing of Batteries for Efficient Battery Management in Aviation Applications. 6th EASN International Confere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tr-TR"/>
              </w:rPr>
              <w:t>APM307 Propell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tr-TR"/>
              </w:rPr>
              <w:t>APM403 Gas Turbine Engine Fundamanetal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tr-TR"/>
              </w:rPr>
              <w:t>APM404 Gas Turbine Engine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tr-TR"/>
              </w:rPr>
              <w:t>PLT101 Safety Management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tr-TR"/>
              </w:rPr>
              <w:t>APM405 Maıntenance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tr-TR"/>
              </w:rPr>
              <w:t>APM319 Aeroplane Aerodynamics, Structures and Systems I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108 Aerodynam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112 Flight Thero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Windows Kullanıcısı</cp:lastModifiedBy>
  <cp:lastPrinted>2015-08-27T17:22:00Z</cp:lastPrinted>
  <dcterms:modified xsi:type="dcterms:W3CDTF">2020-07-06T08:38:00Z</dcterms:modified>
  <cp:revision>10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