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Melis YÜKS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ulty of Law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melis.yuksel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>@atilim.edu.tr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48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ugust 24, 1990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</w:rPr>
              <w:t>Ankar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21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cettepe University, Public Law, PhD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18-202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Hacettepe University, Public Law, LL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17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Hacettepe University, Information Technology Law, LLM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2008-201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kent University, Faculty of Law, LLB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szCs w:val="18"/>
              </w:rPr>
              <w:t>02/2019-Present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  <w:lang w:val="en-US"/>
              </w:rPr>
              <w:t>Research Assistant, Faculty of L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>Atilim University, Turkey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Public International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</w:rPr>
              <w:t>European Union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national Human Rights Law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lar Law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ug@bilkent.edu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1:00Z</dcterms:created>
  <dc:creator>seryilmaz</dc:creator>
  <dc:description/>
  <cp:keywords/>
  <dc:language>en-US</dc:language>
  <cp:lastModifiedBy>Admin</cp:lastModifiedBy>
  <cp:lastPrinted>2015-08-27T17:22:00Z</cp:lastPrinted>
  <dcterms:modified xsi:type="dcterms:W3CDTF">2021-11-19T07:53:00Z</dcterms:modified>
  <cp:revision>18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