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erve KARADAĞ DURSUN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M.Sc.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Lecturer of Vocational School of Health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l Imaging Techniques Program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rve.karadagdursu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6906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4.01.199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Siva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19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Sciences University Gülhane Fakulty of Nursing, Mast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14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"/>
              </w:rPr>
            </w:pPr>
            <w:r>
              <w:rPr>
                <w:rFonts w:cs="Arial" w:ascii="Arial" w:hAnsi="Arial"/>
                <w:bCs/>
                <w:sz w:val="22"/>
              </w:rPr>
              <w:t>Health Sciences University Gülhane Fakulty of Nursing, Licenc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XPERIENCES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Technical Training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necology Course Certificate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ncology Nursing Congres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88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chool Nursing Education Certificate, Sakarya University of Applied Sciences</w:t>
            </w:r>
          </w:p>
          <w:p>
            <w:pPr>
              <w:pStyle w:val="Heading3"/>
              <w:shd w:fill="FFFFFF" w:val="clear"/>
              <w:spacing w:lineRule="atLeast" w:line="288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ifelong Education Application and Research Center, Online Course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8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'Nursing Practice Training in Extraordinary Conditions' T.C Prime Ministry Disaster and Emergency Management Presidency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Work Experiences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022-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Cs/>
                <w:szCs w:val="20"/>
              </w:rPr>
              <w:t>Gazi University Hospital-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Cs w:val="20"/>
              </w:rPr>
              <w:t>Obstetrics and Gynecology Service, Nur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018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Gazi University Hospital- Cardiac surgery Service, Nurs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0"/>
        </w:rPr>
      </w:pPr>
      <w:r>
        <w:rPr>
          <w:rFonts w:cs="Arial"/>
          <w:b w:val="false"/>
          <w:bCs w:val="false"/>
          <w:i w:val="false"/>
          <w:sz w:val="24"/>
          <w:szCs w:val="20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9/2023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Chair of Medical Services and Techniques Department,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Vocational School of Health Services,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rimary Dhsymenorhe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 NURSING STUDENTS WITH PRIMARY DYSMENORH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ENSTRUAL SYMPTOMS, SLEEP QUALITY AND FATIG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VALUATION 2022-2023. Master Thesis Project.</w:t>
            </w:r>
          </w:p>
        </w:tc>
      </w:tr>
    </w:tbl>
    <w:p>
      <w:pPr>
        <w:pStyle w:val="Heading1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nd International, 3rd National Women's Health Nursing Congress, verbal declaration, 202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5. International Scientific Research Congress IBAD-2020, 'Heat Application in Pain Management in Primary Dysmenorrhea, verbal declaration, 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4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4-01-25T10:43:00Z</dcterms:modified>
  <cp:revision>61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