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;Arial" w:ascii="Arial;Arial" w:hAnsi="Arial;Arial"/>
          <w:sz w:val="22"/>
          <w:szCs w:val="22"/>
        </w:rPr>
        <w:t>Muhammad Umer KHAN,</w:t>
      </w:r>
      <w:r>
        <w:rPr>
          <w:rFonts w:cs="Arial;Arial" w:ascii="Arial;Arial" w:hAnsi="Arial;Arial"/>
          <w:sz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Ph</w:t>
      </w:r>
      <w:r>
        <w:rPr>
          <w:rFonts w:cs="Arial;Arial" w:ascii="Arial;Arial" w:hAnsi="Arial;Arial"/>
          <w:sz w:val="22"/>
        </w:rPr>
        <w:t>.D.</w:t>
      </w:r>
    </w:p>
    <w:p>
      <w:pPr>
        <w:pStyle w:val="Heading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ssistant Profess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tılım University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Department of Mechatronics Engineering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06830 İncek, Gölbaşı, Ankara/TURKEY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umer.khan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el: +90 312 586 8308</w:t>
      </w:r>
    </w:p>
    <w:p>
      <w:pPr>
        <w:pStyle w:val="Normal"/>
        <w:rPr>
          <w:rFonts w:ascii="Arial;Arial" w:hAnsi="Arial;Arial" w:cs="Arial;Arial"/>
          <w:color w:val="000000"/>
          <w:sz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4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</w:rPr>
              <w:t>Pakistan Institute of Engineering and Applied Sciences</w:t>
            </w:r>
            <w:r>
              <w:rPr>
                <w:rFonts w:cs="Arial;Arial" w:ascii="Arial;Arial" w:hAnsi="Arial;Arial"/>
                <w:sz w:val="22"/>
              </w:rPr>
              <w:t>, Electrical Engineer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</w:rPr>
              <w:t>2000-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</w:rPr>
              <w:t>International Islamic University</w:t>
            </w:r>
            <w:r>
              <w:rPr>
                <w:rFonts w:cs="Arial;Arial" w:ascii="Arial;Arial" w:hAnsi="Arial;Arial"/>
                <w:sz w:val="22"/>
              </w:rPr>
              <w:t xml:space="preserve">, Computer Science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01/2018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  <w:t xml:space="preserve">Asst. Prof., Dept. of Mechatronics Engineering, </w:t>
            </w: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09/2011-12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sst. Prof., Dept. of Mechatronics Engineering, Air University, Pakist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09/2014-08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ostdoctoral Fellow, Embedded Systems and CPS Laboratory, The Hong Kong Polytechnic University, Hong Ko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08/2011-02/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Instructor (Part Time), University Institute of Information Technology, Arid University, Pakist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09/2007-04/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searcher, The Centre for Mechatronics and Manufacturing Systems, Kings College London, Englan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08/2006-09/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Instructor (Part Time), Dept. of Computer Science, Federal Urdu University for Arts, Science &amp; Technology, Pakist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08/2006-12/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Instructor (Part Time), Dept. of Computer Science, Aligarh College, Pakist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01/2018 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nternship Coordinator, Dept. of Mechatronics  Engineering, </w:t>
            </w:r>
            <w:r>
              <w:rPr>
                <w:rFonts w:cs="Arial;Arial" w:ascii="Arial;Arial" w:hAnsi="Arial;Arial"/>
                <w:sz w:val="22"/>
                <w:szCs w:val="22"/>
              </w:rPr>
              <w:t>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 xml:space="preserve">01/2018 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rasmus Coordinator,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Dept. of Mechatronics  Engineering, </w:t>
            </w:r>
            <w:r>
              <w:rPr>
                <w:rFonts w:cs="Arial;Arial" w:ascii="Arial;Arial" w:hAnsi="Arial;Arial"/>
                <w:sz w:val="22"/>
                <w:szCs w:val="22"/>
              </w:rPr>
              <w:t>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09/2011-12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sz w:val="22"/>
                <w:szCs w:val="22"/>
                <w:lang w:val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/>
              </w:rPr>
              <w:t xml:space="preserve">Offier-in-charge for the departmental matters related to Board-of-Governers; University Functional Committee; Academic Council; Office of Research and Innovation; Higher Education Commission; and Quality Enhacement Cell,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Dept. of Mechatronics  Engineering, </w:t>
            </w:r>
            <w:r>
              <w:rPr>
                <w:rFonts w:cs="Arial;Arial" w:ascii="Arial;Arial" w:hAnsi="Arial;Arial"/>
                <w:sz w:val="22"/>
                <w:szCs w:val="22"/>
              </w:rPr>
              <w:t>Air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09/2011-12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Quality Enhancement Cell team lead, Dept. of Mechatronics Engineering, Air Universit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015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Plagiarism Standing Committee, Air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sz w:val="22"/>
                <w:szCs w:val="22"/>
                <w:lang w:val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/>
              </w:rPr>
              <w:t>Deputy Convener Student’s Week, Air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/>
              </w:rPr>
              <w:t xml:space="preserve">Deputy Convener Project Exhibition, Air University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color w:val="262626"/>
                <w:sz w:val="22"/>
                <w:szCs w:val="22"/>
              </w:rPr>
              <w:t>Computer Vis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color w:val="262626"/>
                <w:sz w:val="22"/>
                <w:szCs w:val="22"/>
              </w:rPr>
              <w:t>Feedback Control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626"/>
                <w:sz w:val="22"/>
                <w:szCs w:val="22"/>
              </w:rPr>
              <w:t>Visual Servo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626"/>
                <w:sz w:val="22"/>
                <w:szCs w:val="22"/>
              </w:rPr>
              <w:t>Path Planning and Navigation for Mobile Robo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626"/>
                <w:sz w:val="22"/>
                <w:szCs w:val="22"/>
              </w:rPr>
              <w:t>Renewable Ener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262626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626"/>
                <w:sz w:val="22"/>
                <w:szCs w:val="22"/>
              </w:rPr>
              <w:t>Machine Lear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262626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626"/>
                <w:sz w:val="22"/>
                <w:szCs w:val="22"/>
              </w:rPr>
              <w:t>Bio-informa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262626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626"/>
                <w:sz w:val="22"/>
                <w:szCs w:val="22"/>
              </w:rPr>
              <w:t>Bio-inspired design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  <w:szCs w:val="20"/>
          <w:u w:val="single"/>
        </w:rPr>
      </w:pPr>
      <w:r>
        <w:rPr>
          <w:rFonts w:cs="Arial;Arial" w:ascii="Arial;Arial" w:hAnsi="Arial;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0"/>
          <w:u w:val="single"/>
        </w:rPr>
      </w:pPr>
      <w:r>
        <w:rPr>
          <w:rFonts w:cs="Arial;Arial" w:ascii="Arial;Arial" w:hAnsi="Arial;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09/201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;Arial" w:hAnsi="Arial;Arial" w:cs="Arial;Arial"/>
                <w:sz w:val="22"/>
                <w:szCs w:val="22"/>
                <w:lang w:val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/>
              </w:rPr>
              <w:t>Referee for the following journals: Industrial Robot: an International Journal, Mechatronics, Assembly Automation, ACM Transaction on Autonomous and Adaptive Systems, IEEE Embedded Systems Letters, IEEE Transaction on Cybernetics, IEEE Transaction on Neural Network and Learning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/>
              </w:rPr>
              <w:t>Guest Editorail Board: Topic Editor Neural &amp; Bio-inspired Processing and Robot Control: Frontiers in Neurorobotic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PUBLICATIONS</w:t>
      </w:r>
    </w:p>
    <w:p>
      <w:pPr>
        <w:pStyle w:val="TextBody"/>
        <w:jc w:val="both"/>
        <w:rPr/>
      </w:pPr>
      <w:r>
        <w:rPr/>
        <w:t>SCI-based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0" w:after="12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and M. A. H. Hasan, Hybrid EEG-fNIRS BCI fusion using Multi-resolution Singular Value Decomposition (MSVD), accepted for publication in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rontiers in Human Neuroscience</w:t>
            </w:r>
            <w:r>
              <w:rPr>
                <w:rFonts w:cs="Arial;Arial" w:ascii="Arial;Arial" w:hAnsi="Arial;Arial"/>
                <w:sz w:val="22"/>
                <w:szCs w:val="22"/>
              </w:rPr>
              <w:t>, November 2020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0" w:after="12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. I. I. Abdi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A. </w:t>
            </w:r>
            <w:r>
              <w:rPr>
                <w:rFonts w:cs="Arial;Arial" w:ascii="Arial;Arial" w:hAnsi="Arial;Arial"/>
                <w:color w:val="222222"/>
                <w:sz w:val="22"/>
                <w:szCs w:val="22"/>
                <w:shd w:fill="FFFFFF" w:val="clear"/>
              </w:rPr>
              <w:t xml:space="preserve">Güneş and D. Mishra, Escaping Local Minima in Path Planning Using a Robust Bacterial Foraging Algorithm, </w:t>
            </w:r>
            <w:r>
              <w:rPr>
                <w:rFonts w:cs="Arial;Arial" w:ascii="Arial;Arial" w:hAnsi="Arial;Arial"/>
                <w:b/>
                <w:bCs/>
                <w:color w:val="222222"/>
                <w:sz w:val="22"/>
                <w:szCs w:val="22"/>
                <w:shd w:fill="FFFFFF" w:val="clear"/>
              </w:rPr>
              <w:t>Applied Sciences</w:t>
            </w:r>
            <w:r>
              <w:rPr>
                <w:rFonts w:cs="Arial;Arial" w:ascii="Arial;Arial" w:hAnsi="Arial;Arial"/>
                <w:color w:val="222222"/>
                <w:sz w:val="22"/>
                <w:szCs w:val="22"/>
                <w:shd w:fill="FFFFFF" w:val="clear"/>
              </w:rPr>
              <w:t xml:space="preserve">, 10, 7905, November 2020.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shd w:fill="FFFFFF" w:val="clear"/>
                </w:rPr>
                <w:t>https://doi.org/10.3390/app10217905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. A. H. Hasan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and D. Mishra, A computationally efficient method for hybrid EEG-fNIRS BCI based on Pearson correlation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ioMed Research International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vol. 2020, Article ID. 1838140, August 2020.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155/2020/1838140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. A. Khan, N. Naseer, N. K. Qureshi, F. M. Noori, H. Nazeer and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fNIRS-based Neurorobotic Interface for Gait Rehabilitation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Journal of NeuroEngineering and Rehabilitation, </w:t>
            </w:r>
            <w:r>
              <w:rPr>
                <w:rFonts w:cs="Arial;Arial" w:ascii="Arial;Arial" w:hAnsi="Arial;Arial"/>
                <w:sz w:val="22"/>
                <w:szCs w:val="22"/>
              </w:rPr>
              <w:t>vol. 15, no. 7, 2018.</w:t>
              <w:br/>
            </w:r>
            <w:hyperlink r:id="rId5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186/s12984-018-0346-2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. U. Amin, L. Aijun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and S. Shamsherband, An Adaptive Trajectory Tracking Control of Four Rotor Hover Vehicle using Extended normalized Radial Basis Function Network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lsevier Mechanical Systems and Signal Processing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vol. 83, pp. 53-74, 2017. </w:t>
              <w:br/>
            </w:r>
            <w:hyperlink r:id="rId6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016/j.ymssp.2016.05.043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S. Li, Q. Wang and Z. Shao, Distributed Multi-robot Formation and Tracking Control in Cluttered Environment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CM Transaction on Autonomous and Adaptive Systems, </w:t>
            </w:r>
            <w:r>
              <w:rPr>
                <w:rFonts w:cs="Arial;Arial" w:ascii="Arial;Arial" w:hAnsi="Arial;Arial"/>
                <w:sz w:val="22"/>
                <w:szCs w:val="22"/>
              </w:rPr>
              <w:t>vol. 11, no. 2, Article 12, May 2016.</w:t>
              <w:br/>
            </w:r>
            <w:hyperlink r:id="rId7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145/2910584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S. Li, Q. Wang and Z. Shao, CPS Oriented Control Design for Networked Surveillance Robots with Multiple Physical Constraints,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EEE Transaction on Computer-Aided Design of Integrated Circuits and Systems (TCAD)</w:t>
            </w:r>
            <w:r>
              <w:rPr>
                <w:rFonts w:cs="Arial;Arial" w:ascii="Arial;Arial" w:hAnsi="Arial;Arial"/>
                <w:sz w:val="22"/>
                <w:szCs w:val="22"/>
              </w:rPr>
              <w:t>, vol. 35, no. 5, pp. 778-791, 2016.</w:t>
              <w:br/>
            </w:r>
            <w:hyperlink r:id="rId8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109/tcad.2016.2524653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S. Li, Q. Wang and Z. Shao, Formation Control and Tracking for Co-operative Robots with Non-holonomic Constraints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pringer Journal of Intelligent and Robotic Systems</w:t>
            </w:r>
            <w:r>
              <w:rPr>
                <w:rFonts w:cs="Arial;Arial" w:ascii="Arial;Arial" w:hAnsi="Arial;Arial"/>
                <w:sz w:val="22"/>
                <w:szCs w:val="22"/>
              </w:rPr>
              <w:t>, vol. 82, Issue 1, pp. 163-174, 2016.</w:t>
              <w:br/>
            </w:r>
            <w:hyperlink r:id="rId9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007/s10846-015-0287-y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. N. Arshad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K. Mazhar and S. M. U. Hashmi, Guaranteed cost control of uncertain discrete time systems subjected to actuator saturation via Homogenous Polynomial Lyapunov function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ScientiaIranica, </w:t>
            </w:r>
            <w:r>
              <w:rPr>
                <w:rFonts w:cs="Arial;Arial" w:ascii="Arial;Arial" w:hAnsi="Arial;Arial"/>
                <w:sz w:val="22"/>
                <w:szCs w:val="22"/>
              </w:rPr>
              <w:t>vol. 23, no. 3, pp. 1301-1309, 2015.</w:t>
              <w:br/>
            </w:r>
            <w:hyperlink r:id="rId10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24200/sci.2016.3898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. Ahmed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M. Rehan and N. Iqbal, Two-controller anti-windup design for enlarging domain of stability of actuator constrained state-delay systems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sian Journal of Control</w:t>
            </w:r>
            <w:r>
              <w:rPr>
                <w:rFonts w:cs="Arial;Arial" w:ascii="Arial;Arial" w:hAnsi="Arial;Arial"/>
                <w:sz w:val="22"/>
                <w:szCs w:val="22"/>
              </w:rPr>
              <w:t>, vol. 16, no. 1, pp. 1-12, January 2014.</w:t>
              <w:br/>
            </w:r>
            <w:hyperlink r:id="rId11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002/asjc.692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4"/>
              </w:numPr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I. Jan, </w:t>
            </w: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 xml:space="preserve"> and N. Iqbal, Vision based isolated translations and rotations estimations for inverted robot approaching a target, </w:t>
            </w:r>
            <w:r>
              <w:rPr>
                <w:rFonts w:cs="Arial;Arial"/>
                <w:b/>
                <w:bCs/>
                <w:sz w:val="22"/>
                <w:szCs w:val="22"/>
              </w:rPr>
              <w:t>Industrial Robot: An International Journal</w:t>
            </w:r>
            <w:r>
              <w:rPr>
                <w:rFonts w:cs="Arial;Arial"/>
                <w:sz w:val="22"/>
                <w:szCs w:val="22"/>
              </w:rPr>
              <w:t>, vol. 39, no. 5, pp. 494-499, 2012.</w:t>
              <w:br/>
            </w:r>
            <w:hyperlink r:id="rId12">
              <w:r>
                <w:rPr>
                  <w:rStyle w:val="InternetLink"/>
                  <w:rFonts w:cs="Arial;Arial"/>
                  <w:sz w:val="22"/>
                  <w:szCs w:val="22"/>
                </w:rPr>
                <w:t>https://doi.org/10.1108/01439911211249788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 xml:space="preserve">, I. Jan and N. Iqbal, Robustness analysis of uncalibrated eye-in-hand visual servo system in the presence of parametric uncertainty, </w:t>
            </w:r>
            <w:r>
              <w:rPr>
                <w:rFonts w:cs="Arial;Arial"/>
                <w:b/>
                <w:bCs/>
                <w:sz w:val="22"/>
                <w:szCs w:val="22"/>
              </w:rPr>
              <w:t>Industrial Robot: An International Journal</w:t>
            </w:r>
            <w:r>
              <w:rPr>
                <w:rFonts w:cs="Arial;Arial"/>
                <w:sz w:val="22"/>
                <w:szCs w:val="22"/>
              </w:rPr>
              <w:t>, vol. 39, no. 2, pp. 154-161, 2012.</w:t>
              <w:br/>
            </w:r>
            <w:hyperlink r:id="rId13">
              <w:r>
                <w:rPr>
                  <w:rStyle w:val="InternetLink"/>
                  <w:rFonts w:cs="Arial;Arial"/>
                  <w:sz w:val="22"/>
                  <w:szCs w:val="22"/>
                </w:rPr>
                <w:t>https://doi.org/10.1108/01439911211201618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>
                <w:rFonts w:cs="Arial;Arial"/>
                <w:color w:val="FF0000"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 xml:space="preserve">, I. Jan, J. Dai and N. Iqbal, Uncalibrated eye-in-hand Visual Servoing: an LMI approach, </w:t>
            </w:r>
            <w:r>
              <w:rPr>
                <w:rFonts w:cs="Arial;Arial"/>
                <w:b/>
                <w:bCs/>
                <w:sz w:val="22"/>
                <w:szCs w:val="22"/>
              </w:rPr>
              <w:t>Industrial Robot: An International Journal</w:t>
            </w:r>
            <w:r>
              <w:rPr>
                <w:rFonts w:cs="Arial;Arial"/>
                <w:sz w:val="22"/>
                <w:szCs w:val="22"/>
              </w:rPr>
              <w:t>, vol. 38, no. 2, pp. 130-138, 2011.</w:t>
              <w:br/>
            </w:r>
            <w:hyperlink r:id="rId14">
              <w:r>
                <w:rPr>
                  <w:rStyle w:val="InternetLink"/>
                  <w:rFonts w:cs="Arial;Arial"/>
                  <w:sz w:val="22"/>
                  <w:szCs w:val="22"/>
                </w:rPr>
                <w:t>https://doi.org/10.1108/01439911111106345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4"/>
              </w:numPr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/>
                <w:color w:val="FF0000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I. Jan, </w:t>
            </w: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 xml:space="preserve"> and N. Iqbal, Visual landing of helicopter by divide and conquer rule,</w:t>
            </w:r>
            <w:r>
              <w:rPr>
                <w:rFonts w:cs="Arial;Arial"/>
                <w:b/>
                <w:bCs/>
                <w:sz w:val="22"/>
                <w:szCs w:val="22"/>
              </w:rPr>
              <w:t xml:space="preserve"> IEICE Electronic Express</w:t>
            </w:r>
            <w:r>
              <w:rPr>
                <w:rFonts w:cs="Arial;Arial"/>
                <w:sz w:val="22"/>
                <w:szCs w:val="22"/>
              </w:rPr>
              <w:t>, vol. 8, pp. 1-7, 2011.</w:t>
              <w:br/>
            </w:r>
            <w:hyperlink r:id="rId15">
              <w:r>
                <w:rPr>
                  <w:rStyle w:val="InternetLink"/>
                  <w:rFonts w:cs="Arial;Arial"/>
                  <w:sz w:val="22"/>
                  <w:szCs w:val="22"/>
                </w:rPr>
                <w:t>https://doi.org/10.1587/elex.8.1542</w:t>
              </w:r>
            </w:hyperlink>
          </w:p>
        </w:tc>
      </w:tr>
    </w:tbl>
    <w:p>
      <w:pPr>
        <w:pStyle w:val="TextBody"/>
        <w:jc w:val="both"/>
        <w:rPr>
          <w:rFonts w:ascii="Book Antiqua" w:hAnsi="Book Antiqua" w:cs="Calibri"/>
          <w:b/>
          <w:b/>
          <w:sz w:val="28"/>
        </w:rPr>
      </w:pPr>
      <w:r>
        <w:rPr>
          <w:rFonts w:cs="Calibri" w:ascii="Book Antiqua" w:hAnsi="Book Antiqua"/>
          <w:b/>
          <w:sz w:val="28"/>
        </w:rPr>
      </w:r>
    </w:p>
    <w:p>
      <w:pPr>
        <w:pStyle w:val="TextBody"/>
        <w:jc w:val="both"/>
        <w:rPr/>
      </w:pPr>
      <w:r>
        <w:rPr/>
        <w:t>E-book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. H. Khan, S. Li, X. Zhou, Y. Li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X. Luo and H. Wang, Neural &amp; Bio-inspired Processing and Robot Control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rontiers in Neurorobotics</w:t>
            </w:r>
            <w:r>
              <w:rPr>
                <w:rFonts w:cs="Arial;Arial" w:ascii="Arial;Arial" w:hAnsi="Arial;Arial"/>
                <w:sz w:val="22"/>
                <w:szCs w:val="22"/>
              </w:rPr>
              <w:t>, 2018.</w:t>
              <w:br/>
            </w:r>
            <w:hyperlink r:id="rId16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3389/978-2-88945-697-0</w:t>
              </w:r>
            </w:hyperlink>
          </w:p>
        </w:tc>
      </w:tr>
    </w:tbl>
    <w:p>
      <w:pPr>
        <w:pStyle w:val="TextBody"/>
        <w:ind w:left="69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/>
        <w:t>National and Other peer-reviewed Journal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. Park, A. </w:t>
            </w:r>
            <w:r>
              <w:rPr>
                <w:rFonts w:cs="Arial;Arial" w:ascii="Arial;Arial" w:hAnsi="Arial;Arial"/>
                <w:sz w:val="22"/>
                <w:szCs w:val="22"/>
                <w:lang w:val="tr-TR"/>
              </w:rPr>
              <w:t>ÖZTÜRK, H. Park,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tr-TR"/>
              </w:rPr>
              <w:t xml:space="preserve"> M. U. Khan</w:t>
            </w:r>
            <w:r>
              <w:rPr>
                <w:rFonts w:cs="Arial;Arial" w:ascii="Arial;Arial" w:hAnsi="Arial;Arial"/>
                <w:sz w:val="22"/>
                <w:szCs w:val="22"/>
                <w:lang w:val="tr-TR"/>
              </w:rPr>
              <w:t xml:space="preserve">, Utilization of Robotics for Solar Panel Cleaning and Maintenance,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tr-TR"/>
              </w:rPr>
              <w:t>Konya Journal of Engineering Sciences</w:t>
            </w:r>
            <w:r>
              <w:rPr>
                <w:rFonts w:cs="Arial;Arial" w:ascii="Arial;Arial" w:hAnsi="Arial;Arial"/>
                <w:sz w:val="22"/>
                <w:szCs w:val="22"/>
                <w:lang w:val="tr-TR"/>
              </w:rPr>
              <w:t xml:space="preserve">, vol. 7, no. 4, pp. 768-775, 2019. </w:t>
            </w:r>
            <w:hyperlink r:id="rId17">
              <w:r>
                <w:rPr>
                  <w:rStyle w:val="InternetLink"/>
                  <w:rFonts w:cs="Arial;Arial" w:ascii="Arial;Arial" w:hAnsi="Arial;Arial"/>
                  <w:color w:val="0000FF"/>
                  <w:sz w:val="22"/>
                  <w:szCs w:val="22"/>
                  <w:u w:val="single"/>
                </w:rPr>
                <w:t>https://doi.org/10.36306/konjes.654942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Mobile Robot Navigation using Reinforcement Learning in Unknown Environments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alkan Journal of Electrical and Computer Engineering</w:t>
            </w:r>
            <w:r>
              <w:rPr>
                <w:rFonts w:cs="Arial;Arial" w:ascii="Arial;Arial" w:hAnsi="Arial;Arial"/>
                <w:sz w:val="22"/>
                <w:szCs w:val="22"/>
              </w:rPr>
              <w:t>, vol. 7, no. 3, pp. 235-244, 2019.</w:t>
              <w:br/>
            </w:r>
            <w:hyperlink r:id="rId18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7694/bajece.532746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. S. Alam, M. U. Rafique and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Mobile Robot Path Planning in Static Environments using Particle Swarm Optimization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ternational Journal of Computer Science and Electronics Engineering</w:t>
            </w:r>
            <w:r>
              <w:rPr>
                <w:rFonts w:cs="Arial;Arial" w:ascii="Arial;Arial" w:hAnsi="Arial;Arial"/>
                <w:sz w:val="22"/>
                <w:szCs w:val="22"/>
              </w:rPr>
              <w:t>, vol. 3, no. 3, pp. 253-257, 2015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. Z. Malik, A. Eizad and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>, Path Planning Algorithms for Mobile Robots: A Comprehensive Comparative Analysis, LAP LAMBERT Academic Publishing, 2014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 xml:space="preserve">, I. Jan, J. Dai and N. Iqbal, </w:t>
            </w:r>
            <w:r>
              <w:rPr>
                <w:rFonts w:eastAsia="Book Antiqua" w:cs="Arial;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18440"/>
                  <wp:effectExtent l="0" t="0" r="0" b="0"/>
                  <wp:docPr id="2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/>
                <w:sz w:val="22"/>
                <w:szCs w:val="22"/>
              </w:rPr>
              <w:t xml:space="preserve">control of robot manipulator using automatic loop shaping, </w:t>
            </w:r>
            <w:r>
              <w:rPr>
                <w:rFonts w:cs="Arial;Arial"/>
                <w:b/>
                <w:bCs/>
                <w:sz w:val="22"/>
                <w:szCs w:val="22"/>
              </w:rPr>
              <w:t>Australian Journal of Basic and Applied Sciences</w:t>
            </w:r>
            <w:r>
              <w:rPr>
                <w:rFonts w:cs="Arial;Arial"/>
                <w:sz w:val="22"/>
                <w:szCs w:val="22"/>
              </w:rPr>
              <w:t xml:space="preserve">, vol. 4, no. 7, pp. 2022-2038, 2010. </w:t>
              <w:br/>
              <w:t>EID: 2-s2.0-7864938118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 xml:space="preserve">, N. Iqbal and M. A. Kamran, Image-based Visual Servo Control of PA-10 manipulator, </w:t>
            </w:r>
            <w:r>
              <w:rPr>
                <w:rFonts w:cs="Arial;Arial"/>
                <w:b/>
                <w:bCs/>
                <w:sz w:val="22"/>
                <w:szCs w:val="22"/>
              </w:rPr>
              <w:t>Mehran Uni. Res. Journal of Science &amp; Technology</w:t>
            </w:r>
            <w:r>
              <w:rPr>
                <w:rFonts w:cs="Arial;Arial"/>
                <w:sz w:val="22"/>
                <w:szCs w:val="22"/>
              </w:rPr>
              <w:t xml:space="preserve">, vol. 27, no. 1, pp. 25-36, 2008. </w:t>
            </w:r>
          </w:p>
        </w:tc>
      </w:tr>
    </w:tbl>
    <w:p>
      <w:pPr>
        <w:pStyle w:val="TextBody"/>
        <w:jc w:val="both"/>
        <w:rPr>
          <w:rFonts w:ascii="Book Antiqua" w:hAnsi="Book Antiqua" w:cs="Calibri"/>
          <w:b/>
          <w:b/>
          <w:sz w:val="28"/>
        </w:rPr>
      </w:pPr>
      <w:r>
        <w:rPr>
          <w:rFonts w:cs="Calibri" w:ascii="Book Antiqua" w:hAnsi="Book Antiqua"/>
          <w:b/>
          <w:sz w:val="28"/>
        </w:rPr>
      </w:r>
    </w:p>
    <w:p>
      <w:pPr>
        <w:pStyle w:val="TextBody"/>
        <w:jc w:val="both"/>
        <w:rPr/>
      </w:pPr>
      <w:r>
        <w:rPr/>
        <w:t>International Conference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napToGrid w:val="false"/>
              <w:spacing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. Alam, M. S. Alam, M. Roman, M. Tufail,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M. T. Khan, Real-Time Machine-Learning based crop/weed detection and classification for variable-rate spraying in precision agriculture,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IEEE 7</w:t>
            </w:r>
            <w:r>
              <w:rPr>
                <w:rFonts w:cs="Arial;Arial" w:ascii="Arial;Arial" w:hAnsi="Arial;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International Conference on Electrical and Electronics Engineering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Antalya, Turkey, pp. 273-280, April 2020. </w:t>
              <w:br/>
            </w:r>
            <w:hyperlink r:id="rId20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109/iceee49618.2020.9102505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napToGrid w:val="false"/>
              <w:spacing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. Bari,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Sliding Mode Control for Autonomous Flight for Tethered Kite under Varying Wind Speed Conditions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EEE 17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International Bhurban Conference on Applied Sciences &amp; Technology</w:t>
            </w:r>
            <w:r>
              <w:rPr>
                <w:rFonts w:cs="Arial;Arial" w:ascii="Arial;Arial" w:hAnsi="Arial;Arial"/>
                <w:sz w:val="22"/>
                <w:szCs w:val="22"/>
              </w:rPr>
              <w:t>, Islamabad, Pakistan, pp. 315-320, January 2020.</w:t>
              <w:br/>
            </w:r>
            <w:hyperlink r:id="rId21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109/ibcast47879.2020.9044516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napToGrid w:val="false"/>
              <w:spacing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U. H. Ghouri, M. U. Zafar, S. Bari, H. Khan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Attitude Control of Quad-copter using Deterministic Policy Gradient Algorithms,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oceedings of the International Conference on Communication, Computing and Digital Systems</w:t>
            </w:r>
            <w:r>
              <w:rPr>
                <w:rFonts w:cs="Arial;Arial" w:ascii="Arial;Arial" w:hAnsi="Arial;Arial"/>
                <w:sz w:val="22"/>
                <w:szCs w:val="22"/>
              </w:rPr>
              <w:t>, Islamabad, Pakistan, pp. 149-153, March 2019.</w:t>
              <w:br/>
            </w:r>
            <w:hyperlink r:id="rId22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109/c-code.2019.8681003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napToGrid w:val="false"/>
              <w:spacing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. W. Park, H. Park, H. Park and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Application of Robotics on Automation of Solar Panel Maintenance,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oceedings of the Europe-Korea Conference on Science and Technology</w:t>
            </w:r>
            <w:r>
              <w:rPr>
                <w:rFonts w:cs="Arial;Arial" w:ascii="Arial;Arial" w:hAnsi="Arial;Arial"/>
                <w:sz w:val="22"/>
                <w:szCs w:val="22"/>
              </w:rPr>
              <w:t>, Glasgow, Scotland, 2018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napToGrid w:val="false"/>
              <w:spacing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. H. Qureshi, Z. Masood, L. Rehman, M. Owais and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Biomechanical Design and Control of Lower Limb Exoskeleton for Sit-to-Stand and Stand-to-Sit Movements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roceedings of the IEEE/ ASME 14th International Conference on Mechatronic and Embedded Systems and Applications, </w:t>
            </w:r>
            <w:r>
              <w:rPr>
                <w:rFonts w:cs="Arial;Arial" w:ascii="Arial;Arial" w:hAnsi="Arial;Arial"/>
                <w:sz w:val="22"/>
                <w:szCs w:val="22"/>
              </w:rPr>
              <w:t>Oulu, Finland, 2018.</w:t>
              <w:br/>
            </w:r>
            <w:hyperlink r:id="rId23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109/mesa.2018.8449158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napToGrid w:val="false"/>
              <w:spacing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Z. He, S. Li, Z. Shen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Z. Shao and Q. Wang, A quadcopter swarm for active monitoring of smog propagation,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ceedings of the ACM/IEEE Sixth International Conference on Cyber Physical Systems</w:t>
            </w:r>
            <w:r>
              <w:rPr>
                <w:rFonts w:cs="Arial;Arial" w:ascii="Arial;Arial" w:hAnsi="Arial;Arial"/>
                <w:sz w:val="22"/>
                <w:szCs w:val="22"/>
              </w:rPr>
              <w:t>, Seattle, USA, 2015.</w:t>
              <w:br/>
            </w:r>
            <w:hyperlink r:id="rId24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ttps://doi.org/10.1145/2735960.2735988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 xml:space="preserve">, A. Ahmed, A. Azad, I. Jan and N. Iqbal, Uncalibrated visual servo control with multi-constraint satisfaction, </w:t>
            </w:r>
            <w:r>
              <w:rPr>
                <w:rFonts w:cs="Arial;Arial"/>
                <w:b/>
                <w:bCs/>
                <w:sz w:val="22"/>
                <w:szCs w:val="22"/>
              </w:rPr>
              <w:t>Proceedings of the IEEE International conference on Robotics and Automation (ICRA)</w:t>
            </w:r>
            <w:r>
              <w:rPr>
                <w:rFonts w:cs="Arial;Arial"/>
                <w:sz w:val="22"/>
                <w:szCs w:val="22"/>
              </w:rPr>
              <w:t>, Shanghai, China, pp. 6318-6323, May 2011.</w:t>
              <w:br/>
            </w:r>
            <w:hyperlink r:id="rId25">
              <w:r>
                <w:rPr>
                  <w:rStyle w:val="InternetLink"/>
                  <w:rFonts w:cs="Arial;Arial"/>
                  <w:sz w:val="22"/>
                  <w:szCs w:val="22"/>
                </w:rPr>
                <w:t>https://doi.org/10.1109/icra.2011.5979874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>, N. Iqbal and I. Jan, Vision based system for camera tracking in eye-in-hand configuration,</w:t>
            </w:r>
            <w:r>
              <w:rPr>
                <w:rFonts w:cs="Arial;Arial"/>
                <w:b/>
                <w:bCs/>
                <w:sz w:val="22"/>
                <w:szCs w:val="22"/>
              </w:rPr>
              <w:t xml:space="preserve"> Proceedings of the ACM Frontiers of Information Technology</w:t>
            </w:r>
            <w:r>
              <w:rPr>
                <w:rFonts w:cs="Arial;Arial"/>
                <w:sz w:val="22"/>
                <w:szCs w:val="22"/>
              </w:rPr>
              <w:t>, Pakistan, 2009.</w:t>
              <w:br/>
            </w:r>
            <w:hyperlink r:id="rId26">
              <w:r>
                <w:rPr>
                  <w:rStyle w:val="InternetLink"/>
                  <w:rFonts w:cs="Arial;Arial"/>
                  <w:sz w:val="22"/>
                  <w:szCs w:val="22"/>
                </w:rPr>
                <w:t>https://doi.org/10.1145/1838002.1838089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I. Jan, </w:t>
            </w: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 xml:space="preserve"> and N. Iqbal, Combined application of Kalman filtering and correlation towards autonomous helicopter landing, </w:t>
            </w:r>
            <w:r>
              <w:rPr>
                <w:rFonts w:cs="Arial;Arial"/>
                <w:b/>
                <w:bCs/>
                <w:sz w:val="22"/>
                <w:szCs w:val="22"/>
              </w:rPr>
              <w:t>Proceedings of the IEEE 2nd Int. Conf. Computer, Control and Communication</w:t>
            </w:r>
            <w:r>
              <w:rPr>
                <w:rFonts w:cs="Arial;Arial"/>
                <w:sz w:val="22"/>
                <w:szCs w:val="22"/>
              </w:rPr>
              <w:t xml:space="preserve">, Karachi, Pakistan, pp. 1-6, 2009. </w:t>
              <w:br/>
            </w:r>
            <w:hyperlink r:id="rId27">
              <w:r>
                <w:rPr>
                  <w:rStyle w:val="InternetLink"/>
                  <w:rFonts w:cs="Arial;Arial"/>
                  <w:sz w:val="22"/>
                  <w:szCs w:val="22"/>
                </w:rPr>
                <w:t>https://doi.org/10.1109/ic4.2009.4909166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691" w:hanging="331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M. U. Khan</w:t>
            </w:r>
            <w:r>
              <w:rPr>
                <w:rFonts w:cs="Arial;Arial"/>
                <w:sz w:val="22"/>
                <w:szCs w:val="22"/>
              </w:rPr>
              <w:t xml:space="preserve"> and N. Iqbal, Control of Robot Arm PA-10 using Camera Vision, </w:t>
            </w:r>
            <w:r>
              <w:rPr>
                <w:rFonts w:cs="Arial;Arial"/>
                <w:b/>
                <w:bCs/>
                <w:sz w:val="22"/>
                <w:szCs w:val="22"/>
              </w:rPr>
              <w:t>Proceedings of the IEEE International Bhurban Conference on Applied Science and Technology</w:t>
            </w:r>
            <w:r>
              <w:rPr>
                <w:rFonts w:cs="Arial;Arial"/>
                <w:sz w:val="22"/>
                <w:szCs w:val="22"/>
              </w:rPr>
              <w:t xml:space="preserve">, Pakistan, pp. 97-103, Jan 2007. </w:t>
              <w:br/>
            </w:r>
            <w:hyperlink r:id="rId28">
              <w:r>
                <w:rPr>
                  <w:rStyle w:val="InternetLink"/>
                  <w:rFonts w:cs="Arial;Arial"/>
                  <w:sz w:val="22"/>
                  <w:szCs w:val="22"/>
                </w:rPr>
                <w:t>https://doi.org/10.1109/ibcast.2007.4379916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color w:val="000000"/>
                <w:szCs w:val="18"/>
                <w:u w:val="single"/>
              </w:rPr>
            </w:pPr>
            <w:r>
              <w:rPr>
                <w:bCs w:val="false"/>
                <w:i w:val="false"/>
                <w:color w:val="000000"/>
                <w:szCs w:val="18"/>
                <w:u w:val="single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0"/>
            </w:tblGrid>
            <w:tr>
              <w:trPr>
                <w:trHeight w:val="166" w:hRule="atLeast"/>
              </w:trPr>
              <w:tc>
                <w:tcPr>
                  <w:tcW w:w="76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Project Title: Development of an autonomous service robot using indoor navigation system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No: ATÜ-LAP-2021-18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pported by: Atılım University LAP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Duration: 23.11.2020-31.08.2021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cipal Investig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Title: Development and application of fusion and swarm control algorithms for mobile sensor network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No: ATÜ-BAD-1718-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upported by: Atılım University BAD</w:t>
            </w:r>
            <w:r>
              <w:rPr>
                <w:rFonts w:cs="AdvTTec369687" w:ascii="AdvTTec369687" w:hAnsi="AdvTTec369687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Duration: 22.01.2018-22.01.2019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cipal Investig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Project Title: Reconfigurable energy enhanced architecture for efficient utilization of stored energy,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No: 5236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Supported by: Higher Education Commission, National Research Program for Universities, Pakistan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Project Duration: 05.03.2018-05.03.2021</w:t>
            </w:r>
          </w:p>
          <w:p>
            <w:pPr>
              <w:pStyle w:val="Normal"/>
              <w:autoSpaceDE w:val="false"/>
              <w:rPr>
                <w:rFonts w:ascii="AdvTTec369687" w:hAnsi="AdvTTec369687" w:cs="AdvTTec369687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cipal Investig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Title: UGV assistance robot capable of maneuvering through the cluttered environment by means of UAV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No: 14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pported by: National ICT R&amp;D fund, Pakista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Duration: 2015-2016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cipal Investig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Title: Autonomous Quadrotor navigation for obstacle avoidanc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pported by: Light Circle Studios Pvt. Ltd., Pakista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ct Duration: 2015-2016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;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</w:rPr>
              <w:t>5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COURSES GIVEN (in the Dept. of Mechatronics Engineering, Atılım University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687"/>
      </w:tblGrid>
      <w:tr>
        <w:trPr>
          <w:trHeight w:val="42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partment of Mechatronics Engineering, Atilim University</w:t>
            </w:r>
          </w:p>
        </w:tc>
      </w:tr>
      <w:tr>
        <w:trPr>
          <w:trHeight w:val="4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CE 404 Intelligent Mechatronics</w:t>
            </w:r>
          </w:p>
        </w:tc>
      </w:tr>
      <w:tr>
        <w:trPr>
          <w:trHeight w:val="4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CE 405 Dynamic Systems and Control II</w:t>
            </w:r>
          </w:p>
        </w:tc>
      </w:tr>
      <w:tr>
        <w:trPr>
          <w:trHeight w:val="4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ECE 441 Artificial Intelligence </w:t>
            </w:r>
          </w:p>
        </w:tc>
      </w:tr>
      <w:tr>
        <w:trPr>
          <w:trHeight w:val="4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CE 445 Robot Vision</w:t>
            </w:r>
          </w:p>
        </w:tc>
      </w:tr>
      <w:tr>
        <w:trPr>
          <w:trHeight w:val="4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CE 447 Path Planning and Navigation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THESIS SUPERVISED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668"/>
      </w:tblGrid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 Thesis, Mohammed Isam Ismael Abdi, “An Effective Path Planning Algorithm for Swarm of Robots in an un-known Environment”, Atılım University, 2020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 Thesis, Mustafa Hasan, “Hybrid EEG-fNIRS BCI Classification of Motor Imagery Tasks”, Atılım University, 2019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MS Thesis, Ahmet Turgut Basaranoglu, “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Design of Control Systems for an Aerial Manipulator</w:t>
            </w:r>
            <w:r>
              <w:rPr>
                <w:rFonts w:cs="Arial;Arial" w:ascii="Arial;Arial" w:hAnsi="Arial;Arial"/>
                <w:sz w:val="22"/>
                <w:szCs w:val="22"/>
              </w:rPr>
              <w:t>”, Atılım University, 2019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 Thesis, Ali Maeedi, “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Reciprocal Altruism based Path Planning using Particle Swarm Optimization (PSO)</w:t>
            </w:r>
            <w:r>
              <w:rPr>
                <w:rFonts w:cs="Arial;Arial" w:ascii="Arial;Arial" w:hAnsi="Arial;Arial"/>
                <w:sz w:val="22"/>
                <w:szCs w:val="22"/>
              </w:rPr>
              <w:t>”, Atılım University, 2019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 Thesis, Salman Bari, “Flight Control of Kite under Varying Wind Speed”, Air University, 2018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 Thesis, Maheen Firdus, “Self-Reconfigurable Locomotion of Snake Robot based on Surrounding in presence of Obstacles”, Air University, 2017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 Thesis, Fasih-ud-din Iqbal, “Compensated Locomotion for Damaged Snake-bot”, Air University, 2017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 Thesis, Shahab Alam, “Trajectory Planning and Trajectory Tracking of a Mobile Robot using Multi-Objective Particle Swarm Optimization and Linear Quadratic Regulator”, Air University, 2015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Fonts w:ascii="Arial;Arial" w:hAnsi="Arial;Arial" w:eastAsia="Book Antiqua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 Thesis, Muhammad Shaheer, “Development of Real Time SLAM Algorithm for dynamic environments”, Air University, 2015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Fonts w:ascii="Arial;Arial" w:hAnsi="Arial;Arial" w:eastAsia="Book Antiqua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 Thesis, Muhammad Zeeshan, “Comparison Analysis of Efficient Path planning algorithms for Mobile Robot”, Air University, 2014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MS Thesis, Samina Jamil, “Feedback controller design for nonlinear quadratic systems with nested backlash and saturation”, Air University, 2014.</w:t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MS Thesis, Syed Muhammad Nashit Arshad, “Guaranteed Cost Control of Uncertain Discrete Time Systems Subjected to Actuator Saturation via Homogenous Polynomial Lyapunov Function”, Air University, 2013.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sectPr>
      <w:headerReference w:type="default" r:id="rId29"/>
      <w:headerReference w:type="first" r:id="rId30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dvTTec369687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3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" w:hanging="3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" w:hanging="3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2" w:hanging="3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i/>
      <w:sz w:val="22"/>
      <w:szCs w:val="20"/>
      <w:lang w:val="tr-TR"/>
    </w:rPr>
  </w:style>
  <w:style w:type="character" w:styleId="WW8Num1z0">
    <w:name w:val="WW8Num1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;Arial" w:hAnsi="Arial;Arial" w:cs="Arial;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;Arial" w:hAnsi="Arial;Arial" w:cs="Arial;Arial"/>
      <w:sz w:val="24"/>
      <w:szCs w:val="2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Cs w:val="24"/>
      <w:lang w:val="tr-TR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;Arial" w:hAnsi="Arial;Arial" w:cs="Arial;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5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;Arial" w:hAnsi="Arial;Arial" w:cs="Arial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Objective">
    <w:name w:val="Objective"/>
    <w:next w:val="TextBody"/>
    <w:qFormat/>
    <w:pPr>
      <w:widowControl/>
      <w:pBdr/>
      <w:bidi w:val="0"/>
      <w:spacing w:lineRule="atLeast" w:line="220" w:before="240" w:after="220"/>
    </w:pPr>
    <w:rPr>
      <w:rFonts w:ascii="Arial;Arial" w:hAnsi="Arial;Arial" w:eastAsia="Arial Unicode MS;Malgun Gothic Semilight" w:cs="Arial Unicode MS;Malgun Gothic Semilight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3390/app10217905" TargetMode="External"/><Relationship Id="rId4" Type="http://schemas.openxmlformats.org/officeDocument/2006/relationships/hyperlink" Target="https://doi.org/10.1155/2020/1838140" TargetMode="External"/><Relationship Id="rId5" Type="http://schemas.openxmlformats.org/officeDocument/2006/relationships/hyperlink" Target="https://doi.org/10.1186/s12984-018-0346-2" TargetMode="External"/><Relationship Id="rId6" Type="http://schemas.openxmlformats.org/officeDocument/2006/relationships/hyperlink" Target="https://doi.org/10.1016/j.ymssp.2016.05.043" TargetMode="External"/><Relationship Id="rId7" Type="http://schemas.openxmlformats.org/officeDocument/2006/relationships/hyperlink" Target="https://doi.org/10.1145/2910584" TargetMode="External"/><Relationship Id="rId8" Type="http://schemas.openxmlformats.org/officeDocument/2006/relationships/hyperlink" Target="https://doi.org/10.1109/tcad.2016.2524653" TargetMode="External"/><Relationship Id="rId9" Type="http://schemas.openxmlformats.org/officeDocument/2006/relationships/hyperlink" Target="https://doi.org/10.1007/s10846-015-0287-y" TargetMode="External"/><Relationship Id="rId10" Type="http://schemas.openxmlformats.org/officeDocument/2006/relationships/hyperlink" Target="https://doi.org/10.24200/sci.2016.3898" TargetMode="External"/><Relationship Id="rId11" Type="http://schemas.openxmlformats.org/officeDocument/2006/relationships/hyperlink" Target="https://doi.org/10.1002/asjc.692" TargetMode="External"/><Relationship Id="rId12" Type="http://schemas.openxmlformats.org/officeDocument/2006/relationships/hyperlink" Target="https://doi.org/10.1108/01439911211249788" TargetMode="External"/><Relationship Id="rId13" Type="http://schemas.openxmlformats.org/officeDocument/2006/relationships/hyperlink" Target="https://doi.org/10.1108/01439911211201618" TargetMode="External"/><Relationship Id="rId14" Type="http://schemas.openxmlformats.org/officeDocument/2006/relationships/hyperlink" Target="https://doi.org/10.1108/01439911111106345" TargetMode="External"/><Relationship Id="rId15" Type="http://schemas.openxmlformats.org/officeDocument/2006/relationships/hyperlink" Target="https://doi.org/10.1587/elex.8.1542" TargetMode="External"/><Relationship Id="rId16" Type="http://schemas.openxmlformats.org/officeDocument/2006/relationships/hyperlink" Target="https://doi.org/10.3389/978-2-88945-697-0" TargetMode="External"/><Relationship Id="rId17" Type="http://schemas.openxmlformats.org/officeDocument/2006/relationships/hyperlink" Target="https://doi.org/10.36306/konjes.654942" TargetMode="External"/><Relationship Id="rId18" Type="http://schemas.openxmlformats.org/officeDocument/2006/relationships/hyperlink" Target="https://doi.org/10.17694/bajece.532746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doi.org/10.1109/iceee49618.2020.9102505" TargetMode="External"/><Relationship Id="rId21" Type="http://schemas.openxmlformats.org/officeDocument/2006/relationships/hyperlink" Target="https://doi.org/10.1109/ibcast47879.2020.9044516" TargetMode="External"/><Relationship Id="rId22" Type="http://schemas.openxmlformats.org/officeDocument/2006/relationships/hyperlink" Target="https://doi.org/10.1109/c-code.2019.8681003" TargetMode="External"/><Relationship Id="rId23" Type="http://schemas.openxmlformats.org/officeDocument/2006/relationships/hyperlink" Target="https://doi.org/10.1109/mesa.2018.8449158" TargetMode="External"/><Relationship Id="rId24" Type="http://schemas.openxmlformats.org/officeDocument/2006/relationships/hyperlink" Target="https://doi.org/10.1145/2735960.2735988" TargetMode="External"/><Relationship Id="rId25" Type="http://schemas.openxmlformats.org/officeDocument/2006/relationships/hyperlink" Target="https://doi.org/10.1109/icra.2011.5979874" TargetMode="External"/><Relationship Id="rId26" Type="http://schemas.openxmlformats.org/officeDocument/2006/relationships/hyperlink" Target="https://doi.org/10.1145/1838002.1838089" TargetMode="External"/><Relationship Id="rId27" Type="http://schemas.openxmlformats.org/officeDocument/2006/relationships/hyperlink" Target="https://doi.org/10.1109/ic4.2009.4909166" TargetMode="External"/><Relationship Id="rId28" Type="http://schemas.openxmlformats.org/officeDocument/2006/relationships/hyperlink" Target="https://doi.org/10.1109/ibcast.2007.4379916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seryilmaz</dc:creator>
  <dc:description/>
  <cp:keywords/>
  <dc:language>en-US</dc:language>
  <cp:lastModifiedBy>Admin</cp:lastModifiedBy>
  <cp:lastPrinted>2019-01-28T16:53:00Z</cp:lastPrinted>
  <dcterms:modified xsi:type="dcterms:W3CDTF">2020-11-17T07:25:00Z</dcterms:modified>
  <cp:revision>7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