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. Yağız AYGÜ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of Law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agiz.aygu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 56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5.07.199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5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Hacettepe University, Public Law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09-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nadolu University, Law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October/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earch Assistant, Faculty of Law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Theory of the Stat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man Right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ical Scien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itical Econom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43:00Z</dcterms:created>
  <dc:creator>seryilmaz</dc:creator>
  <dc:description/>
  <dc:language>en-US</dc:language>
  <cp:lastModifiedBy>Yağız</cp:lastModifiedBy>
  <cp:lastPrinted>2015-08-27T17:22:00Z</cp:lastPrinted>
  <dcterms:modified xsi:type="dcterms:W3CDTF">2019-01-30T19:43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