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Murat Karakaya,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Ph</w:t>
      </w:r>
      <w:r>
        <w:rPr>
          <w:rFonts w:cs="Arial" w:ascii="Arial" w:hAnsi="Arial"/>
          <w:sz w:val="22"/>
        </w:rPr>
        <w:t>.D.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 of 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Computer Engineering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urat.karakaya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3 61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69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IS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20"/>
              </w:rPr>
              <w:t>2000-200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ilkent University, Computer Engineering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998-200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Bilkent University, Computer Engineering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996-199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Atatürk University, Management &amp; Organization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987-199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KHO University, Electronics, B.S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0/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ssoc. Prof, Department of Computer Engineer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ılı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/2012-10/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sst. Prof, Department of Computer Engineer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ılım University, 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Month/Year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Position, XXXX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Month/Year-Month/Year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Position, XXXX Universit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ONORS&amp;AWARD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Atılım University Research Incentive Grant, 2017, 201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TUBİTAK International Publication Incentive, 2016,2015, 2010, 2009, 200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t Presentation Award, 2nd International Conference on Network Technologies (ICNT'15), Dubai, UAE, Oct.17-18,2015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est Presentation Award, 4th International Conference on Computer and Software Modeling (ICCSM'14), Bangkok,Thailand, Oct.10-12,2014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doctoral Research Scholarship, The Scientific and Technical Research Council of Turkey (TUBITAK), 2010 - 2011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ct Award, Command of Artillery and Missile School, Third Place in the Project Competition (among 125 projects), 199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Database Management Systems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Artificial Intelligence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chine Learn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sor Network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age Processin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FESSIONAL SERVICE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Editor, The KSII Transactions on Internet and Information Systems, Korean Society for Internet Inform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Editor, Journal of Telecommunications System &amp; Managemen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Murat Karakaya, Meltem Eryilmaz, Ulaş Ozan Ceyhan, Analyzing students' Academic Success in Pre-requisite Course Chains: A Case Study in Turkey, International Journal of Engineering Education, Vol. 34, Issue 2 (A), pp 364–370, April 2018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Halil Savuran, Murat Karakaya, Efficient Route Planning for an Unmanned Air Vehicle Deployed on a Moving Carrier, Soft Computing, Vol. 20, Issue 7, pp 2905-2920, July 2016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rat Karakaya, MSCT: An Efficient Data Collection Heuristic for Wireless Sensor Networks with Limited Sensor Memory Capacity, KSII Transactions on Internet and Information Systems, Vol.9, No.9, p. 3396-3411 , 201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rat Karakaya, Time-Sensitive Ant Colony Optimization to Schedule a Mobile Sink for Data Collection in Wireless Sensor Networks , The Ad Hoc &amp; Sensor Wireless Networks, Vol.28, No.1-2, p. 65-82, 201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rat Karakaya, Deadline-Aware Energy-Efficient Query Scheduling in Wireless Sensor Networks with Mobile Sink, The Scientific World Journal, vol. 2013, Article ID 834653, 2013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rat Karakaya, Ibrahim Korpeoglu, Ozgur Ulusoy, Free Riding in Peer-to-Peer Networks IEEE Internet Computing, Vol. 13, No. 2, pages 92-98, March/April 2009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rat Karakaya, Ibrahim Korpeoglu, Ozgur Ulusoy,Counteracting Free Riding in Peer-To-Peer Networks Computer Networks, Vol. 52, No. 3, pp 675-694, Elsevier, 200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rat Karakaya, Ibrahim Korpeoglu, Ozgur Ulusoy, A Connection Management Protocol for Promoting Cooperation in Peer-to-Peer NetworksComputer Communications Vol. 31, No. 2, pp 240-256, Elsevier, February 200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 Katsaros, A. Nanopoulos, M. Karakaya, G. Yavas, O. Ulusoy, Y. Manolopoulos, Clustering Mobile Trajectories for Resource Allocation in Mobile Environments,Intelligent Data Analysis Conference (IDA'2003),Advances in Intelligent Data Analysis V,  Lecture Notes in Computer Science (Springer Verlag), vol.2810, 200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XXXX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XXXX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ATEN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Temassiz Ve Kablosuz KonumlandIrma, Takip Ve Kontrol Sistemİ, 2015/10603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Murat Karakaya, Recent Developments in Computer Vision for Finding Available Parking Lots, 322nd International Conference on Communication and Signal Processing (ICCSP), Phuket, Thailand , 9th -10th February, 2018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Erhan Gökçay, Murat Karakaya, Gokhan Şengul, Optimal Number of Clusters, The  Fifth International Symposium on Engineering, Artificial Intelligence and Applications (ISEAIA 2017), Girne American University, Girne, North Cyprus, 1-3 Nov. 201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ila Bostan, Murat Karakaya, Gokhan Şengul, Chaos-Based Data Encryption Using Arnold’s CAT Map, The  Fifth International Symposium on Engineering, Artificial Intelligence and Applications (ISEAIA 2017), Girne American University, Girne, North Cyprus, 1-3 Nov. 201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rat Karakaya, Meltem Eryilmaz, Atila Bostan,  Predicting Student Success according to Online Activities in a Blended Course using Artificial Neural Networks, The  Fifth International Symposium on Engineering, Artificial Intelligence and Applications (ISEAIA 2017), Girne American University, Girne, North Cyprus, 1-3 Nov. 201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ITATION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um of times cited without self-citations (ISI Web of Science):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0"/>
                <w:u w:val="single"/>
              </w:rPr>
            </w:pPr>
            <w:r>
              <w:rPr>
                <w:rFonts w:cs="Arial"/>
                <w:b w:val="false"/>
                <w:i w:val="false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125 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H-index (ISI Web of Science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CMPE 541 Advanced Databas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CMPE 341 Database Design &amp; Managem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PE 564 Natural Comput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PE 343 Database Systems and Programm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E 323 Algorithm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HESES SUPERVISED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PhD Thesis, Title of the thesis, Year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MS Thesis, Maximizing Target Coverage of Unmanned Aerial Vehicle Carried On Mobile Platform, 2015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42:00Z</dcterms:created>
  <dc:creator>seryilmaz</dc:creator>
  <dc:description/>
  <cp:keywords/>
  <dc:language>en-US</dc:language>
  <cp:lastModifiedBy>Murat Karakaya</cp:lastModifiedBy>
  <cp:lastPrinted>2015-08-27T17:22:00Z</cp:lastPrinted>
  <dcterms:modified xsi:type="dcterms:W3CDTF">2018-10-09T14:42:00Z</dcterms:modified>
  <cp:revision>2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