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"/>
        <w:jc w:val="lef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ustafa Hasdoğan,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tılım University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epartment of Industrial Design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06830 İncek, Gölbaşı, Ankara/TURKEY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rFonts w:cs="Arial;Arial" w:ascii="Arial;Arial" w:hAnsi="Arial;Arial"/>
          <w:color w:val="000000"/>
          <w:sz w:val="22"/>
          <w:u w:val="none"/>
        </w:rPr>
        <w:t>mustafa.hasdogan@parttime.atilim.edu.tr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Tel: +90 312 210 66 70</w:t>
      </w:r>
    </w:p>
    <w:p>
      <w:pPr>
        <w:pStyle w:val="Normal"/>
        <w:rPr>
          <w:rFonts w:ascii="Arial;Arial" w:hAnsi="Arial;Arial" w:cs="Arial;Arial"/>
          <w:color w:val="000000"/>
          <w:sz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01.01.195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Polatl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en-US"/>
              </w:rPr>
              <w:t>1971-7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Eskişehir Technician School- Electrical Department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1980-8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iddle East Technical Univers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2"/>
                <w:szCs w:val="18"/>
              </w:rPr>
              <w:t>Part-time Instruct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0"/>
          <w:u w:val="single"/>
        </w:rPr>
      </w:pPr>
      <w:r>
        <w:rPr>
          <w:rFonts w:cs="Arial;Arial" w:ascii="Arial;Arial" w:hAnsi="Arial;Arial"/>
          <w:b/>
          <w:bCs/>
          <w:sz w:val="22"/>
          <w:szCs w:val="20"/>
          <w:u w:val="single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i w:val="false"/>
          <w:sz w:val="24"/>
          <w:szCs w:val="22"/>
        </w:rPr>
        <w:t>CONFERENCE PRESENTATIONS &amp; 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en-US"/>
              </w:rPr>
              <w:t>2016- Hasdoğan, G., M. Hasdoğan. Empowering Craftspeople by Reinforcing Design Skills: The Case of a Design Training Course for Woodworking in Kastamonu, Turkey, Making Futures Journal, V:4</w:t>
            </w: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  <w:szCs w:val="22"/>
        </w:rPr>
      </w:pPr>
      <w:r>
        <w:rPr>
          <w:rFonts w:cs="Arial;Arial" w:ascii="Arial;Arial" w:hAnsi="Arial;Arial"/>
          <w:b/>
          <w:i/>
          <w:sz w:val="24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COURSES GIVEN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882"/>
      </w:tblGrid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en-US"/>
              </w:rPr>
              <w:t>ODTÜ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1989-93</w:t>
              <w:tab/>
              <w:t xml:space="preserve">ID 211- Design Communication III (Teknik Çizim ve tasarımda görselleştirme teknikleri) 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en-US"/>
              </w:rPr>
              <w:t>ODTÜ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2005-19</w:t>
              <w:tab/>
              <w:t>ID 211- Design Communication III,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en-US"/>
              </w:rPr>
              <w:t>ODTÜ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2006</w:t>
              <w:tab/>
              <w:t>Ekip üyesi, ID 201  Endüstri Ürünleri Tasarımı Stüdyosu;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en-US"/>
              </w:rPr>
              <w:t>ODTÜ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2007</w:t>
              <w:tab/>
              <w:t>Ekip üyesi, ID 402 Endüstri Ürünleri Tasarımı Mezuniyet Projesi Stüdyosu;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en-US"/>
              </w:rPr>
              <w:t>ODTÜ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2012-15</w:t>
              <w:tab/>
              <w:t>Ekip üyesi, ID 301 Endüstri Ürünleri tasarımı Stüdyosu;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en-US"/>
              </w:rPr>
              <w:t>ODTÜ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2012-15</w:t>
              <w:tab/>
              <w:t>Ekip üyesi, ID 302 Endüstri Ürünleri tasarımı Stüdyosu;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en-US"/>
              </w:rPr>
              <w:t>ODTÜ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2018-19</w:t>
              <w:tab/>
              <w:t>Ekip üyesi, ID 201 Endüstri Ürünleri tasarımı Stüdyosu;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en-US"/>
              </w:rPr>
              <w:t>ATILIM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 xml:space="preserve">2011-.. </w:t>
              <w:tab/>
              <w:t>EÜT 111 Tasarımda Anlatım Teknikleri I,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en-US"/>
              </w:rPr>
              <w:t>ATILIM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2011-16</w:t>
              <w:tab/>
              <w:t>EÜT 211 Tasarımda Anlatım Teknikleri III,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en-US"/>
              </w:rPr>
              <w:t>ATILIM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 xml:space="preserve">2012-.. </w:t>
              <w:tab/>
              <w:t>EÜT 112 Tasarımda Anlatım Teknikleri II,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en-US"/>
              </w:rPr>
              <w:t>ATILIM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2012-14</w:t>
              <w:tab/>
              <w:t>GTM 041 Malzeme Odaklı Tasarım,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en-US"/>
              </w:rPr>
              <w:t>ATILIM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2013-15</w:t>
              <w:tab/>
              <w:t>EÜT 252 Malzeme Bilgisi ve Üretim Yöntemleri,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en-US"/>
              </w:rPr>
              <w:t>ATILIM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2013-15</w:t>
              <w:tab/>
              <w:t>EÜT 212 Strüktür,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en-US"/>
              </w:rPr>
              <w:t>ATILIM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2013-15</w:t>
              <w:tab/>
              <w:t>EÜT 251 Malzeme Bilgisi ve Üretim Yöntemleri,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en-US"/>
              </w:rPr>
              <w:t>ATILIM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2014-..</w:t>
              <w:tab/>
              <w:tab/>
              <w:t>EÜT 401 End. Ür. Tasarımı V,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en-US"/>
              </w:rPr>
              <w:t>ATILIM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2014-..</w:t>
              <w:tab/>
              <w:tab/>
              <w:t>EÜT 402 Mezuniyet Projesi,</w:t>
            </w:r>
          </w:p>
        </w:tc>
      </w:tr>
    </w:tbl>
    <w:p>
      <w:pPr>
        <w:pStyle w:val="Normal"/>
        <w:rPr>
          <w:rFonts w:ascii="Arial;Arial" w:hAnsi="Arial;Arial" w:cs="Arial;Arial"/>
          <w:color w:val="222222"/>
          <w:sz w:val="22"/>
          <w:szCs w:val="22"/>
          <w:shd w:fill="FFFFFF" w:val="clear"/>
        </w:rPr>
      </w:pPr>
      <w:r>
        <w:rPr>
          <w:rFonts w:cs="Arial;Arial" w:ascii="Arial;Arial" w:hAnsi="Arial;Arial"/>
          <w:color w:val="222222"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u w:val="none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;Arial" w:hAnsi="Arial;Arial" w:cs="Arial;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;Arial" w:hAnsi="Arial;Arial" w:cs="Arial;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M6758934324262260166gmailil">
    <w:name w:val="m_6758934324262260166gmail-il"/>
    <w:basedOn w:val="VarsaylanParagrafYazTipi"/>
    <w:qFormat/>
    <w:rPr/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;Arial" w:hAnsi="Arial;Arial" w:cs="Arial;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;Arial" w:hAnsi="Arial;Arial" w:cs="Arial;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11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0-01-20T12:19:00Z</dcterms:modified>
  <cp:revision>1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