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ustafa Özaydın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sych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stafa.ozayd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2 1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.10.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Sungurlu/Çoru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iddle East Technical University, Cognitive Science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3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Psychology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18"/>
              </w:rPr>
              <w:t>February/202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Research Assistant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 xml:space="preserve">Computational Neuroscienc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Cognitive Psychopat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Biological Signal Analysi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Neural Network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bCs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Mustafa Özaydın</cp:lastModifiedBy>
  <cp:lastPrinted>2015-08-27T17:22:00Z</cp:lastPrinted>
  <dcterms:modified xsi:type="dcterms:W3CDTF">2020-02-18T10:50:00Z</dcterms:modified>
  <cp:revision>3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