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ustafa Özaydın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afa.ozayd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7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.10.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ungurlu/Çor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East Technical University, Cognitive Science, Ph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Cognitive Science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3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Psych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18"/>
              </w:rPr>
              <w:t>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Research Assistant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 xml:space="preserve">Computational Neuroscienc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Cognitive Psychopat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Biological Signal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Neural Network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Visual &amp; Auditory Percep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Mustafa ÖZAYDIN</cp:lastModifiedBy>
  <cp:lastPrinted>2015-08-27T17:22:00Z</cp:lastPrinted>
  <dcterms:modified xsi:type="dcterms:W3CDTF">2025-09-23T08:42:00Z</dcterms:modified>
  <cp:revision>3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