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Naile Sarmaşık, 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ılım Univers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artment of Translation and Interpret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ile.sarmasik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+90 312 586 8215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 w:val="false"/>
                <w:i w:val="false"/>
                <w:szCs w:val="22"/>
              </w:rPr>
              <w:t>2010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tılım </w:t>
            </w:r>
            <w:r>
              <w:rPr>
                <w:rFonts w:cs="Arial" w:ascii="Arial" w:hAnsi="Arial"/>
                <w:sz w:val="22"/>
                <w:szCs w:val="22"/>
              </w:rPr>
              <w:t>University, English Culture and Literature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-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cettepe University, Translation and Interpretation, M.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200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kara University, English Language and Literature, B.A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01/2017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nstructor, PhD, Department of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ranslation and Interpreta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9/2009-01/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structor, Department of Translation and Interpre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University, Turke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07/2017-01/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Vice Director, Graduate School of Social Sciences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2018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’s web admi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 xml:space="preserve">2017-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of Arts and Sciences Commission on Education- Membe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 xml:space="preserve">2014-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lation Traineeship Coordinat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 xml:space="preserve">2013-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le Major &amp; Minor Programme Coordinat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2013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K (Committee for Evaluation and Accreditation of Training Programmes of Faculties of Letters and Faculties of Arts and Sciences) -Department Coordinat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2011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nt at the University's Academic Writing and Advisory Center (AWAC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shd w:fill="FFFFFF" w:val="clear"/>
              </w:rPr>
              <w:t>Technical Translation, Computer Assisted Translation, Theory of Translation,  Translator Train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shd w:fill="FFFFFF" w:val="clear"/>
              </w:rPr>
              <w:t>Children's Literature and Translation, Fantasy Literature and Transl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rmaşık, Naile, “Postmodern Fairy Godmothers: Angela Carter and Jeanette Winterson”, Atılım Social Sciences Journal, 1 (2), 131-140, 2011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rmaşık, Naile. “Adın Ne Değeri Var?: Fantastik Çocuk Edebiyatında Uydurma Sözcüklerin Çevirisi”, Littera Edebiyat Yazıları, Cilt 35, 207-218, 201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ebruary 2018 -June 2018: Advisor: Atılım Universit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ring th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ccess Program (BPP) “Translation Technology Workshop”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TIMALE (Optimising Professional Translator Training in a Multilingu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ope), Mütercim Tercümanlık Bölümü, Atılım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RSES GIVEN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 101 English Writing Skills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 103  Text Analysis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I 104 Text Analysis II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I 106 Current Issues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I 107 Spoken English I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I 200 Introduction to Translation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I 203 Language Use in Various Fields I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I 220 Language Use in Various Fields II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 211 Listening Comprehension &amp; Oral Presentation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I 212 Listening Comprehension &amp; Oral Presentation II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I 303 Translation of Texts on Social Sciences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I 314  Use of Computer Technologies in Translation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 317 Introduction to Interpreting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 407 Literature and Translation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 410 Translation Traineeship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 419 General Translation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17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 420 General Translation 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 421 Technical Writing and Transl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555 Research Method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 508 Translation of Texts on International Rel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 516 Language of Journalism and Transl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 500 Semina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8:00Z</dcterms:created>
  <dc:creator>seryilmaz</dc:creator>
  <dc:description/>
  <cp:keywords/>
  <dc:language>en-US</dc:language>
  <cp:lastModifiedBy>Windows User</cp:lastModifiedBy>
  <cp:lastPrinted>2015-08-27T17:22:00Z</cp:lastPrinted>
  <dcterms:modified xsi:type="dcterms:W3CDTF">2019-02-13T08:27:00Z</dcterms:modified>
  <cp:revision>38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