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şe Alkan,  Ph.D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te Professor of Applied Psycholo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e.alk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64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1999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szCs w:val="22"/>
              </w:rPr>
              <w:t>University, Psychological Counsel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ddle East Technical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, Applied (Clinical) Psych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y, Psychology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September/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aculty member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1996-September/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ssistant, International Relations Office, Middle East Technical Univers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 xml:space="preserve">September 2002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Psychologist, Student Improvement and Counseling Center, Atılım 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04-December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Department of Psychology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ÜBİTAK, FP-6 Project Incentive/TUBİTAK AB, Altıncı Çerçeve Programı Ulusal Koordinasyon Ofisi, Proje Destek ve Özendirme Ödülü (€1500)</w:t>
            </w: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, TÜBİTAK (2006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PACE Program, Tam burs/Full Scholarhip Pitzer College, CA, ABD (2000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ETU Mustafa Parlar Foundation, Thesis of the Year/</w:t>
            </w: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 Yılın Tezi Ödülü, ODTÜ Mustafa Parlar Eğitim ve Araştırma Vakfı (1998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&amp; Cop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 Interven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er, several SSCI and National Academic Journal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Bilişsel Davranışçı Terapiler Kongresi, Bilim Kurulu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Ulusal Psikoloji Kongresi, Bilim Kurulu,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ALKAN NEŞE (2016). Psychological Sense of University Membership: An Adaptation Study of the PSSM Scale for Turkish University Students.  The Journal of Psychology, </w:t>
            </w:r>
            <w:r>
              <w:rPr>
                <w:rFonts w:eastAsia="Verdana" w:cs="Arial" w:ascii="Arial" w:hAnsi="Arial"/>
                <w:sz w:val="22"/>
                <w:szCs w:val="22"/>
              </w:rPr>
              <w:t>150(4), 431-449., Doi: 10.1080/00223980.2015.108737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BALCI NUR, ALKAN NEŞE, GÜRGAN CEM ABDULKADİR (2017). Psychometric Properties of a Turkish Version of The Oral Health Impact Profile-14. Nigerian Journal of Clinical Practice, 2</w:t>
            </w:r>
            <w:r>
              <w:rPr>
                <w:rFonts w:eastAsia="Verdana" w:cs="Arial" w:ascii="Arial" w:hAnsi="Arial"/>
                <w:sz w:val="22"/>
                <w:szCs w:val="22"/>
              </w:rPr>
              <w:t>0(1), 19-24., Doi: 10.4103/1119-3077.16435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5). Critical Analysis and Alternative Explanations for Effects of Apnea on the Timing of Motor Representations. Timing &amp; Time Perception, 5(3), 307-316. Doi: 10.1163/22134468-0300205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4). Humor, Loneliness and Acceptance: Predictors of University Drop-out Intentions. Procedia-Social and Behavioral Sciences, 152, 1079-1086. Doi: 10.1016/j.sbspro.2014.09.27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, AKIŞ TOLGA (2013). Psychological Characteristics of Free Diving Athletes: A Comparative Study. International Journal of Humanities and Social Science, 3(15), 150-15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KARANCI AYŞE NURAY, ALKAN NEŞE, SUCUOĞLU HALUK, AKŞİT BAHATTİN (1999).  Gender Difference in Psychological Distress and Coping: Social Support and Related Variables Following 1995 Dinar (Turkey) Earthquake. North American Journal of Psychology, 1(2), 189-2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MYER RICK A., ALKAN NEŞE (2015).  Krize Müdahale Triyaj Değerlendirme Sistemi.  Kriz Degisi, </w:t>
            </w:r>
            <w:r>
              <w:rPr>
                <w:rFonts w:cs="Arial" w:ascii="Arial" w:hAnsi="Arial"/>
                <w:sz w:val="22"/>
                <w:szCs w:val="22"/>
              </w:rPr>
              <w:t xml:space="preserve">20 (1-2-3), 43-53. Doi: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10.1501/Kriz_00000003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5).  Yükseköğretimde Psikoloğun Değiş(mey)en Rolü. Yükseköğretim ve Bilim, 5(3), 361-366. Doi: 10.5961/jhes.2015.13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4).  Üniversite Adaylarının Bölüm Tercihleri: Bir Kariyer Araştırma Yöntemi Olarak Bölüm Tanıtımları. Türk Psikolojik Danışma ve Rehberlik Dergisi, 5(41), 61-7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ÜNER (1999).  1995 Dinar Depremi. Türk Psikoloji Bülteni, 14, 59-6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Krize Müdahale Triyaj Değerlendirme, 2221 TÜBİTAK Projesi, Proje koordinatörü, 2014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TAT Testi Standart Kart ve Büyük Ekran Uygulamasının Karşılaştırılması, BAP, Proje koordinatörü, Atılım Üniversitesi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TCDD Afyon Bölgesinde Görev Yapan Faal Personel İçin Psikolojik Destek Hizmet Programı, TCDD, Proje koordinatörü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Style w:val="HafifVurgulama"/>
                <w:rFonts w:cs="Arial" w:ascii="Arial" w:hAnsi="Arial"/>
                <w:sz w:val="22"/>
                <w:szCs w:val="22"/>
              </w:rPr>
              <w:t>Ekim 2010-Mart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TCDD İzmir Bölgesinde Görev Yapan Faal Personel için Psikolojık Destek Hizmet Programı, TCDD, Yürütücü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Style w:val="HafifVurgulama"/>
                <w:rFonts w:cs="Arial" w:ascii="Arial" w:hAnsi="Arial"/>
                <w:sz w:val="22"/>
                <w:szCs w:val="22"/>
              </w:rPr>
              <w:t>Ekim 2010-Mart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TCDD 2. Bölgede (Ankara) Görev Yapan Faal Personel için Psikolojik Destek Hizmet Programı, Yürütücü, </w:t>
            </w:r>
            <w:r>
              <w:rPr>
                <w:rStyle w:val="HafifVurgulama"/>
                <w:rFonts w:cs="Arial" w:ascii="Arial" w:hAnsi="Arial"/>
                <w:sz w:val="22"/>
                <w:szCs w:val="22"/>
              </w:rPr>
              <w:t>Ekim 2010-Mart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TCDD 2. Bölgede (Ankara) Görev Yapan Makinist ve Yardımcı Makinistler için Psikolojik Destek Hizmet Programı, Yürütücü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Style w:val="HafifVurgulama"/>
                <w:rFonts w:cs="Arial" w:ascii="Arial" w:hAnsi="Arial"/>
                <w:sz w:val="22"/>
                <w:szCs w:val="22"/>
              </w:rPr>
              <w:t>Mayıs-Aralık, 20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Modernization of Guidance Services in EU Norms, Avrupa Birliği, Yönetici, </w:t>
            </w:r>
            <w:r>
              <w:rPr>
                <w:rFonts w:cs="Arial" w:ascii="Arial" w:hAnsi="Arial"/>
                <w:sz w:val="22"/>
                <w:szCs w:val="22"/>
              </w:rPr>
              <w:t xml:space="preserve">(Atındağ RAM ile ortak), </w:t>
            </w: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 2006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Psychological Characteristics of Free Divers in Turkey, BAP, Proje koordinatörü, Atılım Üniversitesi, 2006-2007</w:t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 xml:space="preserve">ALKAN NEŞE, KAYKI MERVE, ÖVET BERKAY (2018)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emel Duyguların Yüzle İfadesinin Algılanmasında ve Tanınmasında Cinsiyet Etkisi: Göz İzleme Çalışması. 20. Ulusal Psikoloji Kongresi, 14-16 Kasım, TED Üniversitesi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ALKAN NEŞE (2017).  Öğretim Üyelerinin Üniversiteye Aidiyet ve Memnuniyet  Düzeyleri: Bir Vakıf Üniversitesi Örneği. 2. Uluslararası Yükseköğretim Çalışmaları Konferansı (Özet Bildiri/Sözlü Sunum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5). Görev Temelli Krize Müdahalede Pozitif Psikoterapi Öğeleri.  1. Ulusal Pozitif Psikoterapi Konferan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5). Krize Müdahalede Doğrusal ve Aşama Yaklaşımından Hibrid Modele Dönüşüme Bir Örnek: Krize Müdahalede Görev Temelli Yaklaşım.  Işık Savaşır VII. Klinik Psikoloji Sempozyumu, 20-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13). Challenges and Cost of Founding a “Near to Ideal” Psychology Department in Turkey.  13rd International Conference Psychology Education, Guidance &amp; Counselling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(2003). Teacher Characteristics and Teacher-Student Interaction.  In: M. Quigley and T. Godfrey (Eds.), One Language, Many Voices: ELT Across Borders. Proceedings of the 4th International ELT Conference: Işık University, Istanbul, Turkey, April 17-18, 200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 ÜNER (2003). Cognitive Appraisal and Emotion. Qualitative Psychology Conference: Emerging Complexity in Conducting Qualitative Research in Psychology, University of Lee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2"/>
                <w:szCs w:val="22"/>
                <w:lang w:val="tr-TR"/>
              </w:rPr>
            </w:pPr>
            <w:r>
              <w:rPr>
                <w:rFonts w:eastAsia="Verdana" w:cs="Arial" w:ascii="Arial" w:hAnsi="Arial"/>
                <w:sz w:val="22"/>
                <w:szCs w:val="22"/>
                <w:lang w:val="tr-TR"/>
              </w:rPr>
              <w:t>ALKAN NEŞE, BALTA EVREN, KARANCI AYŞE NURAY, AKŞİT BAHATTİN (1997).  Dinar Halkının 1995 Depremi Sonrası Psiko-sosyal Durumu ve Afet Yönetimi İle İlgili Görüşleri.  Dördüncü Ulusal Deprem Mühendisliği Konferansı Basılmış Tebliğler, 647-65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y of Personal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troduction to Psychopath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troduction to Psych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tress Management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risis Intervention Strateg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ontemporary Approaches to Psychotherap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Faculty Directed Advanced Research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thics in Psych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racticum in Psych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orkshop in Psychology (METU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uidance (METU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tatistics II (METU)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afifVurgulama">
    <w:name w:val="Hafif Vurgulam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2-20T06:4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