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il Demet Güngör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of Economics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Econom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l.gungo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 4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</w:rPr>
              <w:t>26.09.19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6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</w:rPr>
              <w:t>Middle East Technical University, Econom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4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</w:rPr>
              <w:t>Middle East Technical University, Econom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9-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</w:rPr>
              <w:t>University of Ottawa, Economics, B.S. Minor: Public Policy and Public Manage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1/2020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Associate Professor, Department of Economics,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tr-TR" w:eastAsia="en-US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03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Associate Professor, Inter-University Council of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05-03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Assistant Professor, Department of Economics</w:t>
            </w:r>
          </w:p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Atılım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/1996-07/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Research Assistant, Department of Economics</w:t>
            </w:r>
          </w:p>
          <w:p>
            <w:pPr>
              <w:pStyle w:val="Heading2"/>
              <w:ind w:left="1410" w:hanging="141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Middle East Technical University, Ankara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2013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EL – Administrative Committee Me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/>
              <w:t>09/2017-01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, SAEL (Social Sciences Research and Learning Laboratory), Atılım University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13-09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or, SAEL (Social Sciences Research and Learning Laboratory), Atılım University, Ankar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0-02/2012, 01/2013-09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ant Editor, </w:t>
            </w:r>
            <w:r>
              <w:rPr>
                <w:i/>
                <w:iCs/>
                <w:sz w:val="22"/>
                <w:szCs w:val="22"/>
              </w:rPr>
              <w:t>Atılım Social Sciences Journa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-2005     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ial Assistant, </w:t>
            </w:r>
            <w:r>
              <w:rPr>
                <w:i/>
                <w:iCs/>
                <w:sz w:val="22"/>
                <w:szCs w:val="22"/>
              </w:rPr>
              <w:t>METU Studies in Development,</w:t>
            </w:r>
            <w:r>
              <w:rPr>
                <w:sz w:val="22"/>
                <w:szCs w:val="22"/>
              </w:rPr>
              <w:t xml:space="preserve"> Faculty of Economic and Administrative Sciences, Middle East Technical University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Assistant, METU, Department of Economic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bookmarkStart w:id="0" w:name="OLE_LINK20"/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2003-2004 Mustafa N. Parlar Thesis of the Year Award (PhD Thesis), Middle East Technical University</w:t>
            </w:r>
            <w:bookmarkEnd w:id="0"/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2004 </w:t>
            </w:r>
            <w:bookmarkStart w:id="1" w:name="OLE_LINK21"/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Literati Award for Excellence, Emerald Publishing, UK (Outstanding Paper, 2003 volume of Career Development International) (joint with A. Tansel)</w:t>
            </w:r>
            <w:bookmarkEnd w:id="1"/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2000-2002 Turkish Academy of Sciences Scholarship for Integrated Doctoral Studies in Turkey and/or Abroad in the Social Sciences and Humaniti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1996 Young Researcher Award (awarded jointly by the Turkish Statistical Association and the Association of Statistics Graduates, State Institute of Statistics Research Symposium, Ankara, Turke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Economic Development (Health, Education, Migration and Technology Policie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Microeconomics, Behaviour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" w:hanging="0"/>
              <w:rPr>
                <w:rFonts w:ascii="TimesNewRomanPSMT;Times New Roman" w:hAnsi="TimesNewRomanPSMT;Times New Roman" w:cs="TimesNewRomanPSMT;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bCs w:val="false"/>
                <w:sz w:val="22"/>
                <w:szCs w:val="22"/>
                <w:lang w:val="en-US" w:eastAsia="en-US"/>
              </w:rPr>
              <w:t>Applied Econometr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/>
              <w:t>Refereeing: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TU Studies in Development </w:t>
            </w:r>
            <w:r>
              <w:rPr/>
              <w:t>(2005, 2013, 2021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astern Economic Journal </w:t>
            </w:r>
            <w:r>
              <w:rPr/>
              <w:t>(2006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Migration</w:t>
            </w:r>
            <w:r>
              <w:rPr/>
              <w:t xml:space="preserve"> (2007, 2010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ournal of Choice Modelling </w:t>
            </w:r>
            <w:r>
              <w:rPr/>
              <w:t>(2009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bookmarkStart w:id="2" w:name="OLE_LINK22"/>
            <w:bookmarkEnd w:id="2"/>
            <w:r>
              <w:rPr>
                <w:i/>
                <w:iCs/>
              </w:rPr>
              <w:t xml:space="preserve">International Journal of Business and Economics </w:t>
            </w:r>
            <w:r>
              <w:rPr/>
              <w:t>(2010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bookmarkStart w:id="3" w:name="OLE_LINK22"/>
            <w:bookmarkEnd w:id="3"/>
            <w:r>
              <w:rPr>
                <w:i/>
                <w:iCs/>
              </w:rPr>
              <w:t>Journal of Economic Studies</w:t>
            </w:r>
            <w:r>
              <w:rPr/>
              <w:t xml:space="preserve"> (2011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ournal of Immigrant and Refugee Studies </w:t>
            </w:r>
            <w:r>
              <w:rPr/>
              <w:t>(2013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ılım Social Sciences Journal </w:t>
            </w:r>
            <w:r>
              <w:rPr/>
              <w:t>(2013, 2015)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adian Journal of Development Studies</w:t>
            </w:r>
            <w:r>
              <w:rPr/>
              <w:t xml:space="preserve"> (2013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</w:rPr>
              <w:t>Journal of Southeast European and Black Sea Studies</w:t>
            </w:r>
            <w:r>
              <w:rPr/>
              <w:t xml:space="preserve"> (2014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</w:rPr>
              <w:t>Ankara Üniversitesi SBF Dergisi</w:t>
            </w:r>
            <w:r>
              <w:rPr/>
              <w:t xml:space="preserve"> (2014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TÜBİTAK Microeconometric Project Evaluation Panel (2013, 2014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</w:rPr>
              <w:t xml:space="preserve">Journal of Ethnic and Migration Studies </w:t>
            </w:r>
            <w:r>
              <w:rPr>
                <w:iCs/>
              </w:rPr>
              <w:t>(2016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algrave – Referee for the Book: </w:t>
            </w:r>
            <w:r>
              <w:rPr>
                <w:i/>
              </w:rPr>
              <w:t>Brain Drain and Gender Inequality in Turkey</w:t>
            </w:r>
            <w:r>
              <w:rPr/>
              <w:t xml:space="preserve"> (2018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Göç Araştırmaları Dergisi (202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cles in Refereed Journals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çuk, F. Ü. and Güngör, N.D. (under review 2021) “Narcissism and Political Left-Right Orientation in View of Basic Human Values”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</w:rPr>
              <w:t>Güngör, N.D. and Tansel, A. (2014) “</w:t>
            </w:r>
            <w:bookmarkStart w:id="4" w:name="OLE_LINK23"/>
            <w:r>
              <w:rPr>
                <w:sz w:val="22"/>
                <w:szCs w:val="22"/>
              </w:rPr>
              <w:t>Brain Drain from Turkey: Return Intentions of Skilled Migrants</w:t>
            </w:r>
            <w:bookmarkEnd w:id="4"/>
            <w:r>
              <w:rPr>
                <w:sz w:val="22"/>
                <w:szCs w:val="22"/>
              </w:rPr>
              <w:t xml:space="preserve">,” </w:t>
            </w:r>
            <w:r>
              <w:rPr>
                <w:i/>
                <w:iCs/>
                <w:sz w:val="22"/>
                <w:szCs w:val="22"/>
              </w:rPr>
              <w:t>International Migration</w:t>
            </w:r>
            <w:r>
              <w:rPr>
                <w:sz w:val="22"/>
                <w:szCs w:val="22"/>
              </w:rPr>
              <w:t xml:space="preserve">, 52(5), 208-226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bookmarkStart w:id="5" w:name="OLE_LINK9"/>
            <w:bookmarkStart w:id="6" w:name="OLE_LINK2"/>
            <w:r>
              <w:rPr>
                <w:sz w:val="22"/>
                <w:szCs w:val="22"/>
                <w:lang w:val="tr-TR"/>
              </w:rPr>
              <w:t xml:space="preserve">Tansel, A. and Güngör, N.D. (2013) “Gender Effects of Education on Economic Development in Turkey,” </w:t>
            </w:r>
            <w:r>
              <w:rPr>
                <w:i/>
                <w:iCs/>
                <w:sz w:val="22"/>
                <w:szCs w:val="22"/>
                <w:lang w:val="tr-TR"/>
              </w:rPr>
              <w:t>Journal of Economic Studies,</w:t>
            </w:r>
            <w:r>
              <w:rPr>
                <w:sz w:val="22"/>
                <w:szCs w:val="22"/>
                <w:lang w:val="tr-TR"/>
              </w:rPr>
              <w:t xml:space="preserve"> 40(6), 794-821.  </w:t>
            </w:r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gör, N.D.  (2010) “</w:t>
            </w:r>
            <w:r>
              <w:rPr>
                <w:sz w:val="22"/>
                <w:szCs w:val="22"/>
                <w:lang w:val="en-GB"/>
              </w:rPr>
              <w:t xml:space="preserve">Education, Human Capital Inequality and Economic Growth: Evidence from </w:t>
            </w:r>
            <w:r>
              <w:rPr>
                <w:sz w:val="22"/>
                <w:szCs w:val="22"/>
              </w:rPr>
              <w:t>Turkey</w:t>
            </w:r>
            <w:r>
              <w:rPr>
                <w:sz w:val="22"/>
                <w:szCs w:val="22"/>
                <w:lang w:val="en-GB"/>
              </w:rPr>
              <w:t>,”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Regional and Sectoral Economic Studies, </w:t>
            </w:r>
            <w:r>
              <w:rPr>
                <w:sz w:val="22"/>
                <w:szCs w:val="22"/>
                <w:lang w:val="en-GB"/>
              </w:rPr>
              <w:t xml:space="preserve">10(2), 169-184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bookmarkStart w:id="7" w:name="OLE_LINK6"/>
            <w:bookmarkStart w:id="8" w:name="OLE_LINK3"/>
            <w:r>
              <w:rPr>
                <w:sz w:val="22"/>
                <w:szCs w:val="22"/>
              </w:rPr>
              <w:t>Güngör, N.D. and Tansel, A. (</w:t>
            </w:r>
            <w:r>
              <w:rPr>
                <w:sz w:val="22"/>
                <w:szCs w:val="22"/>
                <w:lang w:val="tr-TR"/>
              </w:rPr>
              <w:t>2008</w:t>
            </w:r>
            <w:r>
              <w:rPr>
                <w:sz w:val="22"/>
                <w:szCs w:val="22"/>
              </w:rPr>
              <w:t xml:space="preserve">) “Brain Drain from Turkey: An Investigation of Students’ Return Intentions,” </w:t>
            </w:r>
            <w:r>
              <w:rPr>
                <w:i/>
                <w:iCs/>
                <w:sz w:val="22"/>
                <w:szCs w:val="22"/>
              </w:rPr>
              <w:t>Applied Economics</w:t>
            </w:r>
            <w:r>
              <w:rPr>
                <w:sz w:val="22"/>
                <w:szCs w:val="22"/>
              </w:rPr>
              <w:t xml:space="preserve">, 40(23), pages 3069-3087. </w:t>
            </w:r>
            <w:hyperlink r:id="rId3">
              <w:bookmarkEnd w:id="8"/>
              <w:r>
                <w:rPr>
                  <w:rStyle w:val="InternetLink"/>
                  <w:sz w:val="22"/>
                  <w:szCs w:val="22"/>
                </w:rPr>
                <w:t>WP-TEK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P-IZA</w:t>
              </w:r>
            </w:hyperlink>
            <w:bookmarkEnd w:id="7"/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gör, N.D. and Tansel, A. (2008) “</w:t>
            </w:r>
            <w:bookmarkStart w:id="9" w:name="OLE_LINK18"/>
            <w:r>
              <w:rPr>
                <w:sz w:val="22"/>
                <w:szCs w:val="22"/>
              </w:rPr>
              <w:t>Brain Drain from Turkey: The Case of Professionals Abroad</w:t>
            </w:r>
            <w:bookmarkEnd w:id="9"/>
            <w:r>
              <w:rPr>
                <w:sz w:val="22"/>
                <w:szCs w:val="22"/>
              </w:rPr>
              <w:t xml:space="preserve">,” </w:t>
            </w:r>
            <w:r>
              <w:rPr>
                <w:i/>
                <w:iCs/>
                <w:sz w:val="22"/>
                <w:szCs w:val="22"/>
              </w:rPr>
              <w:t>International Journal of Manpower</w:t>
            </w:r>
            <w:r>
              <w:rPr>
                <w:sz w:val="22"/>
                <w:szCs w:val="22"/>
              </w:rPr>
              <w:t xml:space="preserve">, 29(4), 323-347.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P-TEK</w:t>
              </w:r>
            </w:hyperlink>
            <w:r>
              <w:rPr>
                <w:sz w:val="22"/>
                <w:szCs w:val="22"/>
              </w:rPr>
              <w:t xml:space="preserve">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P-IZA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P-Atılım</w:t>
              </w:r>
            </w:hyperlink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bookmarkStart w:id="10" w:name="OLE_LINK12"/>
            <w:r>
              <w:rPr>
                <w:sz w:val="22"/>
                <w:szCs w:val="22"/>
                <w:lang w:val="tr-TR"/>
              </w:rPr>
              <w:t xml:space="preserve">Tansel, A. and Güngör, N.D. (2006) “Türkiye’den ‘Beyin Göçü’: Yurda Dönmeyen Öğrencilere İlişkin Anket Sonuçları,” </w:t>
            </w:r>
            <w:r>
              <w:rPr>
                <w:i/>
                <w:iCs/>
                <w:sz w:val="22"/>
                <w:szCs w:val="22"/>
                <w:lang w:val="tr-TR"/>
              </w:rPr>
              <w:t>İktisat İşletme ve Finans,</w:t>
            </w:r>
            <w:r>
              <w:rPr>
                <w:sz w:val="22"/>
                <w:szCs w:val="22"/>
                <w:lang w:val="tr-TR"/>
              </w:rPr>
              <w:t xml:space="preserve"> Eylül 2006. [Not: Tansel, A. and Güngör, N.D. (2003) makalesinin Ülkün Tansel tarafından hazırlanmış çevirisidir.]  </w:t>
            </w:r>
            <w:hyperlink r:id="rId8">
              <w:r>
                <w:rPr>
                  <w:rStyle w:val="InternetLink"/>
                  <w:sz w:val="22"/>
                  <w:szCs w:val="22"/>
                  <w:lang w:val="tr-TR"/>
                </w:rPr>
                <w:t>Özet</w:t>
              </w:r>
            </w:hyperlink>
            <w:bookmarkEnd w:id="10"/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bookmarkStart w:id="11" w:name="OLE_LINK10"/>
            <w:bookmarkStart w:id="12" w:name="OLE_LINK7"/>
            <w:r>
              <w:rPr>
                <w:color w:val="000000"/>
                <w:sz w:val="22"/>
                <w:szCs w:val="22"/>
              </w:rPr>
              <w:t xml:space="preserve">Temel, T., </w:t>
            </w:r>
            <w:r>
              <w:rPr>
                <w:color w:val="000000"/>
                <w:sz w:val="22"/>
                <w:szCs w:val="22"/>
                <w:lang w:val="tr-TR"/>
              </w:rPr>
              <w:t>Tansel</w:t>
            </w:r>
            <w:r>
              <w:rPr>
                <w:color w:val="000000"/>
                <w:sz w:val="22"/>
                <w:szCs w:val="22"/>
              </w:rPr>
              <w:t>, A. and Güngör, N.D. (2005) “</w:t>
            </w:r>
            <w:bookmarkStart w:id="13" w:name="OLE_LINK1"/>
            <w:r>
              <w:rPr>
                <w:color w:val="000000"/>
                <w:sz w:val="22"/>
                <w:szCs w:val="22"/>
              </w:rPr>
              <w:t>Sectoral Labor Productivity Convergence in Turkish Provinces: Markov Chains Model</w:t>
            </w:r>
            <w:bookmarkEnd w:id="13"/>
            <w:r>
              <w:rPr>
                <w:color w:val="000000"/>
                <w:sz w:val="22"/>
                <w:szCs w:val="22"/>
              </w:rPr>
              <w:t xml:space="preserve">,” </w:t>
            </w:r>
            <w:r>
              <w:rPr>
                <w:i/>
                <w:iCs/>
                <w:color w:val="000000"/>
                <w:sz w:val="22"/>
                <w:szCs w:val="22"/>
              </w:rPr>
              <w:t>International Journal of Applied Econometrics and Quantitative Studies</w:t>
            </w:r>
            <w:r>
              <w:rPr>
                <w:color w:val="000000"/>
                <w:sz w:val="22"/>
                <w:szCs w:val="22"/>
              </w:rPr>
              <w:t xml:space="preserve">, 2(2), </w:t>
            </w:r>
            <w:r>
              <w:rPr>
                <w:sz w:val="22"/>
                <w:szCs w:val="22"/>
              </w:rPr>
              <w:t>65-84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bookmarkEnd w:id="12"/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REPEC-Abstract</w:t>
              </w:r>
            </w:hyperlink>
            <w:r>
              <w:rPr>
                <w:color w:val="000080"/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Full Text</w:t>
              </w:r>
            </w:hyperlink>
            <w:r>
              <w:rPr>
                <w:sz w:val="22"/>
                <w:szCs w:val="22"/>
              </w:rPr>
              <w:t xml:space="preserve"> </w:t>
            </w:r>
            <w:bookmarkEnd w:id="11"/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bookmarkStart w:id="14" w:name="OLE_LINK11"/>
            <w:r>
              <w:rPr>
                <w:sz w:val="22"/>
                <w:szCs w:val="22"/>
              </w:rPr>
              <w:t xml:space="preserve">Tansel, A. and Güngör, N.D. (2003) “‘Brain Drain’ from Turkey: Survey Evidence of Student Non-Return,” </w:t>
            </w:r>
            <w:r>
              <w:rPr>
                <w:i/>
                <w:iCs/>
                <w:sz w:val="22"/>
                <w:szCs w:val="22"/>
              </w:rPr>
              <w:t>Career Development International</w:t>
            </w:r>
            <w:r>
              <w:rPr>
                <w:sz w:val="22"/>
                <w:szCs w:val="22"/>
              </w:rPr>
              <w:t xml:space="preserve">, special issue on Career Development in the Middle East, 8(2), 52-69.  </w:t>
            </w:r>
            <w:hyperlink r:id="rId11">
              <w:bookmarkEnd w:id="14"/>
              <w:r>
                <w:rPr>
                  <w:rStyle w:val="InternetLink"/>
                  <w:sz w:val="22"/>
                  <w:szCs w:val="22"/>
                </w:rPr>
                <w:t>WP-ER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sel, A. and Güngör, N.D. (1997) “The Educational Attainment of Turkey’s Labor Force: A Comparison across Provinces and Over Time,” </w:t>
            </w:r>
            <w:r>
              <w:rPr>
                <w:i/>
                <w:iCs/>
                <w:sz w:val="22"/>
                <w:szCs w:val="22"/>
              </w:rPr>
              <w:t>METU Studies in Development</w:t>
            </w:r>
            <w:r>
              <w:rPr>
                <w:sz w:val="22"/>
                <w:szCs w:val="22"/>
              </w:rPr>
              <w:t>, 24(4), 531-47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gör, N.D. (1997) “Education and Economic Growth in Turkey 1980-1990: A Panel Study,” </w:t>
            </w:r>
            <w:r>
              <w:rPr>
                <w:i/>
                <w:iCs/>
                <w:sz w:val="22"/>
                <w:szCs w:val="22"/>
              </w:rPr>
              <w:t>METU Studies in Development</w:t>
            </w:r>
            <w:r>
              <w:rPr>
                <w:sz w:val="22"/>
                <w:szCs w:val="22"/>
              </w:rPr>
              <w:t>, special issue on Education, 24(2), 185-21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Article in an Edited Book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tr-TR" w:eastAsia="zh-CN"/>
              </w:rPr>
              <w:t xml:space="preserve">Güngör, N.D. (2021) “İnsana ve Doğaya Saygılı Yerli Üretim-Yerel Üretim” </w:t>
            </w:r>
            <w:r>
              <w:rPr>
                <w:rFonts w:eastAsia="Calibri" w:cs="Calibri" w:ascii="Calibri" w:hAnsi="Calibri"/>
                <w:i/>
                <w:color w:val="00000A"/>
                <w:sz w:val="22"/>
                <w:szCs w:val="22"/>
                <w:lang w:val="tr-TR" w:eastAsia="zh-CN"/>
              </w:rPr>
              <w:t xml:space="preserve">Türkiye’nin Yerli Üretimi ve Politik Ekonomisi </w:t>
            </w:r>
            <w:r>
              <w:rPr>
                <w:rFonts w:eastAsia="Calibri" w:cs="Calibri" w:ascii="Calibri" w:hAnsi="Calibri"/>
                <w:iCs/>
                <w:color w:val="00000A"/>
                <w:sz w:val="22"/>
                <w:szCs w:val="22"/>
                <w:lang w:val="tr-TR" w:eastAsia="zh-CN"/>
              </w:rPr>
              <w:t>içinde,</w:t>
            </w: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tr-TR" w:eastAsia="zh-CN"/>
              </w:rPr>
              <w:t xml:space="preserve"> Der. Murad Tiryakioğlu, İstanbul Bilgi Üniversitesi Yayınları, s. 481-49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tr-TR" w:eastAsia="zh-CN"/>
              </w:rPr>
              <w:t>Güngör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tr-TR"/>
              </w:rPr>
              <w:t>, N.D. &amp; Dağ, N. (2017) "</w:t>
            </w: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 xml:space="preserve">Ağır Borç Yükü Altında Olan Yoksul Ülkeler ve IMF-Dünya Bankasının Yoksullukla Mücadele Girişimleri" </w:t>
            </w: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lang w:val="tr-TR"/>
              </w:rPr>
              <w:t xml:space="preserve">Kalkınma İktisadının Penceresinden Türkiye’ye Bakmak: Fikret Şenses'e Armağan </w:t>
            </w:r>
            <w:r>
              <w:rPr>
                <w:rFonts w:eastAsia="Calibri" w:cs="Arial" w:ascii="Calibri" w:hAnsi="Calibri"/>
                <w:iCs/>
                <w:sz w:val="22"/>
                <w:szCs w:val="22"/>
                <w:lang w:val="tr-TR"/>
              </w:rPr>
              <w:t>içinde</w:t>
            </w: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>,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tr-TR"/>
              </w:rPr>
              <w:t xml:space="preserve"> Der. </w:t>
            </w: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 xml:space="preserve">Hasan Cömert, Emre Özçelik, Ebru Voyvoda, İletişim Yayınevi, s.83-106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Tansel, A. &amp; Güngör, N.D. (2016), "Gender Effects of Education on Economic Development in Turkey", in Nadereh Chamlou &amp; Massoud Karshenas (eds.) </w:t>
            </w:r>
            <w:r>
              <w:rPr>
                <w:rFonts w:eastAsia="Calibri" w:cs="Arial" w:ascii="Calibri" w:hAnsi="Calibri"/>
                <w:i/>
                <w:iCs/>
                <w:color w:val="000000"/>
                <w:sz w:val="22"/>
                <w:szCs w:val="22"/>
              </w:rPr>
              <w:t>Women, Work and Welfare in the Middle East and North Africa: The Role of Socio-demographics, Entrepreneurship and Public Policies.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 London: Imperial College Press. (Abridged version of Tansel &amp; Güngör, 2013)., London, 57-86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Translated Article in an Edited Book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>Güngör, N.D. (translator) (2009) “Merdiveni Tekmelemek: Tarihî bir Perspektif içinde ‘İyi Politikalar’ ve ‘İyi Kurumlar’,” in F. Şenses (ed.) Neoliberal Küreselleşme ve Kalkınma: Seçme Yazılar, İstanbul: İletişim. (Translation of Ha-Joon Chang (2005) “Kicking Away the Ladder: ‘Good Policies’ and ‘Good Institutions’ in Historical Perspective” in K. Gallagher (ed.) Putting Development First, London and New York: Zed Books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Book Review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Güngör, N.D. (reviewer) (2014) Michael J. Sandel. 2012. What Money Can’t Buy: The Moral Limits of Markets. London: Penguin Books, 244 pp. ISBN 978-0-241-95448-5. </w:t>
            </w:r>
            <w:r>
              <w:rPr>
                <w:rFonts w:eastAsia="Calibri" w:cs="Arial" w:ascii="Calibri" w:hAnsi="Calibri"/>
                <w:i/>
                <w:iCs/>
                <w:color w:val="000000"/>
                <w:sz w:val="22"/>
                <w:szCs w:val="22"/>
              </w:rPr>
              <w:t xml:space="preserve">Atılım Sosyal Bilimler Dergisi </w:t>
            </w: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  <w:t xml:space="preserve">4(2) 61-64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67" w:hanging="567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on-refereed, General Publications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Güngör, N. D. (2010). Eğitim, küreselleşme ve beyin göçü, </w:t>
            </w:r>
            <w:r>
              <w:rPr>
                <w:rFonts w:eastAsia="Calibri" w:cs="Arial" w:ascii="Calibri" w:hAnsi="Calibri"/>
                <w:i/>
                <w:sz w:val="22"/>
                <w:szCs w:val="22"/>
              </w:rPr>
              <w:t>İz Atılım Üniversitesi Dergisi</w:t>
            </w:r>
            <w:r>
              <w:rPr>
                <w:rFonts w:eastAsia="Calibri" w:cs="Arial" w:ascii="Calibri" w:hAnsi="Calibri"/>
                <w:sz w:val="22"/>
                <w:szCs w:val="22"/>
              </w:rPr>
              <w:t>, 9, 33-36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 xml:space="preserve">Tansel, A. and Güngör, N.D. (2009) “Türkiye’den beyin göçü: Bir anket çalışması üzerine düşünceler,” </w:t>
            </w: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lang w:val="tr-TR"/>
              </w:rPr>
              <w:t>Eğitime Bakış: Eğitim-Öğretim ve Bilim Araştırma Dergisi</w:t>
            </w: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>, 5(13), 30-3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567" w:hanging="567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 xml:space="preserve">Güngör, N.D. and Tansel, A. (2004) “Göç gençlere cazip gözüküyor,” </w:t>
            </w:r>
            <w:r>
              <w:rPr>
                <w:rFonts w:eastAsia="Calibri" w:cs="Arial" w:ascii="Calibri" w:hAnsi="Calibri"/>
                <w:i/>
                <w:iCs/>
                <w:sz w:val="22"/>
                <w:szCs w:val="22"/>
                <w:lang w:val="tr-TR"/>
              </w:rPr>
              <w:t>Anadolu: Avrupalı Türklerin Dergisi</w:t>
            </w:r>
            <w:r>
              <w:rPr>
                <w:rFonts w:eastAsia="Calibri" w:cs="Arial" w:ascii="Calibri" w:hAnsi="Calibri"/>
                <w:sz w:val="22"/>
                <w:szCs w:val="22"/>
                <w:lang w:val="tr-TR"/>
              </w:rPr>
              <w:t xml:space="preserve">, 23, 14-15, interview by İlker Temir, Belgium. </w:t>
            </w:r>
            <w:hyperlink r:id="rId12">
              <w:r>
                <w:rPr>
                  <w:rStyle w:val="InternetLink"/>
                  <w:rFonts w:eastAsia="Calibri" w:cs="Arial" w:ascii="Calibri" w:hAnsi="Calibri"/>
                  <w:color w:val="0000FF"/>
                  <w:sz w:val="22"/>
                  <w:szCs w:val="22"/>
                  <w:u w:val="single"/>
                </w:rPr>
                <w:t>http://www.anadolu.be/2004-10/14.html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2010 Atılım Üniversitesi ALP Projesi – Eş Yürütücü – Sosyal Bilimler Araştırma ve Eğitim Laboratuvarı (SAEL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2006 GERPA Research Competition Grant, Gender Economic Research and Policy Analysis Initiative, Egypt, “Gender Effects of Education on Economic Growth in Turkey,” complete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2000 METU Research Fund, AFP-2000-04-03-06. “An Empirical Investigation of Turkey’s Brain Drain,” (with A. Tansel), complete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>1998 METU Research Fund, “Sectoral Convergence among Turkey’s Provinces: Nonparametric Estimates,” (with A. Tansel and T. Temel), complete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/>
            </w:pPr>
            <w:bookmarkStart w:id="15" w:name="OLE_LINK8"/>
            <w:r>
              <w:rPr/>
              <w:t>1997  METU Research Fund, AFP-97-04-03-03, “Testing for Economic Growth Convergence among Turkey’s Provinces: Panel Estimates,” (with A. Tansel), completed.</w:t>
            </w:r>
            <w:bookmarkEnd w:id="15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>
                <w:lang w:val="tr-TR"/>
              </w:rPr>
              <w:t xml:space="preserve">Güngör, N.D. ve A. Kuyrukçu (2019), </w:t>
            </w:r>
            <w:r>
              <w:rPr/>
              <w:t>The Role of Women in the Economy: Views of Female Entrepreneurs in Ankara, EconTR2019@Ankara International Conference on Economics September 05-07, 2019; Başkent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/>
            </w:pPr>
            <w:r>
              <w:rPr/>
              <w:t xml:space="preserve">Güngör, N.D. ve N. Dağ (2015), Ağır Borç Yükü Altında Olan Yoksul Ülkeler ve IMF-Dünya Bankasının Yoksullukla Mücadele Girişimleri, Türkiye Ekonomisi ve Kalkınma İktisadı Çalıştayı: Fikret Şenses'e Armağan, ODTÜ Küzey Kıbrıs Kampüsü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 xml:space="preserve">The Gender Dimension of Skilled Migration and Return Intentions,” Invited presentation, Harnessing knowledge on the migration of highly skilled women: An expert group meeting, </w:t>
            </w:r>
            <w:r>
              <w:rPr>
                <w:lang w:val="tr-TR"/>
              </w:rPr>
              <w:t>International Organization for Migration and OECD Development Center,</w:t>
            </w:r>
            <w:r>
              <w:rPr/>
              <w:t xml:space="preserve"> </w:t>
            </w:r>
            <w:r>
              <w:rPr>
                <w:lang w:val="tr-TR"/>
              </w:rPr>
              <w:t>Geneva, Switzerland,</w:t>
            </w:r>
            <w:r>
              <w:rPr/>
              <w:t xml:space="preserve"> April 3-4, 2014. (published in conference book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>Education Inequality and Economic Growth in Turkey,” paper presented at EconAnadolu 2009: Anadolu International Conference in Economics, Eskişehir, June 17-19, 200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bookmarkStart w:id="16" w:name="OLE_LINK4"/>
            <w:r>
              <w:rPr/>
              <w:t>“</w:t>
            </w:r>
            <w:r>
              <w:rPr/>
              <w:t>Education, Human Capital Inequality and Economic Growth: Evidence from Turkey,” 13</w:t>
            </w:r>
            <w:r>
              <w:rPr>
                <w:vertAlign w:val="superscript"/>
              </w:rPr>
              <w:t>th</w:t>
            </w:r>
            <w:r>
              <w:rPr/>
              <w:t xml:space="preserve"> Annual ERF Conference, Economic Research Forum, Kuwait, December 16-18, 2006.</w:t>
            </w:r>
            <w:bookmarkEnd w:id="16"/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>Education, Human Capital Inequality and Economic Growth: Evidence from Turkey,” First International Conference on Economics, Turkish Economic Association, Ankara, September 11-13 (ICE-TEA), 200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>Türkiye’den Yurt Dışına Beyin Göçü: Ampirik bir Uygulama,” (Brain Drain from Turkey: An Empirical Investigation), Proceedings of the Second Annual National Information, Economics and Management Conference, pp. 697-708, Derbent, Kocaeli, May 17-18, 2003. (with A. Tansel) (also available in ERC Working Paper Serie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>Türk Öğrenci Beyin Göçü: Bir Ön Değerlendirme,” (Turkish Student Brain Drain: Preliminary Analysis), Proceedings of the First Annual National Information, Economics and Management Conference, pp. 621-42, Hereke, Kocaeli, May 10-11, 2002. (with A. Tansel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>Income and Growth Convergence: An Application to the Provinces of Turkey,” Paper Presented at The First Annual ERC / METU International Conference on Economics, Middle East Technical University, Ankara, September 18-20, 1997 (with A. Tansel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lang w:val="tr-TR"/>
              </w:rPr>
            </w:pPr>
            <w:r>
              <w:rPr/>
              <w:t>“</w:t>
            </w:r>
            <w:r>
              <w:rPr/>
              <w:t>Education and Economic Growth in Turkey 1980-1990: A Panel Study,” Proceedings of the State Institute of Statistics Research Symposium ’96, pp. 159-70, Ankara, November 25-27, 199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val="tr-TR" w:eastAsia="tr-TR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101t Mikroekonomiye Giriş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102 Introduction to Macroeconom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İKT 126 Araştırma Yönteml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126 Research Methods (previously ECON 205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211 Fundamentals of Economics (for Engineer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1 Econometric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1t Ekonometri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2 Econometrics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2t Ekonometri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3 Monetary Theory and Polic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3t Para Teorisi ve Politika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06 History of Economic Though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fr-FR"/>
              </w:rPr>
              <w:t>ECON 306t İktisadi Düşünce Tarih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312 Advanced Economic Theory (Microeconomic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MGMT 314t Para ve Bankacılı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414 Labour Market Economics (electiv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414t İşgücü (Emek) Piyasası Ekonomisi (seçme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İKT 407 İktisat Seminer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407 Seminar in Econom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501 Ekonomi Teorisi (MBA Program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ECON 503 Mikroiktisat Teorisi 1 (Master’s Program in Applied Economic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OEC 632 Uluslararası İşgücü Piyasaları (PhD Program in Political Econom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POEC 640 Yükseköğrenimin Politik Ekonomisi (PhD Program in Political Econom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Phd Thesis,</w:t>
            </w:r>
            <w:r>
              <w:rPr>
                <w:b/>
                <w:bCs/>
              </w:rPr>
              <w:t xml:space="preserve"> </w:t>
            </w:r>
            <w:r>
              <w:rPr/>
              <w:t>Emine Aybike Akkutay (2019) Department of Economics POEC (Initial Supervisor: Mustafa İsmiha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/>
              <w:t>M.S. Thesis, Özden Çermik (2019) Department of Economics Master’s Program in Applied Econom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. Thesis, Emre Akanak (2011) Department of International Rela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www.tek.org.tr/dosyalar/students_return_intentions2.pdf" TargetMode="External"/><Relationship Id="rId4" Type="http://schemas.openxmlformats.org/officeDocument/2006/relationships/hyperlink" Target="http://ftp.iza.org/dp2287.pdf" TargetMode="External"/><Relationship Id="rId5" Type="http://schemas.openxmlformats.org/officeDocument/2006/relationships/hyperlink" Target="http://www.tek.org.tr/dosyalar/TANSEL-GUNGOR-TM.pdf" TargetMode="External"/><Relationship Id="rId6" Type="http://schemas.openxmlformats.org/officeDocument/2006/relationships/hyperlink" Target="http://ftp.iza.org/dp2617.pdf" TargetMode="External"/><Relationship Id="rId7" Type="http://schemas.openxmlformats.org/officeDocument/2006/relationships/hyperlink" Target="http://www.management.atilim.edu.tr/economics/econdp/files/gungor_tansel_2007.pdf" TargetMode="External"/><Relationship Id="rId8" Type="http://schemas.openxmlformats.org/officeDocument/2006/relationships/hyperlink" Target="http://www.isletme-finans.com/aysit246.pdf" TargetMode="External"/><Relationship Id="rId9" Type="http://schemas.openxmlformats.org/officeDocument/2006/relationships/hyperlink" Target="http://ideas.repec.org/a/eaa/ijaeqs/v2y2005i2_6.html" TargetMode="External"/><Relationship Id="rId10" Type="http://schemas.openxmlformats.org/officeDocument/2006/relationships/hyperlink" Target="http://www.usc.es/economet/Journals3/ijaeqs/ijaeqs226.pdf" TargetMode="External"/><Relationship Id="rId11" Type="http://schemas.openxmlformats.org/officeDocument/2006/relationships/hyperlink" Target="http://www.erf.org.eg/uploadpath/pdf/0307.pdf" TargetMode="External"/><Relationship Id="rId12" Type="http://schemas.openxmlformats.org/officeDocument/2006/relationships/hyperlink" Target="http://www.anadolu.be/2004-10/14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3:00Z</dcterms:created>
  <dc:creator>seryilmaz</dc:creator>
  <dc:description/>
  <cp:keywords/>
  <dc:language>en-US</dc:language>
  <cp:lastModifiedBy>Nil Demet Gungor</cp:lastModifiedBy>
  <cp:lastPrinted>2015-08-27T17:22:00Z</cp:lastPrinted>
  <dcterms:modified xsi:type="dcterms:W3CDTF">2021-05-07T14:56:00Z</dcterms:modified>
  <cp:revision>1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