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Nuriye Ezgi BEKTUR AYKANAT,</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pPr>
      <w:r>
        <w:rPr>
          <w:rFonts w:cs="Arial" w:ascii="Arial" w:hAnsi="Arial"/>
          <w:sz w:val="22"/>
        </w:rPr>
        <w:t>Associate Professor of Histology and Embryolog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Histology and Embry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zgi.bekturaykanat</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TURKE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12-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Eskişehir Osmangazi </w:t>
            </w:r>
            <w:r>
              <w:rPr>
                <w:rFonts w:cs="Arial" w:ascii="Arial" w:hAnsi="Arial"/>
                <w:sz w:val="22"/>
              </w:rPr>
              <w:t>University, Histology and Embry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9-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Eskişehir </w:t>
            </w:r>
            <w:r>
              <w:rPr>
                <w:rFonts w:cs="Arial" w:ascii="Arial" w:hAnsi="Arial"/>
                <w:sz w:val="22"/>
              </w:rPr>
              <w:t>Osmangazi University, Histology and Embryolog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5-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azi University, Science Education,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une 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ociate Professor, Department of Histology and Embryology,</w:t>
            </w:r>
          </w:p>
          <w:p>
            <w:pPr>
              <w:pStyle w:val="Heading2"/>
              <w:ind w:left="1410" w:hanging="1410"/>
              <w:rPr>
                <w:rFonts w:ascii="Arial" w:hAnsi="Arial" w:cs="Arial"/>
                <w:b w:val="false"/>
                <w:b w:val="false"/>
                <w:bCs w:val="false"/>
                <w:sz w:val="22"/>
                <w:szCs w:val="18"/>
              </w:rPr>
            </w:pPr>
            <w:r>
              <w:rPr>
                <w:rFonts w:cs="Arial" w:ascii="Arial" w:hAnsi="Arial"/>
                <w:b w:val="false"/>
                <w:sz w:val="22"/>
                <w:szCs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rch/2020-June/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Histology and Embryology,</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une-September/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Researcher, Department of Histology and Embryology, Split University, Crot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December/2010-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Research Assistant , Department of </w:t>
            </w:r>
            <w:r>
              <w:rPr>
                <w:rFonts w:cs="Arial" w:ascii="Arial" w:hAnsi="Arial"/>
                <w:sz w:val="22"/>
              </w:rPr>
              <w:t>Histology and Embryology</w:t>
            </w:r>
          </w:p>
          <w:p>
            <w:pPr>
              <w:pStyle w:val="Normal"/>
              <w:rPr>
                <w:rFonts w:ascii="Arial" w:hAnsi="Arial" w:cs="Arial"/>
                <w:sz w:val="22"/>
                <w:szCs w:val="22"/>
                <w:lang w:val="tr-TR" w:eastAsia="tr-TR"/>
              </w:rPr>
            </w:pPr>
            <w:r>
              <w:rPr>
                <w:rFonts w:cs="Arial" w:ascii="Arial" w:hAnsi="Arial"/>
                <w:sz w:val="22"/>
                <w:szCs w:val="22"/>
                <w:lang w:val="tr-TR" w:eastAsia="tr-TR"/>
              </w:rPr>
              <w:t>Eskişehir Osmangazi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UBITAK 2211-A General Domestic Doctorate Schola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Federation of European Neuroscience Societies (FENS) FRM 2019 Travel Gran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abetes mellitu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perthyroidis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iabetic neuropathy/nephropath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urosci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nal and hepatic toxicolog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bCs w:val="false"/>
                <w:i w:val="false"/>
                <w:i w:val="false"/>
                <w:szCs w:val="18"/>
              </w:rPr>
            </w:pPr>
            <w:r>
              <w:rPr>
                <w:bCs w:val="false"/>
                <w:i w:val="false"/>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Badak Bartu, Bektur Aykanat Nuriye Ezgi, Kaçar Sedat, Sahintürk Varol, Arik Deniz, Canaz Funda (2021). Effects of astaxanthin on metastasis suppressors in ductal carcinoma. A preliminary study. Annali Italiani di Chirurgia, 92(5), 565-5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Bektur Aykanat Nuriye Ezgi, Sahin Erhan, Kaçar Sedat, Bagcı Rıdvan, Karakaya Serife, Burukoglu Dönmez Dilek, Sahintürk Varol (2021). Investigation of the effect of hyperthyroidism on endoplasmic reticulum stress and transient receptor potential canonical 1 channel in the kidney. TURKISH JOURNAL OF MEDICAL SCIENCES, 51, Doi:10.3906/sag-2007-1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Kandemir Muhammed, Yasar Necdet Fatih, Özkurt Mete, Özyurt Rumeysa, Bektur Aykanat Nuriye Ezgi, Erkasap Nilüfer (2021). The role of anakinra in the modulation of intestinal cell apoptosis and inflammatory response during ischemia/reperfusion. TURKISH</w:t>
            </w:r>
          </w:p>
          <w:p>
            <w:pPr>
              <w:pStyle w:val="Normal"/>
              <w:rPr>
                <w:rFonts w:ascii="Arial" w:hAnsi="Arial" w:cs="Arial"/>
                <w:sz w:val="22"/>
              </w:rPr>
            </w:pPr>
            <w:r>
              <w:rPr>
                <w:rFonts w:cs="Arial" w:ascii="Arial" w:hAnsi="Arial"/>
                <w:sz w:val="22"/>
              </w:rPr>
              <w:t>JOURNAL OF MEDICAL SCIENCES, 51, Doi: 10.3906/sag-2008-2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Bektur Aykanat Nuriye Ezgi, Sahin Erhan, Kaçar Sedat, Bagcı Rıdvan, Karakaya Serife, Burukoglu Dönmez Dilek, Sahintürk Varol (2021). Cardiac hypertrophy caused by hyperthyroidism in rats: the role of ATF-6 and TRPC1 channels. Canadian Journal of Physiology and</w:t>
            </w:r>
          </w:p>
          <w:p>
            <w:pPr>
              <w:pStyle w:val="Normal"/>
              <w:rPr>
                <w:rFonts w:ascii="Arial" w:hAnsi="Arial" w:cs="Arial"/>
                <w:sz w:val="22"/>
              </w:rPr>
            </w:pPr>
            <w:r>
              <w:rPr>
                <w:rFonts w:cs="Arial" w:ascii="Arial" w:hAnsi="Arial"/>
                <w:sz w:val="22"/>
              </w:rPr>
              <w:t>Pharmacology, 99(11), 1226-1233., Doi: 10.1139/cjpp-2021-02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 Bektur Aykanat Nuriye Ezgi, Kaçar Sedat, Bagcı Rıdvan, Sahintürk Varol (2021). B-Hydroxybutyrate, One of the Three Main Ketone Bodies, Ameliorates Acute Pancreatitis in Rats by Suppressing the NLRP3 Inflammasome Pathway. The Turkish Journal of Gastroenterology, 32(8), Doi: 10.5152/tjg.2021.1910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rPr>
                <w:rFonts w:ascii="Arial" w:hAnsi="Arial" w:cs="Arial"/>
                <w:i w:val="false"/>
                <w:i w:val="false"/>
                <w:color w:val="000000"/>
                <w:sz w:val="22"/>
                <w:u w:val="single"/>
              </w:rPr>
            </w:pPr>
            <w:r>
              <w:rPr>
                <w:rFonts w:cs="Arial"/>
                <w:i w:val="false"/>
                <w:color w:val="000000"/>
                <w:sz w:val="22"/>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Varol Sahinturk, Sedat Kacar, Erhan Sahin, Nuriye Ezgi Bektur Aykanat, Investigation of endoplasmic reticulum stress and sonic hedgehog pathway in diabetic liver injury in mice, Life Sciences, 246,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Sedat Kacar, Nuriye Ezgi Bektur Aykanat, Varol Sahinturk, Silymarin inhibited DU145 cells by activating SLIT2 protein and suppressing expression of CXCR4, Medical Oncology, 37, 3, 1-9,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riye Ezgi Bektur Aykanat, Sedat Kacar, Serife Karakaya, Varol Sahinturk, Silymarin suppresses HepG2 hepatocarcinoma cell progression through downregulation of Slit-2/Robo-1 pathway, Pharmacological Reports, 72, 199-207,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ektur Nuriye Ezgi,Burukoglu Dönmez Dilek,Bayçu Cengiz,Can Özgür Devrim,Sahintürk Varol (2019). Mirtazapine Suppresses Sterile Inflammation Through Nlrp3- Inflammasome In Diabetic Rat Kidney. Acta Histochemica, 121, 289-2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Bayçu Cengiz (2019). Mirtazapine May Show Antihyperglycemic Effect By Decreasingglut2 Through Leptin And Galanin Expressions In The Liver Of Type 1diabetic Rats. Iranian Journal Of Basic Medical Sciences, 22(6), 676-682., Doi: 10.22038/Ijbms.2019.34529.81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Ceyhan Emre,Burukoglu Dönmez Dilek,Canbek Mediha,Bayçu Cengiz,Can Özgür Devrim (2019). Beneficial Effect Of Mirtazapine On Diabetes-Induced Hyperalgesia: Involvement Of TRPV1 And ASIC1 Channels In The Spinal Cord And Dorsal Root Ganglion. Neurological Research, 1-10., Doi: 10.1080/01616412.2019.15804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ektur Aykanat Nuriye Ezgi,Bayçu Cengiz,Burukoglu Dönmez Dilek,Kaygisiz Bilgin (2019). Hypothyroidism Increases Expression Of Sterile Inflammation Proteins In Rat Heart Tissue. Acta Endocrinologica (Bucharest), 15(1), 39-45., Doi: 10.4183/Aeb.2019.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Özbek Zühtü,Aydin Hasan Emre,Koçman Atacan Emre,Özkara Emre,Sahin Erhan,Bektur Nuriye Ezgi,Vural Murat,Köse Aydan Ayse,Arslantas Ali,Bayçu Cengiz (2017). Neuroprotective Effect Of Genistein in Peripheral Nerve Injury. Turkish Neurosurgery, 27(5), 816-822., Doi: 10.5137/1019-5149.Jtn.18549-1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ic Tihana,Madirazza Katarina,Bektur Nuriye Ezgi,Sapunar Damir (2016). Characterization of dorsal root ganglion neurons cultured on silicon micro pillar substrates. Scientific Reports, 6, 39560, Doi: 10.1038/srep395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rukoglu Dönmez Dilek,Bayçu Cengiz,Taplamacioglu Fulya,Sahin Erhan,Bektur Nuriye Ezgi (2016). Effects Of Nonsteroidal Anti Inflammatory Meloxicam On Stomach Kidney And Liver Of Rats. Toxicology And Industrial Health, 32(6), 980-986., Doi: 10.1177/07482337145384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ayçu Cengiz,Koparal Ayse Tansu,Burukoglu Dönmez Dilek,Bektur Nuriye Ezgi (2016). Resveratrol Reduces Il 6 And VEGF Secretion From Co Cultured A549 Lung Cancer Cells And Adipose Derived Mesenchymal Stem Cells. Tumor Biology, 37(6), 7573-7582., Doi: 10.1007/S13277-015-464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Ünver Gönül,Bayçu Cengiz (2016). Protective Effects Of Silymarin Against Acetaminophen Induced Hepatotoxicity And Nephrotoxicity In Mice. Toxicology And Industrial Health, 32(4), 589-600., Doi: 10.1177/07482337135028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ydin Hasan Emre, Bektur Nuriye Ezgi, Özbek Zühtü, Öner Kevser Setenay, Bayçu Cengiz, Kiliç Fatma Sultan (2016). Comparison of the effects and mechanism of the curcumin with different acting drugs in experimental vasospasm after subarachnoid hemorrhage. Turkish Neurosurgery, Doi: 10.5137/1019-5149.JTN.17432-16.2.</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bCs w:val="false"/>
                <w:i w:val="false"/>
                <w:i w:val="false"/>
                <w:szCs w:val="18"/>
              </w:rPr>
            </w:pPr>
            <w:r>
              <w:rPr>
                <w:bCs w:val="false"/>
                <w:i w:val="false"/>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i-nociceptive effect of ABR-238901-induced S100A8/A9 inhibition via ferroptosis and inflammation pathway in diabetic neuropathy, TUBITAK 3501,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le of UAMC-3203 in NLRP3/NRF2 and ferroptosis signaling pathways in hyperglycemia-induced neurotoxicity, TÜSEB A2,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bCs w:val="false"/>
                <w:i w:val="false"/>
                <w:i w:val="false"/>
                <w:sz w:val="22"/>
                <w:szCs w:val="18"/>
              </w:rPr>
            </w:pPr>
            <w:r>
              <w:rPr>
                <w:rFonts w:cs="Arial"/>
                <w:bCs w:val="false"/>
                <w:i w:val="false"/>
                <w:sz w:val="22"/>
                <w:szCs w:val="18"/>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color w:val="000000"/>
              </w:rPr>
              <w:t xml:space="preserve">Effects of Attention Deficit Hyperactivity Disorder (ADHD) Medications on Nicotine Addiction, Atilim University, LAP, </w:t>
            </w:r>
            <w:r>
              <w:rPr>
                <w:rFonts w:cs="Arial" w:ascii="Arial" w:hAnsi="Arial"/>
                <w:sz w:val="22"/>
              </w:rPr>
              <w:t>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Arial" w:hAnsi="Arial" w:cs="Arial"/>
                <w:i w:val="false"/>
                <w:i w:val="false"/>
                <w:color w:val="000000"/>
                <w:sz w:val="22"/>
                <w:u w:val="single"/>
              </w:rPr>
            </w:pPr>
            <w:r>
              <w:rPr>
                <w:rFonts w:cs="Arial"/>
                <w:i w:val="false"/>
                <w:color w:val="000000"/>
                <w:sz w:val="22"/>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he Effect of Quercetin on Testicular Tissue in Streptozotocin Induced Diabetic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nvestigation of endoplasmic reticulum stress and sonic hedgehog expression in diabetic liver injury in mice,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Relationship Between Endoplasmic Reticulum Stress and Transient Receptor Potential (TRP) Channels in the Experimental Hyperthyroid Model in Rats, ESOGÜ BAP,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effect of silymarin on Slit2 / Robo1 and CXCR4 pathways in hepatocarcinoma, ESOGÜ BAP,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Effect of </w:t>
            </w:r>
            <w:r>
              <w:rPr>
                <w:sz w:val="22"/>
              </w:rPr>
              <w:t>β</w:t>
            </w:r>
            <w:r>
              <w:rPr>
                <w:rFonts w:cs="Arial" w:ascii="Arial" w:hAnsi="Arial"/>
                <w:sz w:val="22"/>
              </w:rPr>
              <w:t>-Hydroxybutyrate on NLRP3 Infmazom in Experimental Acute Pancreatitis Model,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Relationship Between Myocardial Fatty Acid Metabolism and Inflammation in Experimental Hypothyroid Hyperthyroid and Euthyroid Model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neuroprotective effects of gabapentin and genistein on sciatic nerve injury in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effect of mirtazapine on ion channels and neuropeptides in the spinal cord and dorsal root ganglia in diabetic neuropathy,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ffects of Fat Tissue Based Mesenchymal Stem Cell Cytokines Treated with Resveratrol on Non-Small Cell Lung Cancer Cell A549,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Effect of Curcumin on Subarachnoid Hemorrhage in Vasospasm and Anxiety and Its Mechanisms in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monstrating the Effects of Vasospasm Solving Drugs on the Carotid Artery Using Experimental Neuroendovascular Methods in Rats, ESOGÜ BAP, Researche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Aykanat Nurıye Ezgı,Kaçar Sedat,Sahın Erhan,Sahıntürk Varol. Activation Of Sonic Hedgehog Enhances Survival Of Neurons Via Inhibition Of Grp78-Dependent Pathway in Brain Of Diabetic Mice. Fens Regional Meeting 2019, Belgrade, Serb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Sahın Erhan,Bektur Aykanat Nurıye Ezgı,Sahıntürk Varol (2018). Sterile Inflammation and Lung Cancer.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Bektur Nurıye Ezgı,Kaçar Sedat,Sahın Erhan,Sahıntürk Varol (2018). Silymarin Shows Anti-Cancerogenic Effect On Du145 Prostate Cancer Cell Lines. V.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Bektur Aykanat Nurıye Ezgı,Sahıntürk Varol (2018). Silymarin: A Hepatoprotective Agent.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Kaçar Sedat,Bektur Nurıye Ezgı,Sahıntürk Varol. The comparison of florometric and colorimetric protein quantification methods. TBS International Biochemistry Congress – 29th National BIochemistr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ıye Ezgı,Ertekın Rıfat,Bagcı Rıdvan,Sahıntürk Varol. Glut 2 protein change in hepatocytes after acrylamide exposure: an immunocytochemical examination. TBS International Biochemistry Congress - 2018 29th National BIochemistry Congress, 2018, Turkey.</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Kaçar Sedat,Sahintürk Varol. Hyperthyroidism causes incresment of TRPV1 activity in rats’ brain and cerebellum. TBS International Biochemistry Congress - 29th National BIochemistr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Kaçar Sedat,Sahintürk Varol. Hypertyroidism ıncreases TRPC1 activity ın the kidney tissues. 19th National Anatomy Congress and International Mediterranean Anatom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Ertekin Rıfat,Bektur Nuriye Ezgı,Kaçar Sedat,Sahıntürk Varol. The Alteration of Glomerular Volume in Kidneys of Streptozotocin-Induced Diabetic Rats. 1st International Food and Medicine Congress,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iye Ezgi,Sahintürk Varol (2018). Investigation of the distribution of CPT-1 and CD36 proteins in Clone 9 cells after acrylamide treatment. 1st International Food and Medicine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Sahin Erhan,Bektur Nuriye Ezgi,Kaçar Sedat,Sahintürk Varol. Curcumin Reduces The Expressions Of Tnf-Α And Nf-Κb Proteins İn Liver Clone 9 Cells Following Oxidative Stress İnjury By Hydrogen Peroxide. 1st International Health Sciences And Life Congres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türk Varol. Determination Of H2o2 Dose To Induce Oxidative Stress İn Clone 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 Erhan,Sahıntürk Varol. Oxidative Stress, İnflammation And Fatty Acid Oxidation İncreased İn Diabetic Rats Kidney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Aksoy Aydınlı Hülya,Bektur Nurıye Ezgı,Kaçar Sedat,Sahıntürk Varol. How Different Pregabalin Doses Affect Clone 9 Hepatocyte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agcı Rıdvan,Bektur Nurıye Ezgı,Kaçar Sedat,Sahıntürk Varol. Effect of Mirtazapine in Different Doses on Clone 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Kaçar Sedat,Sahintürk Varol. Silymarin Decreased Angiogenesis-Associated Proteins in Human Hepatocellular Carcinoma Cells. International Eurasian Conference on Biological and Chem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 xml:space="preserve">Bektur Nurıye Ezgi,Kaçar Sedat,Sahın Erhan,Sahıntürk Varol. The Effects of Silymarin on Healthy Hepatocytes Cell Line. International Eurasian Conference on Biological and Chemical Sciences, 2018,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türk Varol. Silymarin promises hope for hyperglycemia treatment in HEPG2 cells. 7th World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iye Ezgi,Sahintürk Varol. Does acrylamide induce leptin and galanin expressions in Clone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Bayçu Cengiz. The effects of mirtrazapine on diabetic nephropathy. 1st International Cell Death Research Congress, 2016,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Burukoglu Dönmez Dilek,Bayçu Cengiz.</w:t>
            </w:r>
          </w:p>
          <w:p>
            <w:pPr>
              <w:pStyle w:val="Normal"/>
              <w:autoSpaceDE w:val="false"/>
              <w:rPr>
                <w:rFonts w:ascii="Arial" w:hAnsi="Arial" w:cs="Arial"/>
                <w:sz w:val="22"/>
                <w:szCs w:val="22"/>
                <w:lang w:val="tr-TR" w:eastAsia="tr-TR"/>
              </w:rPr>
            </w:pPr>
            <w:r>
              <w:rPr>
                <w:rFonts w:cs="Arial" w:ascii="Arial" w:hAnsi="Arial"/>
                <w:sz w:val="22"/>
                <w:szCs w:val="22"/>
                <w:lang w:val="tr-TR" w:eastAsia="tr-TR"/>
              </w:rPr>
              <w:t>Mirtazapine affects the ion channels and neuropeptides levels in diabetic neuropathy. XXIV International Symposium on Morhological Sciences, 2015,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Aydın Hasan Emre,Bektur Nuriye Ezgi,Bayçu Cengız,Kılıç Fatma Sultan. The Effects and MechanIsms of Curcumin on Vasospasm Induced By SubarachnoId Hemorrhage In Rats. 17th World Congress of Basic and Clinical Pharmacology, 2014,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27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4"/>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1:00Z</dcterms:created>
  <dc:creator>seryilmaz</dc:creator>
  <dc:description/>
  <cp:keywords/>
  <dc:language>en-US</dc:language>
  <cp:lastModifiedBy>ezgi</cp:lastModifiedBy>
  <cp:lastPrinted>2015-08-27T17:22:00Z</cp:lastPrinted>
  <dcterms:modified xsi:type="dcterms:W3CDTF">2025-07-21T07:4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