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Ömer Budanı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mer.budanir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41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.10.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Tekirdağ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7-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üleyman Demirel University, English Language and Literatur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9.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Department of Basic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9/2011-07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Department of Basic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tınbaş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Month/Year-Month/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anguage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sing Technology in EL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tr-TR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ILTERG CONFERENCE Atılım University, SFL/DBE Clubs present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ERTIF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DELTA MODULE TWO: DEVELOPING PROFESSIONAL PRACTICE, January 202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earson PTE Certified Trainer,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February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seryilmaz</dc:creator>
  <dc:description/>
  <cp:keywords/>
  <dc:language>en-US</dc:language>
  <cp:lastModifiedBy>Omer BUDANIR</cp:lastModifiedBy>
  <cp:lastPrinted>2015-08-27T17:22:00Z</cp:lastPrinted>
  <dcterms:modified xsi:type="dcterms:W3CDTF">2021-07-08T08:41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