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me Surname,</w:t>
      </w:r>
      <w:r>
        <w:rPr>
          <w:rFonts w:cs="Arial" w:ascii="Arial" w:hAnsi="Arial"/>
          <w:sz w:val="22"/>
        </w:rPr>
        <w:t xml:space="preserve">  Ozan Ergül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Assoc. Professor of Constitutional Law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Law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zan.ergul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Tel: +90 312 586 80 34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1998-200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Ankara </w:t>
            </w:r>
            <w:r>
              <w:rPr>
                <w:rFonts w:cs="Arial" w:ascii="Arial" w:hAnsi="Arial"/>
                <w:sz w:val="22"/>
              </w:rPr>
              <w:t>University, Public Law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94-199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nkara University, Public Law, LL.M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90-199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nkara University, Law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October/2008-July/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UBİTAK Post-Doc Researcher, Freie Universitat Berli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 xml:space="preserve">Juna 1996/2008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Departmant of Constitutional Law, Faculty of Law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nkara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September/2008-November/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ist. Professor of Constitutional Law, Faculty of Law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nkara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November 2010-December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ist. Professor of Constitutional Law, Faculty of L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TOBB Economics and Technology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December/2018-November/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oc. Professor of Constitutional Law, Faculty of Law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TOBB Economics and Technology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December/2020- 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oc. Professor of Constitutional Law, Faculty of Law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tılı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December/2020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Member of Faculty Board of Directors, Atılım University, Faculty of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January/2011- December/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Member of Faculty Board of Directors, TOBB ETÜ, Faculty of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June/2011- October/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Vice Dean, TOBB ETÜ, Faculty of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January/2009-September/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ember of Board of Directors, Biotechnology Institute, Ankara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onstitutional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Human Rights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ical Scie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itutional Review of Law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liamentary Procedures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Yeni Kurumsalcı Yaklaşımla Türk Anayasa Mahkemesi ve Demokrasi, Adalet Yayınevi, 361 sayfa, ISBN:978-9944-416-91-7, 200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ürk Anayasa Mahkemesi Kararlarında İçtihat İstikrarsızlığı, Adalet Yayınevi, 300 sayfa, ISBN:978 – 605 – 146 – 892 – 1, 201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Güncel ve Notlu 1982 Anayasası, Ali Ersoy Kontacı ve Deniz Polat Akgün ile birlikte, Savaş Yayınevi, 464 sayfa, ISBN:978-605-2180-45-7, 8. Baskı, 202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On Yıl Süreli Denetim Yasağının Kapsamını Genişleten Anayasa Mahkemesi İçtihadı: Anayasaya Uygunluk Denetiminde Sessiz Bir Geri Adım”,  Legal Hukuk Dergisi, Cilt:1, ss.863-896, 201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Berraklaştırılamayan Bir Kavram Yargısal Aktivizm”, Türkiye Barolar Birliği Dergisi, Sayı:104, ss.37-54, 201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nayasa Mahkemesi’nin TBMM İçtüzük Değişikliğini İptal Kararı Işığında Özel Yasama Yöntemine Bir Bakış”, Ankara Üniversitesi Hukuk Fakültesi Dergisi, Cilt: 51(4), ss.99-130, 200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ynı Olaya İlişkin Meclis Araştırması ile Adli Soruşturmanın Bağdaşmazlığı Üzerine”, Türkiye Barolar Birliği Dergisi, Sayı:69, ss.125-150, 200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Usulüne Göre Yürürlüğe Konulmuş Milletlerarası Andlaşmalar Kanun Hükmündedir”, Yıldırım Uler'e Armağan, Yakın Doğu Üniversitesi Yayınları, ss.65-86, 201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emel Hak ve Özgürlüklerin Yatay Etkisi Karşısında Çalışanı Ücretini Gizli Tutmakla Yükümlü Kılmanın Hukuksal Temelsizliği Üzerine”, Erdal Onar'a Armağan, Ankara Üniversitesi Yayınları, Cilt:1, ss.435-487, 201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arlamento Hukukunda Meclis Araştırması ve Genel Görüşme”, Parlamenter Denetim Sempozyumu, TBMM Yayını, ss.88-94, 201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ireysel Başvuru Üzerinden Hukuk Metoduna Odaklanmak: Norm somutlaşması, İhmal Yaptırımı ve İçtihat Farklılığı Özelinde Bir Genel Değerlendirme”, Anayasa Yargısı Sempozyumu, Cilt: 35(1), ss.213-228, 201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porda Zorunlu Tahkim Bireysel Başvuru İlişkisi Yargı Denetimi Dışında Bırakılan İşlemleri Dar Yorumlamak Mümkün Değil Mi?”, Anayasa Mahkemesi'nin 53. Kuruluş Yıldönümü Sempozyumu "Bireysel Başvuru Kararlarının Değerlendirilmesi - Sorunlar ve Çözüm Yolları", Cilt: 31(1), ss.67-78, 201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nayasa Yargısı”  Adalet Bakanlığı Yargı Reformu Stratejisi Belgesi Gölgesinde Yargı Reformu Sempozyumu, TBB Yayını, ss.154-168, 200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BD Anayasası’nda Jürili Yargılama ve Tarihsel Kökenleri”,  Teoman Ergül’e Armağan, TBB yayınları, ss.529-542, 201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Yaşayan Anayasa 2002 Anayasa Gelişmeleri”, Levent Gönenç ve Ersoy Kontacı ile birlikte, Türkiye Barolar Birliği Dergisi, Sayı:48, ss.117-181, 2003.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Yaşayan Anayasa 2001 Yılı Anayasa Gelişmeleri”,  Türkiye Barolar Birliği Dergisi, Cilt: 15(1), ss.13-84, 2002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Demokrasi ve Yargı, Kitap, Editör, TBB Yayını, 200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nayasa Yapımı ve Anayasal Değişim, Kitap, Editör, TBB Yayını, 201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AW 108 Türk Anayasa Hukuku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AW 310 Anayasa Mahkemesi’ne Bireysel Başvuru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KMH 531 Anayasa Mahkemesi’ne Bireysel Başvur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16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1-02-24T14:16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