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Özge BAYRAKTAR ÖZER,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Ph.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partment of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ozge.oze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rsa</w:t>
            </w:r>
          </w:p>
        </w:tc>
      </w:tr>
    </w:tbl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 w:val="false"/>
                <w:i w:val="false"/>
                <w:szCs w:val="20"/>
                <w:lang w:val="en-GB"/>
              </w:rPr>
              <w:t>2017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Ankara Hacı Bayram Veli University</w:t>
            </w:r>
            <w:r>
              <w:rPr>
                <w:rFonts w:cs="Arial" w:ascii="Arial" w:hAnsi="Arial"/>
                <w:sz w:val="22"/>
                <w:lang w:val="en-GB"/>
              </w:rPr>
              <w:t>, Department of Translation and Cultural Studies, Ph.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hesis Title: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Current Pedagogical Tendencies and Practices in Interpreter Training: A Study on Turk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15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cettepe University, Department of Translation and Interpreting, M.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sis Title: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Complementarity between Linguistic and Extralinguistic Knowledge in Simultaneous Interpre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9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Hacettepe University, Department of Translation and Interpreting, B.A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>Instructor Dr., Department of Translation and Interpre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016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>Research Assistant, Department of Translation and Interpre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nstructor, Department of Applied English and Transl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Ufuk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nstructor, Preparatory School, Ufuk University, Turkey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53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  <w:t>TUBITAK (The Scientific and Technological Research Council of Turkey), 2211-A National Scholarship Programme for PhD Students (Financial Support) (2018-202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 xml:space="preserve">2019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S (Vertical Transfer Exam)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ologna Coordinator of the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Admin of the Department</w:t>
            </w:r>
          </w:p>
        </w:tc>
      </w:tr>
    </w:tbl>
    <w:p>
      <w:pPr>
        <w:pStyle w:val="Normal"/>
        <w:tabs>
          <w:tab w:val="clear" w:pos="720"/>
          <w:tab w:val="left" w:pos="5412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541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1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1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Translation Pedagogy, Interpreter Training, Conference Interpre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terary Translation, Children’s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ranslation History, Translation Theori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yraktar-Özer, Ö. (2022). Translation movements in the modernization processes of Turkey and Chin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nguistica Antverpiensia, New Series: Themes in Translation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2"/>
              </w:rPr>
              <w:t>(AHCI, SSC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yraktar Özer, Ö. (2021). [Review of the Book </w:t>
            </w:r>
            <w:r>
              <w:rPr>
                <w:rFonts w:cs="Arial" w:ascii="Arial" w:hAnsi="Arial"/>
                <w:i/>
                <w:sz w:val="22"/>
                <w:szCs w:val="22"/>
              </w:rPr>
              <w:t>Çeviri Öğretimi: Hedef ve   Ölçme,</w:t>
            </w:r>
            <w:r>
              <w:rPr>
                <w:rFonts w:cs="Arial" w:ascii="Arial" w:hAnsi="Arial"/>
                <w:sz w:val="22"/>
                <w:szCs w:val="22"/>
              </w:rPr>
              <w:t xml:space="preserve"> by Emra Durukan]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kara Hacı Bayram Veli Üniversitesi Edebiyat Fakültesi Dergisi, </w:t>
            </w:r>
            <w:r>
              <w:rPr>
                <w:rFonts w:cs="Arial" w:ascii="Arial" w:hAnsi="Arial"/>
                <w:sz w:val="22"/>
                <w:szCs w:val="22"/>
              </w:rPr>
              <w:t xml:space="preserve">2 (5). </w:t>
            </w:r>
            <w:r>
              <w:rPr>
                <w:rFonts w:cs="Arial" w:ascii="Arial" w:hAnsi="Arial"/>
                <w:b/>
                <w:sz w:val="18"/>
                <w:szCs w:val="22"/>
              </w:rPr>
              <w:t>(ULAKBİM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yraktar Özer, Ö. &amp; Hastürkoğlu, G. (2020)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igning Collaborative Learning Environment in Translator Training: An Empirical Researc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Research in Language</w:t>
            </w:r>
            <w:r>
              <w:rPr>
                <w:rFonts w:cs="Arial" w:ascii="Arial" w:hAnsi="Arial"/>
                <w:sz w:val="22"/>
                <w:szCs w:val="22"/>
              </w:rPr>
              <w:t xml:space="preserve">, 18(2). </w:t>
            </w:r>
            <w:r>
              <w:rPr>
                <w:rFonts w:cs="Arial" w:ascii="Arial" w:hAnsi="Arial"/>
                <w:b/>
                <w:sz w:val="18"/>
                <w:szCs w:val="22"/>
              </w:rPr>
              <w:t>(SCOPU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yraktar Özer, Ö. (2020). Knowledge Complementarity in Simultaneous Interpreting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Turkish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, 15(3). </w:t>
            </w:r>
            <w:r>
              <w:rPr>
                <w:rFonts w:cs="Arial" w:ascii="Arial" w:hAnsi="Arial"/>
                <w:b/>
                <w:sz w:val="18"/>
                <w:szCs w:val="22"/>
              </w:rPr>
              <w:t>(ULAKBİM-ML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tr-T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Hastürkoğlu, G. &amp; Bayraktar Özer, Ö. (2020)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 Project-Based Approach in Translation Classroom: From the Students’ Perspectives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nternational Journal of Languages’ Education and Teaching, 8 (12</w:t>
            </w:r>
            <w:r>
              <w:rPr>
                <w:rFonts w:cs="Arial" w:ascii="Arial" w:hAnsi="Arial"/>
                <w:b/>
                <w:sz w:val="18"/>
                <w:szCs w:val="22"/>
              </w:rPr>
              <w:t>). (ML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bCs/>
                <w:i/>
                <w:i/>
                <w:szCs w:val="18"/>
                <w:lang w:val="en-GB"/>
              </w:rPr>
            </w:pPr>
            <w:r>
              <w:rPr>
                <w:bCs/>
                <w:i/>
                <w:szCs w:val="18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ayraktar Özer, Ö. &amp; Tarakcioglu, A.Ö. (2019). An Intertextual Analysis of Black Mirror: Panopticism Reflections.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Journal of International Social Resear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12(62). </w:t>
            </w:r>
            <w:r>
              <w:rPr>
                <w:rFonts w:cs="Arial" w:ascii="Arial" w:hAnsi="Arial"/>
                <w:b/>
                <w:sz w:val="18"/>
                <w:szCs w:val="22"/>
              </w:rPr>
              <w:t>(ML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ayraktar Özer, Ö. (2018). Translating the Sound: A Case Study on Turkish Translations of Just So Stories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urnal of Translation Stud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24. </w:t>
            </w:r>
            <w:r>
              <w:rPr>
                <w:rFonts w:cs="Arial" w:ascii="Arial" w:hAnsi="Arial"/>
                <w:b/>
                <w:sz w:val="18"/>
                <w:szCs w:val="22"/>
              </w:rPr>
              <w:t>(ULAKBİM – ML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ayraktar Özer, Ö. (2022). Roles of trainers and students in interpreter training: Who is responsible for what?, presented at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Translation and Interpreting Forum Olomouc 2022</w:t>
            </w:r>
            <w:r>
              <w:rPr>
                <w:rFonts w:cs="Arial" w:ascii="Arial" w:hAnsi="Arial"/>
                <w:sz w:val="22"/>
                <w:lang w:val="en-GB"/>
              </w:rPr>
              <w:t>, Czech Republi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ayraktar Özer, Ö. (2022). Yeniden çeviride zamana karşı bağlam: The Jungle Book üzerinden yeniden çeviri hipotezinin incelenmesi, presented at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BAIBU- Uluslararası Akademik Çeviribilim Çalışmaları Kongresi</w:t>
            </w:r>
            <w:r>
              <w:rPr>
                <w:rFonts w:cs="Arial" w:ascii="Arial" w:hAnsi="Arial"/>
                <w:sz w:val="22"/>
                <w:lang w:val="en-GB"/>
              </w:rPr>
              <w:t>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ayraktar Özer, Ö. (2021). Interpreter training in the context of Covid-1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andemic: Experiences of trainers in Turkey, presented at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The Łódź-ZHAW Duo Colloquium on Translation and Meaning</w:t>
            </w:r>
            <w:r>
              <w:rPr>
                <w:rFonts w:cs="Arial" w:ascii="Arial" w:hAnsi="Arial"/>
                <w:sz w:val="22"/>
                <w:lang w:val="en-GB"/>
              </w:rPr>
              <w:t>, Switzerla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yraktar Özer, Ö. (2019). Efficacy of collaborative learning tasks in translation pedagogy: A quantitative study, presented at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Teaching Translation and Interpreting 6</w:t>
            </w:r>
            <w:r>
              <w:rPr>
                <w:rFonts w:cs="Arial" w:ascii="Arial" w:hAnsi="Arial"/>
                <w:sz w:val="22"/>
                <w:lang w:val="en-GB"/>
              </w:rPr>
              <w:t>, Pola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ayraktar Özer, Ö. (2015). A comparative analysis on the curricula of associate degree programs of Applied English and Translation in Turkey, presented at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Inspirations for Translation Pedagogy</w:t>
            </w:r>
            <w:r>
              <w:rPr>
                <w:rFonts w:cs="Arial" w:ascii="Arial" w:hAnsi="Arial"/>
                <w:sz w:val="22"/>
                <w:lang w:val="en-GB"/>
              </w:rPr>
              <w:t>, Polan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URSES ASSISTED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151 Text Studies for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106 Current Iss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107 Spoken English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112 Spoken English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317 Introduction to Interpreting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318 Introduction to Interpreting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407 Literature and Transl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408 Literature and Translation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409 Translation of Texts on Law and International Affai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413  Simultaneous Interpre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I 414 Simultaneous Conference Interpret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  <w:lang w:val="tr-TR"/>
    </w:rPr>
  </w:style>
  <w:style w:type="character" w:styleId="Balk3Char">
    <w:name w:val="Başlık 3 Char"/>
    <w:qFormat/>
    <w:rPr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www.academia.edu/45634527/DESIGNING_COLLABORATIVE_LEARNING_ENVIRONMENT_IN_TRANSLATOR_TRAINING_AN_EMPIRICAL_RESEARCH" TargetMode="External"/><Relationship Id="rId4" Type="http://schemas.openxmlformats.org/officeDocument/2006/relationships/hyperlink" Target="https://www.academia.edu/43403473/A_Project-Based_Approach_in_Translation_Classroom_From_the_Students_Perspectiv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1:00Z</dcterms:created>
  <dc:creator>seryilmaz</dc:creator>
  <dc:description/>
  <cp:keywords/>
  <dc:language>en-US</dc:language>
  <cp:lastModifiedBy>Admin</cp:lastModifiedBy>
  <cp:lastPrinted>2022-10-24T13:14:00Z</cp:lastPrinted>
  <dcterms:modified xsi:type="dcterms:W3CDTF">2022-12-06T07:18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62da29fd1d8e45fa30f3b01166ce57e086893b5e6258609e8b29a289c90f34</vt:lpwstr>
  </property>
  <property fmtid="{D5CDD505-2E9C-101B-9397-08002B2CF9AE}" pid="3" name="MTWinEqns">
    <vt:bool>1</vt:bool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