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Özge İmre Güney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ge.imr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stanbul / Beyko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7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ılım  </w:t>
            </w:r>
            <w:r>
              <w:rPr>
                <w:rFonts w:cs="Arial" w:ascii="Arial" w:hAnsi="Arial"/>
                <w:sz w:val="22"/>
              </w:rPr>
              <w:t>University, English Language and Literature, B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November/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Level Head, Preparatory School of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urriculum Developer, </w:t>
            </w:r>
            <w:r>
              <w:rPr>
                <w:rFonts w:cs="Arial" w:ascii="Arial" w:hAnsi="Arial"/>
                <w:bCs/>
                <w:sz w:val="22"/>
                <w:szCs w:val="18"/>
              </w:rPr>
              <w:t>Preparatory School of English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ice-Chair, Atılım University University, Department of Basic Englis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LT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ytuna Kocabıyıkoğlu, Sevim Güngör, Ian Airey, Özge İmre Güney, Dr. Yalçın Gülbaş, Celal Aktaş, Step Up to Proficiency, 402, 2010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Özge İmre Güney, Havva Tuba Aktaş ,Leadership Styles; Which Approach to Adopt., IATEFL, Ireland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8:00Z</dcterms:created>
  <dc:creator>seryilmaz</dc:creator>
  <dc:description/>
  <cp:keywords/>
  <dc:language>en-US</dc:language>
  <cp:lastModifiedBy>hazirlik</cp:lastModifiedBy>
  <cp:lastPrinted>2015-08-27T17:22:00Z</cp:lastPrinted>
  <dcterms:modified xsi:type="dcterms:W3CDTF">2018-10-03T09:49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